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32"/>
          <w:szCs w:val="32"/>
        </w:rPr>
        <w:t>OPTİK AĞLAR</w:t>
      </w:r>
    </w:p>
    <w:p>
      <w:pPr>
        <w:pStyle w:val="Normal"/>
        <w:rPr/>
      </w:pPr>
      <w:r>
        <w:rPr/>
        <w:t xml:space="preserve">    </w:t>
      </w:r>
      <w:r>
        <w:rPr/>
        <w:t xml:space="preserve">Yakında televizyon, telefon ve VCR kavramları yok olacak ya da bildiğimiz manadan çok değişecek. Telefon konuşmalarımızı İnternet üzerinden yapacağız, istediğimiz her kanalı kablo TV hattından seyredecek, şu ana kadar istediğimiz her filmi video-on-demand olarak kiralayabileceğiz. Kısacası artık telefon, kablo TV, televizyon, bilgisayar, medya dünyaları birleşecek. Bütün bu yüksek trafikli, hızlı iletişimi mümkün kılacak, kullanıcılara sonsuz iletişim kapasitesi verecek ağ teknolojisi nedir? </w:t>
      </w:r>
    </w:p>
    <w:p>
      <w:pPr>
        <w:pStyle w:val="Normal"/>
        <w:rPr/>
      </w:pPr>
      <w:r>
        <w:rPr/>
      </w:r>
    </w:p>
    <w:p>
      <w:pPr>
        <w:pStyle w:val="Normal"/>
        <w:rPr/>
      </w:pPr>
      <w:r>
        <w:rPr/>
        <w:t xml:space="preserve">    </w:t>
      </w:r>
      <w:r>
        <w:rPr/>
        <w:t xml:space="preserve">Şu anda veri ağlarında binlerce yönlendirici ,köprü, anahtar ve hub var. Üzerlerinde veri pek çok değişik protokolde taşınıyor. Bu internetworking birimlerin akılsız ve akıllı terminallerde olduğu varsayılıyor. Telefon şirketleri ise üzerlerinde milyonlarca satır yazılım çalışan, bakımı ve geliştirilmesi zor olan, aynı zaman diliminin kullanıcılara paylaştırıldığı özel anahtarlamalı devreler kullanıyorlar. Bu tip bir ağda ise tüm işlem gücü ana anahtarlarda ve terminallerin akılsız olduğu varsayılıyor. İnanılmaz boyutlarda artan İnternet trafiğini elektronik ağlarda taşımak gittikçe zorlaşacak. Şu anki pazar araştırmalarının sonuçlarına bakılırsa ağ kapasitesinin her sene üç katına çıkmasını beklemek yanlış olmayacaktır. Böyle bir trafik yükünü fiber-optik kablolar ile omurgada ancak optik ağlar taşıyabilir. </w:t>
      </w:r>
    </w:p>
    <w:p>
      <w:pPr>
        <w:pStyle w:val="Normal"/>
        <w:rPr/>
      </w:pPr>
      <w:r>
        <w:rPr/>
      </w:r>
    </w:p>
    <w:p>
      <w:pPr>
        <w:pStyle w:val="Normal"/>
        <w:rPr/>
      </w:pPr>
      <w:r>
        <w:rPr/>
        <w:t xml:space="preserve">    </w:t>
      </w:r>
      <w:r>
        <w:rPr/>
        <w:t xml:space="preserve">Saç telinden daha ince bir fiber-optik kablo bugün tüm dünyadaki İnternet trafiğini taşıyacak kapasiteye sahiptir. Optik ağlar ilk önce elektronik ile bağımlı olarak gelişti. SONET/SDH standartları optoelectronics'in ürünleri olarak ortaya çıktılar. Bu bağımlılığın nedeni, optik sinyallerin belli mesafelerde elektronik sinyallere dönüştürülüp, kuvvetlendirilip yeniden gönderilmesi zorunluluğu idi. Daha sonra yeryüzünde nadir olan enjekte edilmiş lazerlerin keşfi ile tamamen optik ağlar mümkün hale geldi. Günümüzde bu lazerler sayesinde optik sinyaller 4000km kadar sorunsuz gönderilebiliyor. Yakın gelecekte telefon şirketleri bilgisayar ağı omurgalarını optik ağlar ile değiştirecekler. Kullanıcıların terminallerinden çıkan elektronik İnternet trafiği optik sinyallere çevrilecek. Gönderilen trafik hangi protokol ile gönderilmiş olursa olsun sinyaller lazer sayesinde çok uzun mesafelere taşınacak. WDM (Wavelength Division Multiplexing) ile gönderilen trafik dalga boyuna (wavelength) göre varış noktalarına gönderilecek. Şu andaki son testlere göre bu hız 80Gbps seviyesinde. Optik ağlar bahsettiğimiz çok uzun mesafeler ya da ağların omurgası haricinde yerleşimin yoğun olması dolayısıyla İnternet trafiğinin yüksek olduğu metropolitan ağlarda da kullanılacak. </w:t>
      </w:r>
    </w:p>
    <w:p>
      <w:pPr>
        <w:pStyle w:val="Normal"/>
        <w:rPr/>
      </w:pPr>
      <w:r>
        <w:rPr/>
      </w:r>
    </w:p>
    <w:p>
      <w:pPr>
        <w:pStyle w:val="Normal"/>
        <w:rPr/>
      </w:pPr>
      <w:r>
        <w:rPr/>
      </w:r>
    </w:p>
    <w:p>
      <w:pPr>
        <w:pStyle w:val="Normal"/>
        <w:rPr/>
      </w:pPr>
      <w:r>
        <w:rPr>
          <w:b/>
          <w:sz w:val="28"/>
          <w:szCs w:val="28"/>
        </w:rPr>
        <w:t xml:space="preserve">                            </w:t>
      </w:r>
      <w:r>
        <w:rPr>
          <w:b/>
          <w:sz w:val="28"/>
          <w:szCs w:val="28"/>
        </w:rPr>
        <w:t>OPTİK FİBERLER</w:t>
      </w:r>
    </w:p>
    <w:p>
      <w:pPr>
        <w:pStyle w:val="Normal"/>
        <w:rPr/>
      </w:pPr>
      <w:r>
        <w:rPr/>
        <w:t xml:space="preserve"> </w:t>
      </w:r>
      <w:r>
        <w:rPr/>
        <w:t>Optik fiberler, optik haberleşme ve algılama uygulamaları için önemli iletim ortamlarıdır. Optik fiberlerin karakteristikleri üzerine yapılan çalışmalar genel olarak iki sınıfa ayrılabilir: Haberleşme uygulamaları için dispersiyon ve zayıflama; algılama için öz/yelek güç dağılımı. Dispersiyon ve zayıflama, optik fiberlerle yapılacak haberleşmenin bant genişliğini ve mesafesini belirler.</w:t>
      </w:r>
    </w:p>
    <w:p>
      <w:pPr>
        <w:pStyle w:val="Normal"/>
        <w:rPr/>
      </w:pPr>
      <w:r>
        <w:rPr/>
      </w:r>
    </w:p>
    <w:p>
      <w:pPr>
        <w:pStyle w:val="Normal"/>
        <w:rPr/>
      </w:pPr>
      <w:r>
        <w:rPr/>
        <w:t xml:space="preserve">    </w:t>
      </w:r>
      <w:r>
        <w:rPr/>
        <w:t>Optik fiberler için diğer bir önemli yayınım karakteristiği de öz ve yelek arasındaki güç paylaşımıdır. Optik fibere sokulan gücün bir kısmı sönümlü alan olarak yeleğe sızdığından, optik güç hem özde hem de yelekte kılavuzlanarak fiberin sonuna ulaşır. Yelekte kılavuzlanan güç bilgisi, özellikle sönen alan etkileşmeli algılama uygulamaları, tümleşik optik aygıtları, optik kuplörler ve fotonik anahtarlar için önemlidir.</w:t>
      </w:r>
    </w:p>
    <w:p>
      <w:pPr>
        <w:pStyle w:val="Normal"/>
        <w:rPr/>
      </w:pPr>
      <w:r>
        <w:rPr/>
      </w:r>
    </w:p>
    <w:p>
      <w:pPr>
        <w:pStyle w:val="Normal"/>
        <w:rPr/>
      </w:pPr>
      <w:r>
        <w:rPr/>
        <w:t xml:space="preserve">    </w:t>
      </w:r>
      <w:r>
        <w:rPr/>
        <w:t>Optik fiberlerdeki yelek gücünün hesabı, verilen fiber yapı ve normalize frekans için özdeğer denkleminin çözülerek her bir moda ait özdeğerlerin belirlenmesini, bu özdeğerler kullanılarak modal yelek gücünün hesaplanmasını ve bu güçlerin toplanarak o normalize frekanstaki toplam yelek gücünün bulunmasını içeren karmaşık matematiksel hesaplamalar gerektirir. Sayısal bir örnek olarak, normalize frekansın 100 olduğu bir fiber için, yelek gücünün fibere giren toplam güce oranı yaklaşık 0.00858’dir. Bu normalize frekans için kılavuzlanan mod sayısı yaklaşık 5000, hesaplanması gereken özdeğer ve modal yelek gücü sayısı 1270’dir. Bu parametrelerin belirlenmesi, normalize frekansın büyüklüğüne göre dakikalardan saatlere kadar sürebilen bilgisayar hesaplamalarını gerektirir.</w:t>
      </w:r>
    </w:p>
    <w:p>
      <w:pPr>
        <w:pStyle w:val="Normal"/>
        <w:rPr/>
      </w:pPr>
      <w:r>
        <w:rPr/>
      </w:r>
    </w:p>
    <w:p>
      <w:pPr>
        <w:pStyle w:val="Normal"/>
        <w:rPr/>
      </w:pPr>
      <w:r>
        <w:rPr/>
        <w:t xml:space="preserve">    </w:t>
      </w:r>
      <w:r>
        <w:rPr/>
        <w:t xml:space="preserve">Son yıllarda optik fiberlerde yapay zeka tekniklerini kullanan çalışmalar da literatürde göze çarpmaktadır. Yapay zeka tekniklerinin iyi bilinen avantajlarını kullanarak yapılan bu çalışmalar, çoğunlukla, optik fiber sensörlerin ölçme aralığının genişletilmesi, kalibrasyonu ve işaret işleme üzerinedir. </w:t>
      </w:r>
    </w:p>
    <w:p>
      <w:pPr>
        <w:pStyle w:val="Normal"/>
        <w:rPr/>
      </w:pPr>
      <w:r>
        <w:rPr/>
      </w:r>
    </w:p>
    <w:p>
      <w:pPr>
        <w:pStyle w:val="Normal"/>
        <w:rPr/>
      </w:pPr>
      <w:r>
        <w:rPr/>
        <w:t xml:space="preserve">    </w:t>
      </w:r>
      <w:r>
        <w:rPr/>
        <w:t>Bu bildiride, yapay zeka tekniklerinden olan yapay sinir ağları (YSA) ile, belirli sayıda normalize frekans ve yelek gücü kullanılarak ağ eğitilmiş, eğitimde kullanılmayan diğer gruptaki normalize frekansların yelek güçleri ile test edilmiştir. YSA’ dan elde edilen sonuçlara göre, yelek gücü kabul edilebilir hatalarla kestirilebilmiştir. Bu bildiride ayrıca bulanık mantığa dayalı sonuç çıkarım mekanizması yelek gücü kestiriminde kullanılmıştır. Sonuç olarak, YSA’nın, yelek gücünü nispeten daha iyi kestirdiği görülmüştü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3:00Z</dcterms:created>
  <dc:creator>x</dc:creator>
  <dc:description/>
  <cp:keywords/>
  <dc:language>en-US</dc:language>
  <cp:lastModifiedBy>VİLDAN SAGMAN </cp:lastModifiedBy>
  <dcterms:modified xsi:type="dcterms:W3CDTF">2005-05-02T18:13:00Z</dcterms:modified>
  <cp:revision>2</cp:revision>
  <dc:subject/>
  <dc:title>                                  OPTİK AĞLAR</dc:title>
</cp:coreProperties>
</file>