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ALGILAYICILAR    (SENSORS-TRANSDUCERS</w:t>
      </w:r>
      <w:r>
        <w:rPr/>
        <w:t xml:space="preserve">) </w:t>
      </w:r>
    </w:p>
    <w:p>
      <w:pPr>
        <w:pStyle w:val="Normal"/>
        <w:rPr>
          <w:b/>
          <w:b/>
        </w:rPr>
      </w:pPr>
      <w:r>
        <w:rPr/>
        <w:t xml:space="preserve">     </w:t>
      </w:r>
    </w:p>
    <w:p>
      <w:pPr>
        <w:pStyle w:val="Normal"/>
        <w:rPr/>
      </w:pPr>
      <w:r>
        <w:rPr/>
        <w:t xml:space="preserve">  </w:t>
      </w:r>
      <w:r>
        <w:rPr/>
        <w:t>Algılayıcılar (duyarga da denmektedir) fiziksel ortam ile endüstriyel amaçlı elektrik/elektronik cihazları birbirine bağlayan bir köprü görevi görürler. Bu cihazlar endüstriyel proses sürecinde kontrol, koruma ve görüntüleme gibi çok geniş bir kullanım alanına sahiptirler. Günümüzde üretilmiş yüzlerce tip algılayıcıdan söz edilebilir. Mikro elektronik teknolojisindeki inanılmaz hızlı gelişmeler bu konuda her gün yeni bir buluş ya da yeni bir uygulama tipi geliştirilmesine olanak sağlamaktadır. Teknik terminolojide Sensor ve Transducer terimleri birbirlerinin yerine sık sık kullanılan terimlerdir. Transducer genel olarak enerji dönüştürücü olarak tanımlanır. Sensor ise çeşitli enerji biçimlerini elektriksel enerjiye dönüştüren cihazlardır. Ancak 1969 yılında ISA (Instrument Society of America) bu iki terimi eş anlamlı olarak kabul etmiş ve ölçülen fiziksel özellik, miktar ve koşulların kullanılabilir elektriksel miktara dönüştüren bir araç olarak tanımlamıştır</w:t>
      </w:r>
    </w:p>
    <w:p>
      <w:pPr>
        <w:pStyle w:val="Normal"/>
        <w:rPr/>
      </w:pPr>
      <w:r>
        <w:rPr>
          <w:b/>
        </w:rPr>
        <w:t xml:space="preserve">          </w:t>
      </w:r>
      <w:r>
        <w:rPr>
          <w:b/>
        </w:rPr>
        <w:t>ALGILAYICILARIN SINIFLANDIRILMASI</w:t>
      </w:r>
    </w:p>
    <w:p>
      <w:pPr>
        <w:pStyle w:val="Normal"/>
        <w:rPr/>
      </w:pPr>
      <w:r>
        <w:rPr/>
        <w:t xml:space="preserve"> </w:t>
      </w:r>
      <w:r>
        <w:rPr/>
        <w:t xml:space="preserve">Algılayıcıları birbirinden farklı birçok sınıfa ayırmak mümkündür. Ölçülen büyüklüğe göre, çıkış büyüklüğüne göre, besleme ihtiyacına göre vb… Aşağıda bu sınıflardan bazılarına değinilecektir.   </w:t>
      </w:r>
    </w:p>
    <w:p>
      <w:pPr>
        <w:pStyle w:val="Normal"/>
        <w:rPr/>
      </w:pPr>
      <w:r>
        <w:rPr>
          <w:b/>
        </w:rPr>
        <w:t>2.1 Giriş Büyüklüklerine Göre</w:t>
      </w:r>
      <w:r>
        <w:rPr/>
        <w:t xml:space="preserve"> :</w:t>
      </w:r>
    </w:p>
    <w:p>
      <w:pPr>
        <w:pStyle w:val="Normal"/>
        <w:rPr/>
      </w:pPr>
      <w:r>
        <w:rPr/>
        <w:t xml:space="preserve">  </w:t>
      </w:r>
      <w:r>
        <w:rPr/>
        <w:t>Algılayıcılarla ölçülen büyüklükler 6 gruba ayrılabilir. Bunlar;</w:t>
      </w:r>
    </w:p>
    <w:p>
      <w:pPr>
        <w:pStyle w:val="Normal"/>
        <w:rPr/>
      </w:pPr>
      <w:r>
        <w:rPr>
          <w:b/>
        </w:rPr>
        <w:t>1. Mekanik</w:t>
      </w:r>
      <w:r>
        <w:rPr/>
        <w:t xml:space="preserve"> : Uzunluk, alan, miktar, kütlesel akış, kuvvet, tork (moment), Basınç, Hız, İvme, Pozisyon, Ses dalgaboyu ve yoğunluğu </w:t>
      </w:r>
    </w:p>
    <w:p>
      <w:pPr>
        <w:pStyle w:val="Normal"/>
        <w:rPr/>
      </w:pPr>
      <w:r>
        <w:rPr>
          <w:b/>
        </w:rPr>
        <w:t>2. Termal</w:t>
      </w:r>
      <w:r>
        <w:rPr/>
        <w:t xml:space="preserve"> : Sıcaklık, ısı akısı </w:t>
      </w:r>
    </w:p>
    <w:p>
      <w:pPr>
        <w:pStyle w:val="Normal"/>
        <w:rPr/>
      </w:pPr>
      <w:r>
        <w:rPr>
          <w:b/>
        </w:rPr>
        <w:t>3. Elektriksel</w:t>
      </w:r>
      <w:r>
        <w:rPr/>
        <w:t xml:space="preserve"> : Voltaj, akım, çarc, direnç, endüktans, kapasitans, dielektrik katsayısı, polarizasyon, elektrik alanı ve frekans </w:t>
      </w:r>
    </w:p>
    <w:p>
      <w:pPr>
        <w:pStyle w:val="Normal"/>
        <w:rPr/>
      </w:pPr>
      <w:r>
        <w:rPr>
          <w:b/>
        </w:rPr>
        <w:t>4. Manyetik</w:t>
      </w:r>
      <w:r>
        <w:rPr/>
        <w:t xml:space="preserve"> : Alan yoğunluğu, akı yoğunlugu, manyetik moment, geçirgenlik</w:t>
      </w:r>
    </w:p>
    <w:p>
      <w:pPr>
        <w:pStyle w:val="Normal"/>
        <w:rPr/>
      </w:pPr>
      <w:r>
        <w:rPr>
          <w:b/>
        </w:rPr>
        <w:t>5. Işıma</w:t>
      </w:r>
      <w:r>
        <w:rPr/>
        <w:t xml:space="preserve"> : Yoğunluk, dalgaboyu, polarizasyon, faz, yansıtma, gönderme</w:t>
      </w:r>
    </w:p>
    <w:p>
      <w:pPr>
        <w:pStyle w:val="Normal"/>
        <w:rPr/>
      </w:pPr>
      <w:r>
        <w:rPr>
          <w:b/>
        </w:rPr>
        <w:t>6. Kimyasal</w:t>
      </w:r>
      <w:r>
        <w:rPr/>
        <w:t xml:space="preserve"> : Yoğunlaşma, içerik, oksidasyon/redaksiyon, reaksiyon hızı, pH miktarı </w:t>
      </w:r>
    </w:p>
    <w:p>
      <w:pPr>
        <w:pStyle w:val="Normal"/>
        <w:rPr/>
      </w:pPr>
      <w:r>
        <w:rPr>
          <w:b/>
        </w:rPr>
        <w:t>2.2 Çıkış Büyüklüklerine Göre</w:t>
      </w:r>
      <w:r>
        <w:rPr/>
        <w:t>:</w:t>
      </w:r>
    </w:p>
    <w:p>
      <w:pPr>
        <w:pStyle w:val="Normal"/>
        <w:rPr>
          <w:b/>
          <w:b/>
        </w:rPr>
      </w:pPr>
      <w:r>
        <w:rPr/>
        <w:t>Öte yandan analog çıkışlara alternatif olan dijital çıkışlar ise bilgisayarlarla doğrudan iletişim kurabilirler. Bu iletişimler kurulurken belli bazı protokoller kullanılır. Bunlardan seri iletişim protokollerine, aşağıda kısaca değinilmiştir.</w:t>
      </w:r>
    </w:p>
    <w:p>
      <w:pPr>
        <w:pStyle w:val="Normal"/>
        <w:rPr/>
      </w:pPr>
      <w:r>
        <w:rPr/>
        <w:t xml:space="preserve">    </w:t>
      </w:r>
      <w:r>
        <w:rPr>
          <w:b/>
        </w:rPr>
        <w:t>RS232C:</w:t>
      </w:r>
      <w:r>
        <w:rPr/>
        <w:t xml:space="preserve"> Bu protokol başlangıçta telefon veri iletişimi için tasarlanmıştır. Daha sonra birçok bilgisayar sistemi bunu sıkça kullanmaya başlamış ve sonuçta RS232 standart bir iletişim protokolu haline gelmiştir. RS232Cnin çalışması tek sonlamalıdır(single ended). Lojik 1 = -15,-3 arasında ve lojik 0 = +3,+15 arasındadır. Algılayıcılar verileri bitler halinde ve seri iletişim protokoluna uygun olarak bilgisayara gönderir. RS232C bir single ended arayüze olduğundan alıcı ve gönderici arasındaki uzaklık dış çevreden gelen olumsuz faktörlerin (EMI,RFI enterferanslar) azaltılması açısından kısa tutulmalıdır.</w:t>
      </w:r>
    </w:p>
    <w:p>
      <w:pPr>
        <w:pStyle w:val="Normal"/>
        <w:rPr/>
      </w:pPr>
      <w:r>
        <w:rPr/>
        <w:t xml:space="preserve">    </w:t>
      </w:r>
      <w:r>
        <w:rPr>
          <w:b/>
        </w:rPr>
        <w:t xml:space="preserve">RS422A: </w:t>
      </w:r>
      <w:r>
        <w:rPr/>
        <w:t xml:space="preserve">Bu protokol Differantial ended bir arayüze sahiptir. Alıcı verici arasındaki uzaklık yeterince en uzak seviyededir. Hatlarda bu mesafe sebebiyle olabilecek zayıflama 200mV seviyesine kadar azalsa da sistem iletişime devam eder. Diferansiyel ara birim sayesinde sinyaldeki zayıflama ihmal edilebilir düzeye çekilir ve oldukça yüksek bir veri hızıyla haberleşme sağlanabilir. Algılayıcı ve bilgisayar arasındaki iletişimde Twisted Pair (Bükülmüş kablo) kullanıldığından dış etkilerden etkileşim azdır. </w:t>
      </w:r>
    </w:p>
    <w:p>
      <w:pPr>
        <w:pStyle w:val="Normal"/>
        <w:rPr/>
      </w:pPr>
      <w:r>
        <w:rPr>
          <w:b/>
        </w:rPr>
        <w:t xml:space="preserve">   </w:t>
      </w:r>
      <w:r>
        <w:rPr>
          <w:b/>
        </w:rPr>
        <w:t>RS485: Standart</w:t>
      </w:r>
      <w:r>
        <w:rPr/>
        <w:t xml:space="preserve"> 422A protokolu genişletilerek oluşturulmuş bir protokoldür. Bu protokol ile birlikte çalışabilen 32 adet alıcı vericinin tek bir kabloyla veri iletişimi sağlanabilir. RS485 protokolü kablodaki iletişim problemlerini ortadan kaldırmaktadır. Çıkış AraBirim Tipi Max Kablo Uzunluğu Max Veri hızı İletişim Tipi RS232C Single Ended Voltage 15 mt 20Kbps Point to point RS422A Differantial Voltage 1,2 Km 10Mbps Point to point RS485A Differantial Voltage 1,2 Km 10Mbps MultiDrop (32 Node) protokollerinin </w:t>
      </w:r>
    </w:p>
    <w:p>
      <w:pPr>
        <w:pStyle w:val="Normal"/>
        <w:rPr/>
      </w:pPr>
      <w:r>
        <w:rPr>
          <w:b/>
        </w:rPr>
        <w:t>2.3 Besleme İhtiyacına Göre Algılayıcılar:</w:t>
      </w:r>
      <w:r>
        <w:rPr/>
        <w:t xml:space="preserve"> </w:t>
      </w:r>
    </w:p>
    <w:p>
      <w:pPr>
        <w:pStyle w:val="Normal"/>
        <w:rPr/>
      </w:pPr>
      <w:r>
        <w:rPr/>
        <w:t xml:space="preserve"> </w:t>
      </w:r>
      <w:r>
        <w:rPr/>
        <w:t>Besleme ihtiyacına göre iki sınıfa ayrılabilir. Bunlar ;</w:t>
      </w:r>
    </w:p>
    <w:p>
      <w:pPr>
        <w:pStyle w:val="Normal"/>
        <w:rPr>
          <w:b/>
          <w:b/>
        </w:rPr>
      </w:pPr>
      <w:r>
        <w:rPr/>
        <w:t>1 .</w:t>
      </w:r>
      <w:r>
        <w:rPr>
          <w:b/>
        </w:rPr>
        <w:t xml:space="preserve">Pasif Algılayıcılar </w:t>
      </w:r>
      <w:r>
        <w:rPr/>
        <w:t>Hiçbir şekilde dışardan harici enerji almadan (besleme gerilimine ihtiyaç duymadan) fiziksel ya da kimyasal değerleri bir başka büyüklüğe çevirirler. Bu algılayıcı tipine örnek olarak Termocouple (T/C) ya da anahtar gösterilebilir. Anahtar ise bilindiği gibi mekanik bir hareketi elektriksel bir kontağa dönüştürmektedir</w:t>
      </w:r>
      <w:r>
        <w:rPr>
          <w:b/>
        </w:rPr>
        <w:t>.</w:t>
      </w:r>
    </w:p>
    <w:p>
      <w:pPr>
        <w:pStyle w:val="Normal"/>
        <w:rPr>
          <w:b/>
          <w:b/>
        </w:rPr>
      </w:pPr>
      <w:r>
        <w:rPr>
          <w:b/>
        </w:rPr>
        <w:t>2 Aktif Algılayıcı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14:00Z</dcterms:created>
  <dc:creator>AYTEN VİLDAN</dc:creator>
  <dc:description/>
  <dc:language>en-US</dc:language>
  <cp:lastModifiedBy>x</cp:lastModifiedBy>
  <dcterms:modified xsi:type="dcterms:W3CDTF">2005-05-04T19:55:00Z</dcterms:modified>
  <cp:revision>4</cp:revision>
  <dc:subject/>
  <dc:title>           ALGILAYICILAR    (SENSORS-TRANSDUCERS) </dc:title>
</cp:coreProperties>
</file>