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0" w:leader="none"/>
        </w:tabs>
        <w:rPr/>
      </w:pPr>
      <w:r>
        <w:rPr/>
        <w:tab/>
      </w:r>
    </w:p>
    <w:p>
      <w:pPr>
        <w:pStyle w:val="Normal"/>
        <w:tabs>
          <w:tab w:val="clear" w:pos="708"/>
          <w:tab w:val="left" w:pos="7950" w:leader="none"/>
        </w:tabs>
        <w:rPr/>
      </w:pPr>
      <w:r>
        <w:rPr/>
      </w:r>
    </w:p>
    <w:p>
      <w:pPr>
        <w:pStyle w:val="Normal"/>
        <w:tabs>
          <w:tab w:val="clear" w:pos="708"/>
          <w:tab w:val="left" w:pos="7950" w:leader="none"/>
        </w:tabs>
        <w:rPr/>
      </w:pPr>
      <w:r>
        <w:rPr/>
      </w:r>
    </w:p>
    <w:p>
      <w:pPr>
        <w:pStyle w:val="Normal"/>
        <w:tabs>
          <w:tab w:val="clear" w:pos="708"/>
          <w:tab w:val="left" w:pos="7950" w:leader="none"/>
        </w:tabs>
        <w:rPr/>
      </w:pPr>
      <w:r>
        <w:rPr/>
        <w:t xml:space="preserve">                                                                                                                                   </w:t>
      </w:r>
      <w:r>
        <w:rPr/>
        <w:t>06.05.2005</w:t>
      </w:r>
    </w:p>
    <w:p>
      <w:pPr>
        <w:pStyle w:val="Normal"/>
        <w:tabs>
          <w:tab w:val="clear" w:pos="708"/>
          <w:tab w:val="left" w:pos="7770" w:leader="none"/>
        </w:tabs>
        <w:rPr/>
      </w:pPr>
      <w:r>
        <w:rPr/>
        <w:tab/>
      </w:r>
    </w:p>
    <w:p>
      <w:pPr>
        <w:pStyle w:val="Normal"/>
        <w:tabs>
          <w:tab w:val="clear" w:pos="708"/>
          <w:tab w:val="left" w:pos="777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ELEKTROMANYRTİK DALGALARIN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CANLI ÜZERİNE GENETİK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ETKİLERİ </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3930" w:leader="none"/>
        </w:tabs>
        <w:rPr>
          <w:sz w:val="40"/>
          <w:szCs w:val="40"/>
        </w:rPr>
      </w:pPr>
      <w:r>
        <w:rPr>
          <w:sz w:val="40"/>
          <w:szCs w:val="40"/>
        </w:rPr>
      </w:r>
    </w:p>
    <w:p>
      <w:pPr>
        <w:pStyle w:val="Normal"/>
        <w:tabs>
          <w:tab w:val="clear" w:pos="708"/>
          <w:tab w:val="left" w:pos="3930" w:leader="none"/>
        </w:tabs>
        <w:rPr/>
      </w:pPr>
      <w:r>
        <w:rPr>
          <w:b/>
          <w:sz w:val="32"/>
          <w:szCs w:val="32"/>
        </w:rPr>
        <w:t xml:space="preserve">YRD. DOÇ. DR. HASAN HÜSEYİN BALIK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tabs>
          <w:tab w:val="clear" w:pos="708"/>
          <w:tab w:val="left" w:pos="6030" w:leader="none"/>
        </w:tabs>
        <w:rPr/>
      </w:pPr>
      <w:r>
        <w:rPr/>
        <w:t>HAZIRLAYAN :</w:t>
        <w:tab/>
        <w:t>HAZIRLAYAN :</w:t>
      </w:r>
    </w:p>
    <w:p>
      <w:pPr>
        <w:pStyle w:val="Normal"/>
        <w:rPr/>
      </w:pPr>
      <w:r>
        <w:rPr/>
      </w:r>
    </w:p>
    <w:p>
      <w:pPr>
        <w:pStyle w:val="Normal"/>
        <w:tabs>
          <w:tab w:val="clear" w:pos="708"/>
          <w:tab w:val="left" w:pos="5895" w:leader="none"/>
        </w:tabs>
        <w:rPr/>
      </w:pPr>
      <w:r>
        <w:rPr/>
        <w:t>FIRAT GÜZEL            02220553</w:t>
        <w:tab/>
        <w:t>EMRAH ÇAKAR       032208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LEKTROMANYETİK DALDALARIN CANLI ÜZERİNE GENETİK ETKİLERİ</w:t>
      </w:r>
    </w:p>
    <w:p>
      <w:pPr>
        <w:pStyle w:val="Normal"/>
        <w:rPr>
          <w:b/>
          <w:b/>
          <w:u w:val="single"/>
        </w:rPr>
      </w:pPr>
      <w:r>
        <w:rPr>
          <w:b/>
          <w:u w:val="single"/>
        </w:rPr>
      </w:r>
    </w:p>
    <w:p>
      <w:pPr>
        <w:pStyle w:val="Normal"/>
        <w:spacing w:lineRule="atLeast" w:line="240"/>
        <w:ind w:firstLine="357"/>
        <w:rPr/>
      </w:pPr>
      <w:r>
        <w:rPr/>
        <w:t>Canlıların temel yapıtaşı olan hücrelerin iç yapısında doğal bir elektrik yükü mevcuttur. Bu elektrik yükü hücre fonksiyonlarının gerçekleştirilmesinde önemli rol oynar. Hücre yapısındaki bu elektrik yükünü çok küçük elektromanyetik dalgalar bile etkileyebilmektedir. Doğal olmayan elektromanyetik radyasyon, molekülleri etkileyerek metabolizmayı değiştirebilir ve zarar verebilir.</w:t>
      </w:r>
    </w:p>
    <w:p>
      <w:pPr>
        <w:pStyle w:val="Normal"/>
        <w:spacing w:lineRule="atLeast" w:line="240"/>
        <w:ind w:firstLine="357"/>
        <w:rPr/>
      </w:pPr>
      <w:r>
        <w:rPr/>
        <w:t>Bilinen ışık olarak kabul ettiğimiz elektromanyetik dalgalar:</w:t>
      </w:r>
    </w:p>
    <w:p>
      <w:pPr>
        <w:pStyle w:val="Normal"/>
        <w:rPr/>
      </w:pPr>
      <w:r>
        <w:rPr/>
        <w:t>Kızılötesi ısı dalgaları, mikrodalgalar , radyo dalgaları , X-ışınları ve gama ışınları dalgaları ve bunun gibi yüksek enerjili dalgalardan meydana gelmiştir.</w:t>
      </w:r>
    </w:p>
    <w:p>
      <w:pPr>
        <w:pStyle w:val="Normal"/>
        <w:rPr/>
      </w:pPr>
      <w:r>
        <w:rPr/>
      </w:r>
    </w:p>
    <w:p>
      <w:pPr>
        <w:pStyle w:val="Normal"/>
        <w:rPr>
          <w:b/>
          <w:b/>
        </w:rPr>
      </w:pPr>
      <w:r>
        <w:rPr>
          <w:b/>
        </w:rPr>
        <w:t>ELEKTROMANYETİK  DALGA ÇEŞİTLERİ:</w:t>
      </w:r>
    </w:p>
    <w:p>
      <w:pPr>
        <w:pStyle w:val="Normal"/>
        <w:rPr>
          <w:b/>
          <w:b/>
        </w:rPr>
      </w:pPr>
      <w:r>
        <w:rPr>
          <w:b/>
        </w:rPr>
      </w:r>
    </w:p>
    <w:p>
      <w:pPr>
        <w:pStyle w:val="Normal"/>
        <w:rPr/>
      </w:pPr>
      <w:r>
        <w:rPr/>
        <w:t>Genel olarak dünyadaki elektromanyetik dalgalar iyonizan ve noniyonizan dalgalar olarak ikiye ayrılır.</w:t>
      </w:r>
    </w:p>
    <w:p>
      <w:pPr>
        <w:pStyle w:val="Normal"/>
        <w:ind w:firstLine="360"/>
        <w:rPr/>
      </w:pPr>
      <w:r>
        <w:rPr/>
      </w:r>
    </w:p>
    <w:p>
      <w:pPr>
        <w:pStyle w:val="Normal"/>
        <w:numPr>
          <w:ilvl w:val="0"/>
          <w:numId w:val="1"/>
        </w:numPr>
        <w:rPr>
          <w:b/>
          <w:b/>
        </w:rPr>
      </w:pPr>
      <w:r>
        <w:rPr>
          <w:b/>
        </w:rPr>
        <w:t>Noniyonizan elektromanyetik dalgalar:</w:t>
      </w:r>
    </w:p>
    <w:p>
      <w:pPr>
        <w:pStyle w:val="Normal"/>
        <w:ind w:left="360" w:hanging="0"/>
        <w:rPr/>
      </w:pPr>
      <w:r>
        <w:rPr/>
        <w:t>Radyo dalgaları, microwave dalgaları, kızılötesi dalgalar ve ışık dalgaları gibi  noniyonizan dalgalar atomların üzerinde yapısal bir değişiklik meydana getiremezler. Dolayısıyla DNA yapısını değiştiremezler. Bu nedenle de noniyonizan elektromanyetik dalgalar kansere neden olamayacağı düşünülmektedir.</w:t>
      </w:r>
    </w:p>
    <w:p>
      <w:pPr>
        <w:pStyle w:val="Normal"/>
        <w:ind w:firstLine="360"/>
        <w:rPr/>
      </w:pPr>
      <w:r>
        <w:rPr/>
      </w:r>
    </w:p>
    <w:p>
      <w:pPr>
        <w:pStyle w:val="Normal"/>
        <w:numPr>
          <w:ilvl w:val="1"/>
          <w:numId w:val="1"/>
        </w:numPr>
        <w:tabs>
          <w:tab w:val="clear" w:pos="708"/>
          <w:tab w:val="left" w:pos="540" w:leader="none"/>
        </w:tabs>
        <w:ind w:left="1440" w:hanging="1080"/>
        <w:rPr/>
      </w:pPr>
      <w:r>
        <w:rPr>
          <w:b/>
        </w:rPr>
        <w:t>.İyonizan dalgalar:</w:t>
      </w:r>
    </w:p>
    <w:p>
      <w:pPr>
        <w:pStyle w:val="Normal"/>
        <w:ind w:left="360" w:hanging="0"/>
        <w:rPr/>
      </w:pPr>
      <w:r>
        <w:rPr/>
        <w:t>X ışınları, gama dalgaları gibi elektromanyetik dalgalar ise iyonizan dalgalardır.</w:t>
      </w:r>
    </w:p>
    <w:p>
      <w:pPr>
        <w:pStyle w:val="Normal"/>
        <w:rPr/>
      </w:pPr>
      <w:r>
        <w:rPr/>
        <w:t>X ışınları ışık gibi elektromanyetik dalga yapısında olup, daha yüksek enerjili ve daha fazla giricilik özelliğine sahiptirler. X-ışınları, özel olarak yapılmış cihazlarda hızlandırılmış elektronların bir metal hedefe çarptırılması ile elde edilir. insan vücuduna girebilme özelliğinden dolayı X-ışınları tıpta birçok teşhis yöntemlerinde kullanılır.</w:t>
      </w:r>
    </w:p>
    <w:p>
      <w:pPr>
        <w:pStyle w:val="Normal"/>
        <w:rPr/>
      </w:pPr>
      <w:r>
        <w:rPr/>
        <w:t>Gama ışınları ise bazı radyoaktif maddeler bozunduğu zaman atomların çekirdeğinden gama radyasyonu yayılır. X-ışınları gibi gama ışınları da yüksek girici güce sahiptir ve insan vücudunun bir tarafından diğer tarafına geçebilir. Kanser tedavisinde tümör hücrelerinin öldürülmesinde gama ışınları kullanılır. Gama ışınlarının şiddetinin azaltılması için kalın beton engeller veya kurşun kullanılır</w:t>
      </w:r>
    </w:p>
    <w:p>
      <w:pPr>
        <w:pStyle w:val="Normal"/>
        <w:rPr>
          <w:lang w:val="en-US"/>
        </w:rPr>
      </w:pPr>
      <w:r>
        <w:rPr>
          <w:lang w:val="en-US"/>
        </w:rPr>
        <w:drawing>
          <wp:inline distT="0" distB="0" distL="0" distR="0">
            <wp:extent cx="2061845" cy="1990725"/>
            <wp:effectExtent l="0" t="0" r="0" b="0"/>
            <wp:docPr id="1"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1" descr=""/>
                    <pic:cNvPicPr>
                      <a:picLocks noChangeAspect="1" noChangeArrowheads="1"/>
                    </pic:cNvPicPr>
                  </pic:nvPicPr>
                  <pic:blipFill>
                    <a:blip r:embed="rId2"/>
                    <a:srcRect l="-26" t="-18" r="-26" b="-18"/>
                    <a:stretch>
                      <a:fillRect/>
                    </a:stretch>
                  </pic:blipFill>
                  <pic:spPr bwMode="auto">
                    <a:xfrm>
                      <a:off x="0" y="0"/>
                      <a:ext cx="2061845" cy="1990725"/>
                    </a:xfrm>
                    <a:prstGeom prst="rect">
                      <a:avLst/>
                    </a:prstGeom>
                  </pic:spPr>
                </pic:pic>
              </a:graphicData>
            </a:graphic>
          </wp:inline>
        </w:drawing>
      </w:r>
    </w:p>
    <w:p>
      <w:pPr>
        <w:pStyle w:val="Normal"/>
        <w:rPr/>
      </w:pPr>
      <w:r>
        <w:rPr/>
        <w:t>Şekilde: alfa, beta ve gama radyasyonlarının birbirlerine göre giricilik gücünü gösteriyor. Alfa parçacıkları derinin ilk tabakası tarafından tutulur. Beta parçacıkları parçacığın enerjisine bağlı olarak insan derisinin 1-2 cm derinliğinde durdurulur. Gama radyasyonları çok giricidir, elden tamamen geçer ve şiddetini azaltmak için kalın beton engeller veya kurşun gereklidir.</w:t>
      </w:r>
    </w:p>
    <w:p>
      <w:pPr>
        <w:pStyle w:val="Normal"/>
        <w:ind w:firstLine="360"/>
        <w:rPr/>
      </w:pPr>
      <w:r>
        <w:rPr/>
      </w:r>
    </w:p>
    <w:p>
      <w:pPr>
        <w:pStyle w:val="Normal"/>
        <w:ind w:firstLine="360"/>
        <w:rPr/>
      </w:pPr>
      <w:r>
        <w:rPr/>
        <w:t>Yani bunlar atom yapısı üzerinde değişiklik yapabilirler. Bu nedenle de yüksek dozlarda DNA yapısını değiştirip mutasyona, genetik değişikliklere ve dolayısıyla kansere yol açabilirler. Bir nevi zincirleme reaksiyonla canlıların elektriksel stabilitesi ve hücre polaritesi bozulur. Bunun sonucunda hormonal değişiklikler, genetik materyal sentezinde ve hücre yapısındaki madde alışverişinde değişme ve hatta kanseröz hücreler oluşabilmektedir.</w:t>
      </w:r>
    </w:p>
    <w:p>
      <w:pPr>
        <w:pStyle w:val="Normal"/>
        <w:ind w:firstLine="360"/>
        <w:rPr/>
      </w:pPr>
      <w:r>
        <w:rPr/>
      </w:r>
    </w:p>
    <w:p>
      <w:pPr>
        <w:pStyle w:val="Normal"/>
        <w:ind w:firstLine="360"/>
        <w:rPr/>
      </w:pPr>
      <w:r>
        <w:rPr/>
        <w:t>Elektromanyetik radyasyonun verdiği hasarın temelinde serbest radikallerin oluşumu yatar. Serbest radikal olarak adlandırılan oksidatif maddeler proteinlere, DNA’ya, hücre zarına, enzimlere zarar vererek vücuttaki birçok fonksiyonun bozulmasına yol açabilir. Radyo dalgalarının ve bu dalgaların zararlı ürünleri olan serbest radikallerin vücuttaki kalsiyum dengesi üzerine de zararlı etkileri olduğu gösterilmiştir. Özellikle merkezi sinir sisteminde, beyinde ve de kalpte bu tesir daha belirgindir. Hücre içi kalsiyum seviyesinin düşmesiyle birlikte hücre büyümesi, üremesi ve hücreler arası haberleşmede aksamalar meydana gelir.</w:t>
      </w:r>
    </w:p>
    <w:p>
      <w:pPr>
        <w:pStyle w:val="Normal"/>
        <w:ind w:firstLine="360"/>
        <w:rPr>
          <w:b/>
          <w:b/>
        </w:rPr>
      </w:pPr>
      <w:r>
        <w:rPr>
          <w:b/>
        </w:rPr>
      </w:r>
    </w:p>
    <w:p>
      <w:pPr>
        <w:pStyle w:val="Normal"/>
        <w:ind w:firstLine="360"/>
        <w:rPr>
          <w:b/>
          <w:b/>
        </w:rPr>
      </w:pPr>
      <w:r>
        <w:rPr>
          <w:b/>
        </w:rPr>
        <w:t>ELEKTROMANYETİK DALGALARIN VARLIĞI VE ETKİLERİ:</w:t>
      </w:r>
    </w:p>
    <w:p>
      <w:pPr>
        <w:pStyle w:val="Normal"/>
        <w:rPr/>
      </w:pPr>
      <w:r>
        <w:rPr/>
        <w:t xml:space="preserve">Dünyada geçmiş yıllarda basit düzeyden daha tehlikeli olanlara kadar çok sayıda elektromanyetik alan problemleri ile karşılaşılmıştır. </w:t>
        <w:br/>
        <w:t xml:space="preserve">Muhtemelen çok bilinen örneklerden biri, bir blender, elektrikli süpürgeler veya bir dc motor içeren ev aygıtları çalıştırıldığı zaman,  bir televizyon ekranı yüzeyinde oluşan ‘’çizgiler’’ olayıdır. Bu problem,  dc motorun fırçalarında oluşan arklanma yüzündendir. Böylece  </w:t>
        <w:br/>
        <w:t>ortaya çıkan gürültü işareti spektral içerik bakımından çok zengindir ve bu işaretin TV antenine doğrudan ışınması ve aygıtın ac güç  kablosu vasıtasıyla evdeki ortak güç şebekesine geçişi ile problem oluşur.</w:t>
      </w:r>
    </w:p>
    <w:p>
      <w:pPr>
        <w:pStyle w:val="NormalWeb"/>
        <w:spacing w:before="0" w:after="0"/>
        <w:rPr/>
      </w:pPr>
      <w:r>
        <w:rPr/>
        <w:t xml:space="preserve">Büro donanımı üreticilerinden biri, bir kopyalama makinesinin ilk prototipini iş yerine yerleştirir. İşyerindeki bir idareci, birisi bir  kopyalama işlemi yaptığında, koridordaki saatlerin bazen sıfırlandığını veya tuhaf şeyler yaptığını fark eder. Problemin,  kopyalama makinesinin güç regülatör (düzenleme) devresindeki  silikon kontrollu doğrultucular (SCR) yüzünden olduğu anlaşılır.  Bu elemanlar, düzenli bir dc akım üretmek amacıyla ac akımı  </w:t>
        <w:br/>
        <w:t xml:space="preserve">"kıymak" için açılıp kapanırlar. Bu işaretler de, akımdaki ani değişim yüzünden spektral içerik bakımından zengindirler ve  kopyalama makinesinin ac güç kordonu yoluyla binanın ortak  güç hattına bağlaşır. Bu da saatlerin, bu işaretleri sıfırlama işareti olarak algılanmasına sebep olur. </w:t>
        <w:br/>
      </w:r>
      <w:r>
        <w:rPr/>
        <w:drawing>
          <wp:inline distT="0" distB="0" distL="0" distR="0">
            <wp:extent cx="1095375" cy="1095375"/>
            <wp:effectExtent l="0" t="0" r="0" b="0"/>
            <wp:docPr id="2" name="6778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778925" descr=""/>
                    <pic:cNvPicPr>
                      <a:picLocks noChangeAspect="1" noChangeArrowheads="1"/>
                    </pic:cNvPicPr>
                  </pic:nvPicPr>
                  <pic:blipFill>
                    <a:blip r:embed="rId3"/>
                    <a:srcRect l="-33" t="-33" r="-33" b="-33"/>
                    <a:stretch>
                      <a:fillRect/>
                    </a:stretch>
                  </pic:blipFill>
                  <pic:spPr bwMode="auto">
                    <a:xfrm>
                      <a:off x="0" y="0"/>
                      <a:ext cx="1095375" cy="1095375"/>
                    </a:xfrm>
                    <a:prstGeom prst="rect">
                      <a:avLst/>
                    </a:prstGeom>
                  </pic:spPr>
                </pic:pic>
              </a:graphicData>
            </a:graphic>
          </wp:inline>
        </w:drawing>
      </w:r>
      <w:r>
        <w:rPr/>
        <w:drawing>
          <wp:inline distT="0" distB="0" distL="0" distR="0">
            <wp:extent cx="1095375" cy="1095375"/>
            <wp:effectExtent l="0" t="0" r="0" b="0"/>
            <wp:docPr id="3" name="47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777616" descr=""/>
                    <pic:cNvPicPr>
                      <a:picLocks noChangeAspect="1" noChangeArrowheads="1"/>
                    </pic:cNvPicPr>
                  </pic:nvPicPr>
                  <pic:blipFill>
                    <a:blip r:embed="rId4"/>
                    <a:srcRect l="-33" t="-33" r="-33" b="-33"/>
                    <a:stretch>
                      <a:fillRect/>
                    </a:stretch>
                  </pic:blipFill>
                  <pic:spPr bwMode="auto">
                    <a:xfrm>
                      <a:off x="0" y="0"/>
                      <a:ext cx="1095375" cy="1095375"/>
                    </a:xfrm>
                    <a:prstGeom prst="rect">
                      <a:avLst/>
                    </a:prstGeom>
                  </pic:spPr>
                </pic:pic>
              </a:graphicData>
            </a:graphic>
          </wp:inline>
        </w:drawing>
      </w:r>
      <w:r>
        <w:rPr/>
        <w:drawing>
          <wp:inline distT="0" distB="0" distL="0" distR="0">
            <wp:extent cx="1095375" cy="1095375"/>
            <wp:effectExtent l="0" t="0" r="0" b="0"/>
            <wp:docPr id="4" name="3681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6810354" descr=""/>
                    <pic:cNvPicPr>
                      <a:picLocks noChangeAspect="1" noChangeArrowheads="1"/>
                    </pic:cNvPicPr>
                  </pic:nvPicPr>
                  <pic:blipFill>
                    <a:blip r:embed="rId5"/>
                    <a:srcRect l="-33" t="-33" r="-33" b="-33"/>
                    <a:stretch>
                      <a:fillRect/>
                    </a:stretch>
                  </pic:blipFill>
                  <pic:spPr bwMode="auto">
                    <a:xfrm>
                      <a:off x="0" y="0"/>
                      <a:ext cx="1095375" cy="1095375"/>
                    </a:xfrm>
                    <a:prstGeom prst="rect">
                      <a:avLst/>
                    </a:prstGeom>
                  </pic:spPr>
                </pic:pic>
              </a:graphicData>
            </a:graphic>
          </wp:inline>
        </w:drawing>
      </w:r>
    </w:p>
    <w:p>
      <w:pPr>
        <w:pStyle w:val="NormalWeb"/>
        <w:spacing w:before="0" w:after="0"/>
        <w:rPr/>
      </w:pPr>
      <w:r>
        <w:rPr/>
        <w:t xml:space="preserve">Yeni bir otomobil modelinde mikroişlemci kontrollü emisyon  ve yakıt izleme sistemine sahip olarak tasarlanır. Otomobilin  belli bir caddeden geçerken durduğu şikayeti yapılır. Bu cadde </w:t>
        <w:br/>
        <w:t>etrafında yapılan ölçmelerde, yasadışı bir FM radyo vericisi bulunduğu belirlenir. Bu vericiden yayılan işaretler, işlemciye  giden iletken tellerle bağlaşmakta ve onun çalışmamasına  sebep olmaktadır.</w:t>
      </w:r>
    </w:p>
    <w:p>
      <w:pPr>
        <w:pStyle w:val="NormalWeb"/>
        <w:spacing w:before="0" w:after="0"/>
        <w:rPr/>
      </w:pPr>
      <w:r>
        <w:rPr/>
        <w:t>Bir çekici kamyona elektronik fren sistemi takılır. Yanından geçen bir otomobildeki bir CB (halk bandı) vericisinin açılması, bazen  kamyonun frenlerinin kilitlenmesine yol açmaktaydı. Problemin  kaynağının CB işaretinin, fren sisteminin elektronik devresiyle bağlaşması olduğu anlaşılır. Ticari bir havaalanının yakınına büyük bir bilgisayar sistemi kurulur. Rasgele zamanlarda sistemin veri kaybettiği veya yanlış veri  depoladığı fark edilir. Problemin, hava alanı gözetleme radarının, bilgisayar merkezinin bulunduğu yeri aydınlatmasıyla eş zamanlı  olduğu anlaşılır. 1982’de İngiltere bir destroyerini, bir Exocet füze yüzünden Falkland savaşında kaybeder. İngiltere ile haberleşme için  kullanılan destroyerin radyo sisteminin, geniş anti-füze algılama sistemi çalışıyorken, iki sistem arasındaki girişim yüzünden uygun şekilde çalışamadığı ortaya çıkar. İngiltere ile bir haberleşme  sırasında girişimi önlemek için anti-füze sistemi geçici olarak kapatılır. Tesadüfen bu sırada da karşı kuvvetler tarafından fırlatılan bir Exocet füzesi destroyerin batmasına sebep olur.</w:t>
      </w:r>
    </w:p>
    <w:p>
      <w:pPr>
        <w:pStyle w:val="NormalWeb"/>
        <w:spacing w:before="0" w:after="0"/>
        <w:rPr/>
      </w:pPr>
      <w:r>
        <w:rPr/>
        <w:t xml:space="preserve">1990’den beri ABD ordusundaki Black Hawk (bir saldırı helikopteri) kazalarının çoğuna (bu kazalarda 22 kişinin öldüğü rapor edilmektedir)  radar vericilerine, radyo vericilerine ve muhtemelen bir halk bandı  vericisine çok yakın uçuşların sebep olduğunu göstermektedir.  </w:t>
        <w:br/>
        <w:t xml:space="preserve">Helikopterin elektronik olarak kontrol edilen uçuş kontrol sisteminin bu elektromanyetik yayınımlara duyarlı olmasının, bu kazalara neden olduğu değerlendirilmiştir. </w:t>
        <w:br/>
      </w:r>
      <w:r>
        <w:rPr/>
        <w:drawing>
          <wp:inline distT="0" distB="0" distL="0" distR="0">
            <wp:extent cx="1095375" cy="1095375"/>
            <wp:effectExtent l="0" t="0" r="0" b="0"/>
            <wp:docPr id="5" name="222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24023" descr=""/>
                    <pic:cNvPicPr>
                      <a:picLocks noChangeAspect="1" noChangeArrowheads="1"/>
                    </pic:cNvPicPr>
                  </pic:nvPicPr>
                  <pic:blipFill>
                    <a:blip r:embed="rId6"/>
                    <a:srcRect l="-33" t="-33" r="-33" b="-33"/>
                    <a:stretch>
                      <a:fillRect/>
                    </a:stretch>
                  </pic:blipFill>
                  <pic:spPr bwMode="auto">
                    <a:xfrm>
                      <a:off x="0" y="0"/>
                      <a:ext cx="1095375" cy="1095375"/>
                    </a:xfrm>
                    <a:prstGeom prst="rect">
                      <a:avLst/>
                    </a:prstGeom>
                  </pic:spPr>
                </pic:pic>
              </a:graphicData>
            </a:graphic>
          </wp:inline>
        </w:drawing>
      </w:r>
      <w:r>
        <w:rPr/>
        <w:drawing>
          <wp:inline distT="0" distB="0" distL="0" distR="0">
            <wp:extent cx="1095375" cy="1095375"/>
            <wp:effectExtent l="0" t="0" r="0" b="0"/>
            <wp:docPr id="6" name="540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405917" descr=""/>
                    <pic:cNvPicPr>
                      <a:picLocks noChangeAspect="1" noChangeArrowheads="1"/>
                    </pic:cNvPicPr>
                  </pic:nvPicPr>
                  <pic:blipFill>
                    <a:blip r:embed="rId7"/>
                    <a:srcRect l="-33" t="-33" r="-33" b="-33"/>
                    <a:stretch>
                      <a:fillRect/>
                    </a:stretch>
                  </pic:blipFill>
                  <pic:spPr bwMode="auto">
                    <a:xfrm>
                      <a:off x="0" y="0"/>
                      <a:ext cx="1095375" cy="1095375"/>
                    </a:xfrm>
                    <a:prstGeom prst="rect">
                      <a:avLst/>
                    </a:prstGeom>
                  </pic:spPr>
                </pic:pic>
              </a:graphicData>
            </a:graphic>
          </wp:inline>
        </w:drawing>
      </w:r>
      <w:r>
        <w:rPr/>
        <w:drawing>
          <wp:inline distT="0" distB="0" distL="0" distR="0">
            <wp:extent cx="1095375" cy="1095375"/>
            <wp:effectExtent l="0" t="0" r="0" b="0"/>
            <wp:docPr id="7" name="55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55291" descr=""/>
                    <pic:cNvPicPr>
                      <a:picLocks noChangeAspect="1" noChangeArrowheads="1"/>
                    </pic:cNvPicPr>
                  </pic:nvPicPr>
                  <pic:blipFill>
                    <a:blip r:embed="rId8"/>
                    <a:srcRect l="-33" t="-33" r="-33" b="-33"/>
                    <a:stretch>
                      <a:fillRect/>
                    </a:stretch>
                  </pic:blipFill>
                  <pic:spPr bwMode="auto">
                    <a:xfrm>
                      <a:off x="0" y="0"/>
                      <a:ext cx="1095375" cy="1095375"/>
                    </a:xfrm>
                    <a:prstGeom prst="rect">
                      <a:avLst/>
                    </a:prstGeom>
                  </pic:spPr>
                </pic:pic>
              </a:graphicData>
            </a:graphic>
          </wp:inline>
        </w:drawing>
      </w:r>
      <w:r>
        <w:rPr/>
        <w:br/>
        <w:t>1967’de Kuzey Vietnam’da bir ABD uçak gemisinde bulunan uçaklardaki füzelerden biri istemeyerek harekete geçer ve bir  başka uçağa çarpar. Bunun sonucunda yakıt tankları patlar ve  134 görevli ölür. Problemin sebebinin, geminin yüksek güçlü arama radarının ekranlanmış bir konnektörün kontakları arasında  radyo frekanslı voltajlardan kaynaklandığı sanılmaktadır.</w:t>
      </w:r>
    </w:p>
    <w:p>
      <w:pPr>
        <w:pStyle w:val="NormalWeb"/>
        <w:spacing w:before="0" w:after="0"/>
        <w:rPr>
          <w:color w:val="000000"/>
        </w:rPr>
      </w:pPr>
      <w:r>
        <w:rPr>
          <w:color w:val="000000"/>
        </w:rPr>
      </w:r>
    </w:p>
    <w:p>
      <w:pPr>
        <w:pStyle w:val="NormalWeb"/>
        <w:spacing w:before="0" w:after="0"/>
        <w:rPr>
          <w:b/>
          <w:b/>
          <w:bCs/>
        </w:rPr>
      </w:pPr>
      <w:r>
        <w:rPr>
          <w:b/>
          <w:bCs/>
        </w:rPr>
        <w:t>ELEKTROMANYETİK SPEKTRUM</w:t>
      </w:r>
    </w:p>
    <w:p>
      <w:pPr>
        <w:pStyle w:val="NormalWeb"/>
        <w:spacing w:before="0" w:after="0"/>
        <w:rPr>
          <w:lang w:val="en-US" w:eastAsia="en-US"/>
        </w:rPr>
      </w:pPr>
      <w:r>
        <w:rPr>
          <w:lang w:val="en-US" w:eastAsia="en-US"/>
        </w:rPr>
        <w:drawing>
          <wp:inline distT="0" distB="0" distL="0" distR="0">
            <wp:extent cx="6057900" cy="3703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4" r="-6" b="-14"/>
                    <a:stretch>
                      <a:fillRect/>
                    </a:stretch>
                  </pic:blipFill>
                  <pic:spPr bwMode="auto">
                    <a:xfrm>
                      <a:off x="0" y="0"/>
                      <a:ext cx="6057900" cy="3703320"/>
                    </a:xfrm>
                    <a:prstGeom prst="rect">
                      <a:avLst/>
                    </a:prstGeom>
                  </pic:spPr>
                </pic:pic>
              </a:graphicData>
            </a:graphic>
          </wp:inline>
        </w:drawing>
      </w:r>
    </w:p>
    <w:p>
      <w:pPr>
        <w:pStyle w:val="NormalWeb"/>
        <w:spacing w:before="0" w:after="0"/>
        <w:rPr/>
      </w:pPr>
      <w:r>
        <w:rPr/>
        <w:t>Doğal ve birçok yapay kaynak elektromanyetik enerjiyi elektromanyetik dalgalar halinde yayar. Bu dalgalar elektriksel ve manyetik titreşim (frekans) alanlarından oluşur. Bu titreşim alanlar, bitki, hayvan ve insan hücreleri gibi biyolojik sistemleri çeşitli şekillerde etkilemektedir. Bu etkileşimi daha iyi anlamak için Elektromanyetik Spektrumu meydana getiren dalganın fiziksel özelliklerini daha iyi bilmek gerekir. Elektromanyetik dalga, dalga boyu, frekans veya enerjisi ile karakterizedir. Bu üç parametre birbiri ile bağlantılıdır. Ayrıca her bir parametre kendi başına biyolojik sistem üzerine etkili olabilmektedir.</w:t>
      </w:r>
    </w:p>
    <w:p>
      <w:pPr>
        <w:pStyle w:val="NormalWeb"/>
        <w:spacing w:before="0" w:after="0"/>
        <w:rPr/>
      </w:pPr>
      <w:r>
        <w:rPr/>
        <w:t xml:space="preserve">Elektromanyetik dalgalar </w:t>
      </w:r>
      <w:r>
        <w:rPr>
          <w:bCs/>
        </w:rPr>
        <w:t>Foton</w:t>
      </w:r>
      <w:r>
        <w:rPr/>
        <w:t xml:space="preserve"> denilen küçük enerji paketlerinden oluşmaktadır. Fotondaki enerji frekans ile doğru orantılıdır: </w:t>
      </w:r>
      <w:r>
        <w:rPr>
          <w:bCs/>
        </w:rPr>
        <w:t>Frekans arttıkça fotondaki enerji miktarı da artmaktadır. Elektromanyetik dalganın biyolojik sistemlere olan etkisinin bir kısmını alanın gücü ve bir kısmını da fotonun enerjisi belirler.</w:t>
      </w:r>
      <w:r>
        <w:rPr/>
        <w:t xml:space="preserve"> Düşük frekanslı elektromanyetik dalgalar </w:t>
      </w:r>
      <w:r>
        <w:rPr>
          <w:bCs/>
        </w:rPr>
        <w:t>"Elektromanyetik Alanlar"</w:t>
      </w:r>
      <w:r>
        <w:rPr/>
        <w:t xml:space="preserve"> ve yüksek frekanslı dalgalar ise </w:t>
      </w:r>
      <w:r>
        <w:rPr>
          <w:bCs/>
        </w:rPr>
        <w:t>"Elektromanyetik Radyasyon"</w:t>
      </w:r>
      <w:r>
        <w:rPr/>
        <w:t xml:space="preserve"> olarak adlandırılmaktadır. Ayrıca elektromanyetik dalgalar frekans ve enerjilerine göre </w:t>
      </w:r>
      <w:r>
        <w:rPr>
          <w:bCs/>
        </w:rPr>
        <w:t xml:space="preserve">" İyonlaştıran Radyasyon" </w:t>
      </w:r>
      <w:r>
        <w:rPr/>
        <w:t xml:space="preserve"> veya "</w:t>
      </w:r>
      <w:r>
        <w:rPr>
          <w:bCs/>
        </w:rPr>
        <w:t xml:space="preserve">İyonlaştırmayan Radyasyon" </w:t>
      </w:r>
      <w:r>
        <w:rPr/>
        <w:t>diye ayrılır.</w:t>
      </w:r>
    </w:p>
    <w:p>
      <w:pPr>
        <w:pStyle w:val="NormalWeb"/>
        <w:spacing w:before="0" w:after="0"/>
        <w:rPr/>
      </w:pPr>
      <w:r>
        <w:rPr/>
      </w:r>
    </w:p>
    <w:p>
      <w:pPr>
        <w:pStyle w:val="NormalWeb"/>
        <w:spacing w:before="0" w:after="0"/>
        <w:rPr>
          <w:b/>
          <w:b/>
        </w:rPr>
      </w:pPr>
      <w:r>
        <w:rPr>
          <w:b/>
        </w:rPr>
        <w:t>İYONLAŞTIRAN RADYASYON</w:t>
      </w:r>
    </w:p>
    <w:p>
      <w:pPr>
        <w:pStyle w:val="NormalWeb"/>
        <w:spacing w:before="0" w:after="0"/>
        <w:rPr/>
      </w:pPr>
      <w:r>
        <w:rPr/>
        <w:t>Birçok kişi için radyasyon, X-ışınları ile nükleer reaktörlerle ilgili  radyoaktif maddeden yayılan radyasyon anlamındadır. Bilim adamları bunları "iyonlaştırıcı radyasyon" olarak ifade etmişlerdir. Çünkü radyasyonlar diğer maddelerle etkileştiğinde elektrik yüklü parçacıklar veya iyonları oluşturur ve iyonizasyon meydana gelir. Bu olay aşağıdaki şekilde resimler ile açıklanmıştır.</w:t>
      </w:r>
    </w:p>
    <w:tbl>
      <w:tblPr>
        <w:tblW w:w="4750" w:type="pct"/>
        <w:jc w:val="center"/>
        <w:tblInd w:w="0" w:type="dxa"/>
        <w:tblLayout w:type="fixed"/>
        <w:tblCellMar>
          <w:top w:w="75" w:type="dxa"/>
          <w:left w:w="75" w:type="dxa"/>
          <w:bottom w:w="75" w:type="dxa"/>
          <w:right w:w="75" w:type="dxa"/>
        </w:tblCellMar>
      </w:tblPr>
      <w:tblGrid>
        <w:gridCol w:w="4308"/>
        <w:gridCol w:w="4308"/>
      </w:tblGrid>
      <w:tr>
        <w:trPr>
          <w:trHeight w:val="3263"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1695450" cy="1504950"/>
                  <wp:effectExtent l="0" t="0" r="0" b="0"/>
                  <wp:docPr id="9"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23" descr=""/>
                          <pic:cNvPicPr>
                            <a:picLocks noChangeAspect="1" noChangeArrowheads="1"/>
                          </pic:cNvPicPr>
                        </pic:nvPicPr>
                        <pic:blipFill>
                          <a:blip r:embed="rId10"/>
                          <a:srcRect l="-21" t="-24" r="-21" b="-24"/>
                          <a:stretch>
                            <a:fillRect/>
                          </a:stretch>
                        </pic:blipFill>
                        <pic:spPr bwMode="auto">
                          <a:xfrm>
                            <a:off x="0" y="0"/>
                            <a:ext cx="1695450" cy="1504950"/>
                          </a:xfrm>
                          <a:prstGeom prst="rect">
                            <a:avLst/>
                          </a:prstGeom>
                        </pic:spPr>
                      </pic:pic>
                    </a:graphicData>
                  </a:graphic>
                </wp:inline>
              </w:drawing>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2400300" cy="2162175"/>
                  <wp:effectExtent l="0" t="0" r="0" b="0"/>
                  <wp:docPr id="10"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5" descr=""/>
                          <pic:cNvPicPr>
                            <a:picLocks noChangeAspect="1" noChangeArrowheads="1"/>
                          </pic:cNvPicPr>
                        </pic:nvPicPr>
                        <pic:blipFill>
                          <a:blip r:embed="rId11"/>
                          <a:srcRect l="-15" t="-17" r="-15" b="-17"/>
                          <a:stretch>
                            <a:fillRect/>
                          </a:stretch>
                        </pic:blipFill>
                        <pic:spPr bwMode="auto">
                          <a:xfrm>
                            <a:off x="0" y="0"/>
                            <a:ext cx="2400300" cy="2162175"/>
                          </a:xfrm>
                          <a:prstGeom prst="rect">
                            <a:avLst/>
                          </a:prstGeom>
                        </pic:spPr>
                      </pic:pic>
                    </a:graphicData>
                  </a:graphic>
                </wp:inline>
              </w:drawing>
            </w:r>
          </w:p>
        </w:tc>
      </w:tr>
      <w:tr>
        <w:trPr>
          <w:trHeight w:val="1581"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ityum Kararsız). Trityum atomu 1 proton, 2 nötron ve 1 yörünge elektronu bulundurur. Trityum atomunun çekirdeğinde fazla enerji olduğu için kararsızdır.</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ityum (parçalanır). Kendiliğinden radyoaktif bozunmaya uğrayarak kararlı bir  atom haline dönüşmeye çalışır. Bozunma sırasında ortaya çıkan enerji nötronların birinden gelir ve bu beta parçacığı olarak adlandırılır.</w:t>
            </w:r>
          </w:p>
        </w:tc>
      </w:tr>
      <w:tr>
        <w:trPr>
          <w:trHeight w:val="2473"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1428750" cy="1314450"/>
                  <wp:effectExtent l="0" t="0" r="0" b="0"/>
                  <wp:docPr id="11"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7" descr=""/>
                          <pic:cNvPicPr>
                            <a:picLocks noChangeAspect="1" noChangeArrowheads="1"/>
                          </pic:cNvPicPr>
                        </pic:nvPicPr>
                        <pic:blipFill>
                          <a:blip r:embed="rId12"/>
                          <a:srcRect l="-25" t="-27" r="-25" b="-27"/>
                          <a:stretch>
                            <a:fillRect/>
                          </a:stretch>
                        </pic:blipFill>
                        <pic:spPr bwMode="auto">
                          <a:xfrm>
                            <a:off x="0" y="0"/>
                            <a:ext cx="1428750" cy="1314450"/>
                          </a:xfrm>
                          <a:prstGeom prst="rect">
                            <a:avLst/>
                          </a:prstGeom>
                        </pic:spPr>
                      </pic:pic>
                    </a:graphicData>
                  </a:graphic>
                </wp:inline>
              </w:drawing>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drawing>
                <wp:inline distT="0" distB="0" distL="0" distR="0">
                  <wp:extent cx="1828800" cy="1638300"/>
                  <wp:effectExtent l="0" t="0" r="0" b="0"/>
                  <wp:docPr id="12"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9" descr=""/>
                          <pic:cNvPicPr>
                            <a:picLocks noChangeAspect="1" noChangeArrowheads="1"/>
                          </pic:cNvPicPr>
                        </pic:nvPicPr>
                        <pic:blipFill>
                          <a:blip r:embed="rId13"/>
                          <a:srcRect l="-20" t="-22" r="-20" b="-22"/>
                          <a:stretch>
                            <a:fillRect/>
                          </a:stretch>
                        </pic:blipFill>
                        <pic:spPr bwMode="auto">
                          <a:xfrm>
                            <a:off x="0" y="0"/>
                            <a:ext cx="1828800" cy="1638300"/>
                          </a:xfrm>
                          <a:prstGeom prst="rect">
                            <a:avLst/>
                          </a:prstGeom>
                        </pic:spPr>
                      </pic:pic>
                    </a:graphicData>
                  </a:graphic>
                </wp:inline>
              </w:drawing>
            </w:r>
          </w:p>
        </w:tc>
      </w:tr>
      <w:tr>
        <w:trPr>
          <w:trHeight w:val="2386"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6699"/>
              </w:rPr>
              <w:t xml:space="preserve">Serbest Elektron. </w:t>
            </w:r>
            <w:r>
              <w:rPr/>
              <w:t>Helyum Atomu (Kararlı). Bozunma sonucunda, 2 proton, 1 nötron ve 2 yörünge elektronu olan ve Helyum olarak adlandırılan yeni bir atom oluşur. Helyum atomu kararlıdır ve bozunmaz. Diğer elementlerin atomları kararlı duruma ulaşmadan önce çeşitli bozunmalara uğrar.</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color w:val="006699"/>
              </w:rPr>
              <w:t>İyonlaşma,</w:t>
            </w:r>
            <w:r>
              <w:rPr/>
              <w:t>Iyonlaştırıcı  radyasyon bir maddeye çarptığında, madde atomunun yörünge elektronu ile çarpışır ve atomdan elektron kopartır.Bu  atom "iyon" olarak adlandırılan bir şekle dönüşmüştür, çünkü atom, doğal halinden, pozitif yüklü bir şekle dönüşmüş olur ve iyon halindeki atom kimyasal reaksiyonlarda yer alır.</w:t>
            </w:r>
          </w:p>
        </w:tc>
      </w:tr>
    </w:tbl>
    <w:p>
      <w:pPr>
        <w:pStyle w:val="NormalWeb"/>
        <w:spacing w:before="0" w:after="0"/>
        <w:rPr/>
      </w:pPr>
      <w:r>
        <w:rPr/>
      </w:r>
    </w:p>
    <w:p>
      <w:pPr>
        <w:pStyle w:val="NormalWeb"/>
        <w:spacing w:before="0" w:after="0"/>
        <w:rPr/>
      </w:pPr>
      <w:r>
        <w:rPr/>
        <w:t>Yüksek frekanslı enerjisi oldukça yüksek olan ve iyonizasyon (yani pozitif veya negatif elektrik yüklü atom veya molekül parçacıklarının oluşturulması) meydana getiren nükleer radyasyondur (Röntgen - gama ışıması). Bunlar atom bağlarını kopararak hücrelerdeki moleküllerin parçalanmasına neden olur.</w:t>
      </w:r>
    </w:p>
    <w:p>
      <w:pPr>
        <w:pStyle w:val="NormalWeb"/>
        <w:spacing w:before="0" w:after="0"/>
        <w:rPr/>
      </w:pPr>
      <w:r>
        <w:rPr/>
        <w:t>İyonlaştıran radyasyon atom ve moleküllerden elektron koparabilen radyasyonlardır. Bu kopmanın olabilmesi için bir minimum kuantum enerjisi vardır. Değişik frekanslar bunun için12 eV ile 35 eV arası değişen değerler vermektedir</w:t>
      </w:r>
    </w:p>
    <w:p>
      <w:pPr>
        <w:pStyle w:val="NormalWeb"/>
        <w:spacing w:before="0" w:after="0"/>
        <w:rPr/>
      </w:pPr>
      <w:r>
        <w:rPr/>
        <w:t>En yüksek RF frekansı 300 GHz'dir ki 10-3 m dalga boyundadır. Diğer yönden hesaplamalar yapıldığı taktirde, 300 GHz'in 0,00125 eV enerjiye karşılık geldiği ve iyonlaşmaya neden olmak için çok küçük olduğu görülür. Yani foton enerjisi düşüktür ve bu nedenle atom bağlarını koparmaz. Bu ışınlara ultraviyole ışınlar (UV), görünür ışık, Kızıl ötesi ışınlar, HF- ve mikrodalga alanları, ekstrem alçak frekans alanları (ELF), statik elektrik ve manyetik alanlar yer alır. Yüksek şiddetteki EMR bile biyolojik sistemlerde herhangi bir iyonizasyona neden olmamaktadır. Ama EMR ların örneğin sıcaklık arttırarak, kimyasal reaksiyonları değiştirerek yada elektriksel akımı indükleyerek başka biyolojik etkiler yaratacağı ortaya çıkmıştır. Elektromanyetik dalgalar bazen, ama her zaman değil, sağlığımızı etkileyecek biyolojik etkilere neden olabilir.</w:t>
      </w:r>
    </w:p>
    <w:p>
      <w:pPr>
        <w:pStyle w:val="NormalWeb"/>
        <w:spacing w:before="0" w:after="0"/>
        <w:rPr/>
      </w:pPr>
      <w:r>
        <w:rPr/>
      </w:r>
    </w:p>
    <w:p>
      <w:pPr>
        <w:pStyle w:val="NormalWeb"/>
        <w:spacing w:before="0" w:after="0"/>
        <w:rPr/>
      </w:pPr>
      <w:r>
        <w:rPr>
          <w:b/>
          <w:bCs/>
        </w:rPr>
        <w:t xml:space="preserve">İYONLAŞTIRMAYAN RADYASYON: </w:t>
      </w:r>
      <w:r>
        <w:rPr/>
        <w:t>İyonlaştıran radyasyona karşı , iyonlaştırmayan radyasyonun biyolojik sistemlere olan etkisi belirsizdir. İyonlaştırmayan radyasyona 0-300 GHz frekansında statik ve zamansal değişimli elektrik ve manyetik alanlar girer. Bu alana statik (0 Hz), ekstrem alçak frekans (ELF, &gt; 0-300 Hz) ve yüksek frekans alanları (HF, 300 Hz - 300 GHz) girmektedir. İyonlaştırmayan radyasyonun biyolojik etki mekanizması iki tiptir:</w:t>
      </w:r>
    </w:p>
    <w:p>
      <w:pPr>
        <w:pStyle w:val="NormalWeb"/>
        <w:spacing w:before="0" w:after="0"/>
        <w:rPr/>
      </w:pPr>
      <w:r>
        <w:rPr>
          <w:b/>
          <w:bCs/>
        </w:rPr>
        <w:t>1) TERMAL OLMAYAN ETKİ:</w:t>
      </w:r>
      <w:r>
        <w:rPr/>
        <w:t xml:space="preserve"> Gelen dalganın alan şiddeti yeterince küçükse ısı oluşmaz.</w:t>
      </w:r>
    </w:p>
    <w:p>
      <w:pPr>
        <w:pStyle w:val="NormalWeb"/>
        <w:spacing w:before="0" w:after="0"/>
        <w:rPr/>
      </w:pPr>
      <w:r>
        <w:rPr>
          <w:b/>
          <w:bCs/>
        </w:rPr>
        <w:t>2) TERMAL ETKİ:</w:t>
      </w:r>
      <w:r>
        <w:rPr/>
        <w:t xml:space="preserve"> Cismin EM dalgayla etkileşmesinde, artan molekül hareket ve sürtünmeden dolayı sistemde ısı artışından "termal etki" ortaya çıkar.</w:t>
      </w:r>
    </w:p>
    <w:p>
      <w:pPr>
        <w:pStyle w:val="NormalWeb"/>
        <w:spacing w:before="0" w:after="0"/>
        <w:rPr/>
      </w:pPr>
      <w:r>
        <w:rPr/>
      </w:r>
    </w:p>
    <w:p>
      <w:pPr>
        <w:pStyle w:val="Normal"/>
        <w:ind w:firstLine="360"/>
        <w:rPr>
          <w:b/>
          <w:b/>
        </w:rPr>
      </w:pPr>
      <w:r>
        <w:rPr>
          <w:b/>
        </w:rPr>
        <w:t>ELEKTROMANYETİK ALAN   KAYNAKLARI</w:t>
      </w:r>
    </w:p>
    <w:p>
      <w:pPr>
        <w:pStyle w:val="Normal"/>
        <w:rPr>
          <w:b/>
          <w:b/>
        </w:rPr>
      </w:pPr>
      <w:r>
        <w:rPr>
          <w:b/>
        </w:rPr>
      </w:r>
    </w:p>
    <w:p>
      <w:pPr>
        <w:pStyle w:val="NormalWeb"/>
        <w:spacing w:before="0" w:after="0"/>
        <w:rPr/>
      </w:pPr>
      <w:r>
        <w:rPr/>
        <w:t>Elektrik güç iletim hatları</w:t>
      </w:r>
    </w:p>
    <w:p>
      <w:pPr>
        <w:pStyle w:val="NormalWeb"/>
        <w:spacing w:before="0" w:after="0"/>
        <w:rPr/>
      </w:pPr>
      <w:r>
        <w:rPr/>
        <w:t>Elektrik güç dağıtım hatları</w:t>
      </w:r>
    </w:p>
    <w:p>
      <w:pPr>
        <w:pStyle w:val="NormalWeb"/>
        <w:spacing w:before="0" w:after="0"/>
        <w:rPr/>
      </w:pPr>
      <w:r>
        <w:rPr/>
        <w:t>Klimalar</w:t>
      </w:r>
    </w:p>
    <w:p>
      <w:pPr>
        <w:pStyle w:val="NormalWeb"/>
        <w:spacing w:before="0" w:after="0"/>
        <w:rPr/>
      </w:pPr>
      <w:r>
        <w:rPr/>
        <w:t>Mikserler</w:t>
      </w:r>
    </w:p>
    <w:p>
      <w:pPr>
        <w:pStyle w:val="NormalWeb"/>
        <w:spacing w:before="0" w:after="0"/>
        <w:rPr/>
      </w:pPr>
      <w:r>
        <w:rPr/>
        <w:t>Saatler</w:t>
      </w:r>
    </w:p>
    <w:p>
      <w:pPr>
        <w:pStyle w:val="NormalWeb"/>
        <w:spacing w:before="0" w:after="0"/>
        <w:rPr/>
      </w:pPr>
      <w:r>
        <w:rPr/>
        <w:t>Elektrikli battaniyeler</w:t>
      </w:r>
    </w:p>
    <w:p>
      <w:pPr>
        <w:pStyle w:val="NormalWeb"/>
        <w:spacing w:before="0" w:after="0"/>
        <w:rPr/>
      </w:pPr>
      <w:r>
        <w:rPr/>
        <w:t>Elektrikli karıştırıcılar</w:t>
      </w:r>
    </w:p>
    <w:p>
      <w:pPr>
        <w:pStyle w:val="NormalWeb"/>
        <w:spacing w:before="0" w:after="0"/>
        <w:rPr/>
      </w:pPr>
      <w:r>
        <w:rPr/>
        <w:t>Elektrikli tıraş makineleri</w:t>
      </w:r>
    </w:p>
    <w:p>
      <w:pPr>
        <w:pStyle w:val="NormalWeb"/>
        <w:spacing w:before="0" w:after="0"/>
        <w:rPr/>
      </w:pPr>
      <w:r>
        <w:rPr/>
        <w:t>Floransan lambalar</w:t>
      </w:r>
    </w:p>
    <w:p>
      <w:pPr>
        <w:pStyle w:val="NormalWeb"/>
        <w:spacing w:before="0" w:after="0"/>
        <w:rPr/>
      </w:pPr>
      <w:r>
        <w:rPr/>
        <w:t>Saç kurutma makineleri</w:t>
      </w:r>
    </w:p>
    <w:p>
      <w:pPr>
        <w:pStyle w:val="NormalWeb"/>
        <w:spacing w:before="0" w:after="0"/>
        <w:rPr/>
      </w:pPr>
      <w:r>
        <w:rPr/>
        <w:t>Isıtma sistemleri</w:t>
      </w:r>
    </w:p>
    <w:p>
      <w:pPr>
        <w:pStyle w:val="NormalWeb"/>
        <w:spacing w:before="0" w:after="0"/>
        <w:rPr/>
      </w:pPr>
      <w:r>
        <w:rPr/>
        <w:t>Mikrodalga fırınlar</w:t>
      </w:r>
    </w:p>
    <w:p>
      <w:pPr>
        <w:pStyle w:val="NormalWeb"/>
        <w:spacing w:before="0" w:after="0"/>
        <w:rPr/>
      </w:pPr>
      <w:r>
        <w:rPr/>
        <w:t>Portatif elektrikli ısıtıcılar</w:t>
      </w:r>
    </w:p>
    <w:p>
      <w:pPr>
        <w:pStyle w:val="NormalWeb"/>
        <w:spacing w:before="0" w:after="0"/>
        <w:rPr/>
      </w:pPr>
      <w:r>
        <w:rPr/>
        <w:t>Buzdolapları</w:t>
      </w:r>
    </w:p>
    <w:p>
      <w:pPr>
        <w:pStyle w:val="NormalWeb"/>
        <w:spacing w:before="0" w:after="0"/>
        <w:rPr/>
      </w:pPr>
      <w:r>
        <w:rPr/>
        <w:t>Televizyonlar</w:t>
      </w:r>
    </w:p>
    <w:p>
      <w:pPr>
        <w:pStyle w:val="NormalWeb"/>
        <w:spacing w:before="0" w:after="0"/>
        <w:rPr/>
      </w:pPr>
      <w:r>
        <w:rPr/>
        <w:t>Tost makineleri</w:t>
      </w:r>
    </w:p>
    <w:p>
      <w:pPr>
        <w:pStyle w:val="NormalWeb"/>
        <w:spacing w:before="0" w:after="0"/>
        <w:rPr/>
      </w:pPr>
      <w:r>
        <w:rPr/>
        <w:t>Vakumlu temizleyiciler</w:t>
      </w:r>
    </w:p>
    <w:p>
      <w:pPr>
        <w:pStyle w:val="NormalWeb"/>
        <w:spacing w:before="0" w:after="0"/>
        <w:rPr/>
      </w:pPr>
      <w:r>
        <w:rPr/>
        <w:t>Ev içerisinde bulunan elektrik tertibatı ve elektrik devresi kutuları</w:t>
      </w:r>
    </w:p>
    <w:p>
      <w:pPr>
        <w:pStyle w:val="NormalWeb"/>
        <w:spacing w:before="0" w:after="0"/>
        <w:rPr/>
      </w:pPr>
      <w:r>
        <w:rPr/>
        <w:t>Hesap makineleri</w:t>
      </w:r>
    </w:p>
    <w:p>
      <w:pPr>
        <w:pStyle w:val="NormalWeb"/>
        <w:spacing w:before="0" w:after="0"/>
        <w:rPr/>
      </w:pPr>
      <w:r>
        <w:rPr/>
        <w:t>Lazer yazıcılar</w:t>
      </w:r>
    </w:p>
    <w:p>
      <w:pPr>
        <w:pStyle w:val="NormalWeb"/>
        <w:spacing w:before="0" w:after="0"/>
        <w:rPr/>
      </w:pPr>
      <w:r>
        <w:rPr/>
        <w:t>Fotokopi makineleri</w:t>
      </w:r>
    </w:p>
    <w:p>
      <w:pPr>
        <w:pStyle w:val="Normal"/>
        <w:rPr/>
      </w:pPr>
      <w:r>
        <w:rPr/>
        <w:t>Bilgisayar ekranları</w:t>
      </w:r>
    </w:p>
    <w:p>
      <w:pPr>
        <w:pStyle w:val="Normal"/>
        <w:rPr/>
      </w:pPr>
      <w:r>
        <w:rPr/>
      </w:r>
    </w:p>
    <w:p>
      <w:pPr>
        <w:pStyle w:val="Normal"/>
        <w:ind w:firstLine="360"/>
        <w:rPr>
          <w:b/>
          <w:b/>
        </w:rPr>
      </w:pPr>
      <w:r>
        <w:rPr>
          <w:b/>
        </w:rPr>
        <w:t>ELEKTROMANYETİK RADYASYON KAYNAKLARI</w:t>
      </w:r>
    </w:p>
    <w:p>
      <w:pPr>
        <w:pStyle w:val="Normal"/>
        <w:ind w:firstLine="360"/>
        <w:rPr>
          <w:b/>
          <w:b/>
        </w:rPr>
      </w:pPr>
      <w:r>
        <w:rPr>
          <w:b/>
        </w:rPr>
      </w:r>
    </w:p>
    <w:p>
      <w:pPr>
        <w:pStyle w:val="NormalWeb"/>
        <w:spacing w:before="0" w:after="0"/>
        <w:rPr/>
      </w:pPr>
      <w:r>
        <w:rPr/>
        <w:t>Cep telefonları</w:t>
      </w:r>
    </w:p>
    <w:p>
      <w:pPr>
        <w:pStyle w:val="NormalWeb"/>
        <w:spacing w:before="0" w:after="0"/>
        <w:rPr/>
      </w:pPr>
      <w:r>
        <w:rPr/>
        <w:t>Telsiz telefonlar</w:t>
      </w:r>
    </w:p>
    <w:p>
      <w:pPr>
        <w:pStyle w:val="NormalWeb"/>
        <w:spacing w:before="0" w:after="0"/>
        <w:rPr/>
      </w:pPr>
      <w:r>
        <w:rPr/>
        <w:t>Endüstriyel ekipman</w:t>
      </w:r>
    </w:p>
    <w:p>
      <w:pPr>
        <w:pStyle w:val="NormalWeb"/>
        <w:spacing w:before="0" w:after="0"/>
        <w:rPr/>
      </w:pPr>
      <w:r>
        <w:rPr/>
        <w:t>Radyofrekans damgaları</w:t>
      </w:r>
    </w:p>
    <w:p>
      <w:pPr>
        <w:pStyle w:val="NormalWeb"/>
        <w:spacing w:before="0" w:after="0"/>
        <w:rPr/>
      </w:pPr>
      <w:r>
        <w:rPr/>
        <w:t>Medikal sistemler</w:t>
      </w:r>
    </w:p>
    <w:p>
      <w:pPr>
        <w:pStyle w:val="NormalWeb"/>
        <w:spacing w:before="0" w:after="0"/>
        <w:rPr/>
      </w:pPr>
      <w:r>
        <w:rPr/>
        <w:t>Lokal radyo komünikasyon sistemler</w:t>
      </w:r>
    </w:p>
    <w:p>
      <w:pPr>
        <w:pStyle w:val="NormalWeb"/>
        <w:spacing w:before="0" w:after="0"/>
        <w:rPr/>
      </w:pPr>
      <w:r>
        <w:rPr/>
        <w:t>Mikrodalga fırınlar</w:t>
      </w:r>
    </w:p>
    <w:p>
      <w:pPr>
        <w:pStyle w:val="NormalWeb"/>
        <w:spacing w:before="0" w:after="0"/>
        <w:rPr/>
      </w:pPr>
      <w:r>
        <w:rPr/>
        <w:t>Mikrodalga telefon linkleri</w:t>
      </w:r>
    </w:p>
    <w:p>
      <w:pPr>
        <w:pStyle w:val="NormalWeb"/>
        <w:spacing w:before="0" w:after="0"/>
        <w:rPr/>
      </w:pPr>
      <w:r>
        <w:rPr/>
        <w:t>Radarlar</w:t>
      </w:r>
    </w:p>
    <w:p>
      <w:pPr>
        <w:pStyle w:val="NormalWeb"/>
        <w:spacing w:before="0" w:after="0"/>
        <w:rPr/>
      </w:pPr>
      <w:r>
        <w:rPr/>
        <w:t>Polis radar aletleri</w:t>
      </w:r>
    </w:p>
    <w:p>
      <w:pPr>
        <w:pStyle w:val="NormalWeb"/>
        <w:spacing w:before="0" w:after="0"/>
        <w:rPr/>
      </w:pPr>
      <w:r>
        <w:rPr/>
        <w:t>Askeri radarlar</w:t>
      </w:r>
    </w:p>
    <w:p>
      <w:pPr>
        <w:pStyle w:val="NormalWeb"/>
        <w:spacing w:before="0" w:after="0"/>
        <w:rPr/>
      </w:pPr>
      <w:r>
        <w:rPr/>
        <w:t>Hava durumunu görüntüleme radarları</w:t>
      </w:r>
    </w:p>
    <w:p>
      <w:pPr>
        <w:pStyle w:val="NormalWeb"/>
        <w:spacing w:before="0" w:after="0"/>
        <w:rPr/>
      </w:pPr>
      <w:r>
        <w:rPr/>
        <w:t>Radyo yayın sinyalleri</w:t>
      </w:r>
    </w:p>
    <w:p>
      <w:pPr>
        <w:pStyle w:val="NormalWeb"/>
        <w:spacing w:before="0" w:after="0"/>
        <w:rPr/>
      </w:pPr>
      <w:r>
        <w:rPr/>
        <w:t>Uydu linkler</w:t>
      </w:r>
    </w:p>
    <w:p>
      <w:pPr>
        <w:pStyle w:val="NormalWeb"/>
        <w:spacing w:before="0" w:after="0"/>
        <w:rPr/>
      </w:pPr>
      <w:r>
        <w:rPr/>
        <w:t>Televizyon yayın sinyalleri</w:t>
      </w:r>
    </w:p>
    <w:p>
      <w:pPr>
        <w:pStyle w:val="NormalWeb"/>
        <w:spacing w:before="0" w:after="0"/>
        <w:rPr/>
      </w:pPr>
      <w:r>
        <w:rPr/>
        <w:t>Bilgisayar terminalleri</w:t>
      </w:r>
    </w:p>
    <w:p>
      <w:pPr>
        <w:pStyle w:val="NormalWeb"/>
        <w:spacing w:before="0" w:after="0"/>
        <w:rPr/>
      </w:pPr>
      <w:r>
        <w:rPr/>
        <w:t>Telsizler</w:t>
      </w:r>
    </w:p>
    <w:p>
      <w:pPr>
        <w:pStyle w:val="NormalWeb"/>
        <w:spacing w:before="0" w:after="0"/>
        <w:rPr/>
      </w:pPr>
      <w:r>
        <w:rPr/>
        <w:t>Telsiz ofis networkleri</w:t>
      </w:r>
    </w:p>
    <w:p>
      <w:pPr>
        <w:pStyle w:val="NormalWeb"/>
        <w:spacing w:before="0" w:after="0"/>
        <w:rPr/>
      </w:pPr>
      <w:r>
        <w:rPr/>
      </w:r>
    </w:p>
    <w:p>
      <w:pPr>
        <w:pStyle w:val="NormalWeb"/>
        <w:spacing w:before="0" w:after="0"/>
        <w:rPr/>
      </w:pPr>
      <w:r>
        <w:rPr/>
        <w:t>Elektromanyetik alanları etrafımızdaki tüm akım taşıyan kablolar, elektrikli aletler,yüksek gerilim hatları, TV ve bilgisayarlar, TV ve radyo antenleri, FM ve TV vericileri, mikrodalga fırınları, mobil telefonlar,  uydu antenleri, verici antenleri, evlerimizde kullandığımız çamaşır  makineleri, bulaşık makineleri, buzdolapları, mikrodalga fırınları,  saç kurutma makineleri, elektrikli traş makineleri, elektrikli ısıtıcılar,  tıbbi cihazlar. EM dalga yayıcıları bu kadarla da bitmiyor.  Bizler görünür ışığın titreşiminden biraz daha az titreşimli  IR (Infrared, Kızılötesi)  EM radyasyonu yapıyoruz yada EM dalga  yayıyoruz ve canlılığımız devam ettikçe IR radyasyon yayacağız.  Vücudumuz, besinleri  yakmakla oluşan ısıyı, vücut sıcaklığını 37C'de  sabit tutmak için sürekli etrafa yaymak zorundadır. Bunu IR radyasyonla  yapar. Evrimleşen insan için çevre doğal alanları teknolojik gelişme  ile bozulmuştur. Teknolojinin bize sunduğu  yaşamımızı kolaylaştıran tüm aletler (cep telefonu, bilgisayar, televizyon, elektrikli ev aletleri,  uydu antenler, kablolu iletişim sistemleri  vs.) bu uyumu bozmaktadır.  Çünkü bu aletlerin EM alanları, insan vücudundaki EM alanlardan ve  doğal çevre alanlarından çok daha fazladır. Örneğin, günlük hayatta  ev ve işyerlerinde kullandığımız buzdolabı, bulaşık makinesi, kurutma  makinesi, TV, bilgisayar, elektrikli ısıtıcı, ütü, mikser, mutfak robotu, floresan lamba, elektrikli traş makinesi, saç kurutma makinesi, elektrikli  battaniye gibi aletlerin manyetik alanları 1mG (miligaus) – 25 G arasında  değişmektedir. En fazla magnetik alana 25 G ile saç kurutma makinesi, 5 -10 G ile elektrikli traş makinesi ile floresan lamba sahiptir</w:t>
      </w:r>
    </w:p>
    <w:p>
      <w:pPr>
        <w:pStyle w:val="NormalWeb"/>
        <w:spacing w:before="0" w:after="0"/>
        <w:rPr/>
      </w:pPr>
      <w:r>
        <w:rPr/>
        <w:t>Renkli TV ve bilgisayar monitörünün magnetik alanı 1-5 G arasındadır.</w:t>
      </w:r>
    </w:p>
    <w:p>
      <w:pPr>
        <w:pStyle w:val="Normal"/>
        <w:rPr/>
      </w:pPr>
      <w:r>
        <w:rPr/>
        <w:t>Cep telefonu kullanımı, yüksek gerilim hattı ve baz istasyonu kurulmasındaki hızlı artışın kanser, başağrısı ve hafıza kaybı dahil  olmak üzere sağlığa olumsuz etkilerine ilgi artmıştır. Bu ilgi karşısında  Dünya Sağlık Örgütü, 10 yıl sürecek olan ve 44 ülkenin katıldığı  Uluslararası Elektromanyetik Alan Projesi ( World Health Organisation, International Electromagnetic Field Project) ‘ni 1996 yılında başlatmıştır. Bu projeyi aralarında EC, ILO, NATO’nun da bulunduğu 8 Uluslararası kuruluş ile 8 Araştırma   Laboratuarı ve Merkezi desteklemektedir.</w:t>
      </w:r>
    </w:p>
    <w:p>
      <w:pPr>
        <w:pStyle w:val="NormalWeb"/>
        <w:spacing w:before="0" w:after="0"/>
        <w:rPr/>
      </w:pPr>
      <w:r>
        <w:rPr/>
        <w:t>Elektromanyetik dalgaların dışında radyasyon, yüksek hızda hareket eden parçacıklardan da oluşur. Bunlar kararsız atomlardan Özetlersek radyasyon; elektromanyetik dalgalar veya hızlı parçacıklar şeklinde yayılan enerjidir.  Radyasyon ile ilgili bilimsel konuşmalar ısı, ışık, radyo ve televizyon dalgaları ile radar ve mikrodalgalarını da kapsar.</w:t>
      </w:r>
    </w:p>
    <w:p>
      <w:pPr>
        <w:pStyle w:val="NormalWeb"/>
        <w:spacing w:before="0" w:after="0"/>
        <w:rPr/>
      </w:pPr>
      <w:r>
        <w:rPr/>
        <w:t>- Düşük frekanslı ve düşük şiddetteki EM alanlar, beyinde Ca++ alınma ve salgılanma dengesini ve beyindeki Na+ ve K+ miktarlarını değiştirmektedir. Bu alan etkisiyle oluşan ve deneyle kanıtlanan LH, FSH, LHRH gibi hipofiz ön lobu ve hipotalamus kökenli cinsel hormonları değişikliklerinin bu iyon değişikliklerine bağlı olabileceği düşünülmektedir.</w:t>
      </w:r>
    </w:p>
    <w:p>
      <w:pPr>
        <w:pStyle w:val="NormalWeb"/>
        <w:spacing w:before="0" w:after="0"/>
        <w:rPr/>
      </w:pPr>
      <w:r>
        <w:rPr/>
        <w:t>- VLF ve ELF EM dalgalar hücre çekirdeğinin kalıtım birimleri olan kromozomları tahrip etmekte, bu da birçok olaya neden olmaktadır.</w:t>
      </w:r>
    </w:p>
    <w:p>
      <w:pPr>
        <w:pStyle w:val="NormalWeb"/>
        <w:spacing w:before="0" w:after="0"/>
        <w:rPr/>
      </w:pPr>
      <w:r>
        <w:rPr/>
      </w:r>
    </w:p>
    <w:p>
      <w:pPr>
        <w:pStyle w:val="NormalWeb"/>
        <w:spacing w:before="0" w:after="0"/>
        <w:rPr/>
      </w:pPr>
      <w:r>
        <w:rPr>
          <w:b/>
        </w:rPr>
        <w:t>İYONİZASYONA NEDEN OLAN EM DALGALAR:</w:t>
      </w:r>
    </w:p>
    <w:p>
      <w:pPr>
        <w:pStyle w:val="Normal"/>
        <w:rPr>
          <w:b/>
          <w:b/>
          <w:color w:val="000000"/>
        </w:rPr>
      </w:pPr>
      <w:r>
        <w:rPr>
          <w:b/>
          <w:color w:val="000000"/>
        </w:rPr>
      </w:r>
    </w:p>
    <w:p>
      <w:pPr>
        <w:pStyle w:val="NormalWeb"/>
        <w:spacing w:before="0" w:after="0"/>
        <w:rPr>
          <w:b/>
          <w:b/>
          <w:bCs/>
        </w:rPr>
      </w:pPr>
      <w:r>
        <w:rPr>
          <w:b/>
          <w:bCs/>
        </w:rPr>
        <w:t>1: HF (HIGH FREQUENCY)</w:t>
      </w:r>
    </w:p>
    <w:p>
      <w:pPr>
        <w:pStyle w:val="NormalWeb"/>
        <w:spacing w:before="0" w:after="0"/>
        <w:rPr/>
      </w:pPr>
      <w:r>
        <w:rPr/>
        <w:br/>
        <w:t>HF dediğimiz High Frequency radyo dalgaları  1.8MHz ile 30MHz arasını kullanır. 1.8MHz de 30W, 3.5MHz de 150W, 14-30MHz de ise 400W maksimum çıkış gücüne izin verilir. Özel durumlarda ise yükselticilerle maksimum 1KW’a kadar çıkışlar yapılabilmektedir. Bu dalgaların özelliği gök dalgaları dediğimiz yayılımı kullanarak binlerce kilometre uzaklıktaki istasyonlar ile iletişim sağlayabilmesidir. Yeryüzünün 40-500Km arasında bulunan İyonosfer tabakası bir ayna görevi görerek HF dalgasının yayılımını sağlar. Yüksek yoğunlukta proton ve elektronlardan oluşan İyonosfer tabakası değişik katmanlardan oluşmaktadır. Bu katmanlar gece ve gündüz değişmektedir. Zira güneş ışınları bu katmanları doğrudan etkilemektedir. Hatta güneş fırtınalarında bu etkiyi en çok hisseden katman iyonosfer olduğundan HF iletişimini de doğrudan etkiler. Güneş patlamalarında auroral dediğimiz ışık oyunlarıda bu tabakada gerçekleşir. Katmanların yeryüzünden yüksekliği aşağıda açıklandığı şekildedir.</w:t>
      </w:r>
    </w:p>
    <w:p>
      <w:pPr>
        <w:pStyle w:val="Normal"/>
        <w:rPr>
          <w:color w:val="000000"/>
        </w:rPr>
      </w:pPr>
      <w:r>
        <w:rPr>
          <w:color w:val="000000"/>
        </w:rPr>
        <w:t xml:space="preserve">Gündüz:                                            Gece: </w:t>
        <w:br/>
        <w:t xml:space="preserve">40-80Km      D Tabakası                   40-150Km    E Tabakası  </w:t>
        <w:br/>
        <w:t xml:space="preserve">80-150Km    E Tabakası                   150-500Km   F Tabakası </w:t>
        <w:br/>
        <w:t>150-500Km  F1 ve F2 Tabakası</w:t>
      </w:r>
    </w:p>
    <w:p>
      <w:pPr>
        <w:pStyle w:val="Normal"/>
        <w:rPr>
          <w:color w:val="000000"/>
        </w:rPr>
      </w:pPr>
      <w:r>
        <w:rPr>
          <w:color w:val="000000"/>
        </w:rPr>
        <w:t>D tabakası sadece gündüz oluşur, yoğunluğu çok azdır. E tabakası ikinci tabakadır ve özellikle öğlen çok yoğundur. Son tabaka F tabakası gündüzleri F1 ve F2 olarak adlandırılır, geceleri birleşerek F tabakasını oluştururlar ve yoğunluğu en fazla olan tabakadır. Düşük frekanslı dalgaların sahip olduğu enerjinin neredeyse tamamı D tabakası tarafından emilir. Bunun sonucu esas dalganın kırılımını sağlayan E ve F tabakalarına erişemezler. Yüksek frekanslı dalgalar ise çok az emilirler ve D tabakasını geçtikten sonra E ve F tabakalarında iyonize tabakadan yansıyarak yeryüzüne geri dönerler. Gündüz saatlerinde D tabakası oluştuğundan düşük frekansta gök dalgaları ile haberleşme yapılmasına engel olur. Geceleri ise D tabakası kaybolduğundan düşük frekanslı dalgalar iyonosferde kırılır ve toprağa geri yansır. Hatta tekrar göğe çıkarak birkaç defa yansıma da yapabilirler. Burada kast ettiğimiz düşük frekanslar HF dediğimiz frekanslardır. Frekans yükseldikçe kırılma az olur ve dolayısıyla gök dalgası ile yayılımı da azalır.</w:t>
      </w:r>
    </w:p>
    <w:p>
      <w:pPr>
        <w:pStyle w:val="NormalWeb"/>
        <w:spacing w:before="0" w:after="0"/>
        <w:rPr/>
      </w:pPr>
      <w:r>
        <w:rPr>
          <w:color w:val="000000"/>
        </w:rPr>
        <w:drawing>
          <wp:inline distT="0" distB="0" distL="0" distR="0">
            <wp:extent cx="1895475" cy="1190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9" t="-30" r="-19" b="-30"/>
                    <a:stretch>
                      <a:fillRect/>
                    </a:stretch>
                  </pic:blipFill>
                  <pic:spPr bwMode="auto">
                    <a:xfrm>
                      <a:off x="0" y="0"/>
                      <a:ext cx="1895475" cy="1190625"/>
                    </a:xfrm>
                    <a:prstGeom prst="rect">
                      <a:avLst/>
                    </a:prstGeom>
                  </pic:spPr>
                </pic:pic>
              </a:graphicData>
            </a:graphic>
          </wp:inline>
        </w:drawing>
      </w:r>
      <w:r>
        <w:rPr>
          <w:color w:val="000000"/>
        </w:rPr>
        <w:br/>
      </w:r>
    </w:p>
    <w:p>
      <w:pPr>
        <w:pStyle w:val="NormalWeb"/>
        <w:spacing w:before="0" w:after="0"/>
        <w:rPr/>
      </w:pPr>
      <w:r>
        <w:rPr>
          <w:bCs/>
        </w:rPr>
        <w:t>Yüksek frekans alanlarının (hf)</w:t>
      </w:r>
      <w:r>
        <w:rPr>
          <w:b/>
          <w:bCs/>
        </w:rPr>
        <w:t xml:space="preserve"> </w:t>
      </w:r>
      <w:r>
        <w:rPr/>
        <w:t>sıcaklık artışına neden olduğu ve elektrik akımlarının indüksiyonuna neden olduğu bilinmektedir. Daha az bilinen başka etkilerde tespit edilmiştir.  1 MHz frekansından daha yüksek olan HF alanlarının etki ettikleri ortamdaki su molekülleri ve iyonlarının hareketliliğini arttırarak ısınmaya neden olduğu bilinmektedir. Çok düşük miktardaki HF enerjisi bile kuantumu nedeniyle maruz kalan kişinin hissedemeyeceği bir şekilde vücudun termoregülasyonunu bozan bir ısınmaya neden olmaktadır. Bu konuyla ilgili birçok farklı çalışma belirtilen frekanslardaki çok düşük HF maruziyetinin kanser ve hafıza kaybı gibi sağlık üzerine negatif etkileri olduğunu göstermiştir. 1 MHz altındaki HF alanları sinir ağlarını yada kasları stimule edecek primer elektrik yüklenme ve akımlarına neden olmaktadır. Elektriksel akımlar normalde vücutta fizyolojik reaksiyonlarda yaşam için meydana gelmektedir. Ama HF alanları bu akımları arttırırsa bu sağlık üzerine negatif sonuçlar yaratabilir.</w:t>
      </w:r>
    </w:p>
    <w:p>
      <w:pPr>
        <w:pStyle w:val="NormalWeb"/>
        <w:spacing w:before="0" w:after="0"/>
        <w:rPr>
          <w:b/>
          <w:b/>
        </w:rPr>
      </w:pPr>
      <w:r>
        <w:rPr>
          <w:b/>
        </w:rPr>
        <w:t>HF kaynakları:</w:t>
      </w:r>
    </w:p>
    <w:p>
      <w:pPr>
        <w:pStyle w:val="NormalWeb"/>
        <w:spacing w:before="0" w:after="0"/>
        <w:rPr/>
      </w:pPr>
      <w:r>
        <w:rPr/>
        <w:t>1 Monitör ve ekranlar (3-30 kHz)</w:t>
      </w:r>
    </w:p>
    <w:p>
      <w:pPr>
        <w:pStyle w:val="NormalWeb"/>
        <w:spacing w:before="0" w:after="0"/>
        <w:rPr/>
      </w:pPr>
      <w:r>
        <w:rPr/>
        <w:t>2  AM radyo (30 kHz-3MHz),</w:t>
      </w:r>
    </w:p>
    <w:p>
      <w:pPr>
        <w:pStyle w:val="NormalWeb"/>
        <w:spacing w:before="0" w:after="0"/>
        <w:rPr/>
      </w:pPr>
      <w:r>
        <w:rPr/>
        <w:t>3  Endüstriyel indüksiyon ısıtma aletleri (0,3-3 MHz)</w:t>
      </w:r>
    </w:p>
    <w:p>
      <w:pPr>
        <w:pStyle w:val="NormalWeb"/>
        <w:spacing w:before="0" w:after="0"/>
        <w:rPr/>
      </w:pPr>
      <w:r>
        <w:rPr/>
        <w:t>4  HF-sıcaklık engelleyiciler, medikal kısa dalga diyatermi (3-30 MHz)</w:t>
      </w:r>
    </w:p>
    <w:p>
      <w:pPr>
        <w:pStyle w:val="NormalWeb"/>
        <w:spacing w:before="0" w:after="0"/>
        <w:rPr/>
      </w:pPr>
      <w:r>
        <w:rPr/>
        <w:t>5  FM radyo (30-300 MHz)</w:t>
      </w:r>
    </w:p>
    <w:p>
      <w:pPr>
        <w:pStyle w:val="NormalWeb"/>
        <w:spacing w:before="0" w:after="0"/>
        <w:rPr/>
      </w:pPr>
      <w:r>
        <w:rPr/>
        <w:t>6  Mobil telefonlar, televizyon yayını, mikrodalga fırınlar, medikal mikrodalga  (0,3-3 GHz),</w:t>
      </w:r>
    </w:p>
    <w:p>
      <w:pPr>
        <w:pStyle w:val="NormalWeb"/>
        <w:spacing w:before="0" w:after="0"/>
        <w:rPr/>
      </w:pPr>
      <w:r>
        <w:rPr/>
        <w:t>7  Radar, Uydu vericileri, mikrodalgalar, kominikasyon sistemleri (3-30 GHz)</w:t>
      </w:r>
    </w:p>
    <w:p>
      <w:pPr>
        <w:pStyle w:val="NormalWeb"/>
        <w:spacing w:before="0" w:after="0"/>
        <w:rPr/>
      </w:pPr>
      <w:r>
        <w:rPr/>
        <w:t>8  Güneş (3-300 GHz).</w:t>
      </w:r>
    </w:p>
    <w:p>
      <w:pPr>
        <w:pStyle w:val="NormalWeb"/>
        <w:spacing w:before="0" w:after="0"/>
        <w:rPr/>
      </w:pPr>
      <w:r>
        <w:rPr/>
      </w:r>
    </w:p>
    <w:p>
      <w:pPr>
        <w:pStyle w:val="NormalWeb"/>
        <w:spacing w:before="0" w:after="0"/>
        <w:rPr/>
      </w:pPr>
      <w:r>
        <w:rPr/>
      </w:r>
    </w:p>
    <w:p>
      <w:pPr>
        <w:pStyle w:val="NormalWeb"/>
        <w:spacing w:before="0" w:after="0"/>
        <w:rPr/>
      </w:pPr>
      <w:r>
        <w:rPr>
          <w:b/>
        </w:rPr>
        <w:t>2: RF DALGALARI:</w:t>
      </w:r>
    </w:p>
    <w:p>
      <w:pPr>
        <w:pStyle w:val="NormalWeb"/>
        <w:spacing w:before="0" w:after="0"/>
        <w:rPr>
          <w:b/>
          <w:b/>
        </w:rPr>
      </w:pPr>
      <w:r>
        <w:rPr>
          <w:b/>
        </w:rPr>
      </w:r>
    </w:p>
    <w:p>
      <w:pPr>
        <w:pStyle w:val="NormalWeb"/>
        <w:spacing w:before="0" w:after="0"/>
        <w:rPr/>
      </w:pPr>
      <w:r>
        <w:rPr/>
        <w:t>Biyolojik sistemler üzerinde, moküler, lens, hücre artışları ve çoğunlukla nörolojik, nöroendokrin, hematolojik, immunolojik ve kardiovasküler etkiler oluşturduğu bilinmektedir. RF dalgalarının oluşturduğu biyolojik etkilerin canlı organizma üstünde güvenilir bir sınırda kalması için, insan doku ve hücrelerini temsil eden matematiksel modeller ile çalışmalar yapılmaktadır.</w:t>
      </w:r>
    </w:p>
    <w:p>
      <w:pPr>
        <w:pStyle w:val="NormalWeb"/>
        <w:spacing w:before="0" w:after="0"/>
        <w:rPr>
          <w:b/>
          <w:b/>
        </w:rPr>
      </w:pPr>
      <w:r>
        <w:rPr>
          <w:b/>
        </w:rPr>
        <w:t>RF dalgalarının bilinen potansiyel biyolojik etkileri:</w:t>
      </w:r>
    </w:p>
    <w:p>
      <w:pPr>
        <w:pStyle w:val="NormalWeb"/>
        <w:spacing w:before="0" w:after="0"/>
        <w:rPr/>
      </w:pPr>
      <w:r>
        <w:rPr/>
        <w:t>a) Tek bir hücre veya hücre sistemlerine etkileri, moleküler etkiler, hücre içi sistemler üzerine etkileri, tek bir hücreye etkileri.</w:t>
      </w:r>
    </w:p>
    <w:p>
      <w:pPr>
        <w:pStyle w:val="NormalWeb"/>
        <w:spacing w:before="0" w:after="0"/>
        <w:rPr/>
      </w:pPr>
      <w:r>
        <w:rPr/>
        <w:t>b) Genetik düzen ve gelişme üzerine etkileri, genetik ve mutajenik etkiler, Taratolojik etkileri, büyüme ve gelişme etkileri.</w:t>
      </w:r>
    </w:p>
    <w:p>
      <w:pPr>
        <w:pStyle w:val="NormalWeb"/>
        <w:spacing w:before="0" w:after="0"/>
        <w:rPr/>
      </w:pPr>
      <w:r>
        <w:rPr/>
        <w:t>c) Gelişmiş organ, doku veya hücre sistemleri üzerine etkileri, testisler üzerine etkileri, kalp fonksiyonuna etkileri, sinir sistemi ve refleks üzerine etkileri, hematolojik etkiler ve Immunolojik etkiler.</w:t>
      </w:r>
    </w:p>
    <w:p>
      <w:pPr>
        <w:pStyle w:val="NormalWeb"/>
        <w:spacing w:before="0" w:after="0"/>
        <w:rPr/>
      </w:pPr>
      <w:r>
        <w:rPr/>
        <w:t>d) Metabolizma ve düzenleme sistemleri üzerine etkileri, klinik kimya ve metabolizma üzerine etkileri, sinirsel tepkiler.</w:t>
      </w:r>
    </w:p>
    <w:p>
      <w:pPr>
        <w:pStyle w:val="NormalWeb"/>
        <w:spacing w:before="0" w:after="0"/>
        <w:rPr/>
      </w:pPr>
      <w:r>
        <w:rPr/>
        <w:t>Düşük seviyedeki deneysel sonuçlar, sürekli dalgalarda veya modüle edilmiş alanlarda davranış değişikliklerini de içermektedir.</w:t>
      </w:r>
    </w:p>
    <w:p>
      <w:pPr>
        <w:pStyle w:val="NormalWeb"/>
        <w:spacing w:before="0" w:after="0"/>
        <w:rPr>
          <w:b/>
          <w:b/>
        </w:rPr>
      </w:pPr>
      <w:r>
        <w:rPr>
          <w:b/>
        </w:rPr>
        <w:t>Bu değişiklikleri şöyle sıralayabiliriz:</w:t>
      </w:r>
    </w:p>
    <w:p>
      <w:pPr>
        <w:pStyle w:val="NormalWeb"/>
        <w:spacing w:before="0" w:after="0"/>
        <w:rPr/>
      </w:pPr>
      <w:r>
        <w:rPr/>
        <w:t>· Çok düşük frekansta modüle edilmiş dalgalara maruz bırakılan "in vitro" daki beyin dokusunda kalsiyum akışında değişme.</w:t>
      </w:r>
    </w:p>
    <w:p>
      <w:pPr>
        <w:pStyle w:val="NormalWeb"/>
        <w:spacing w:before="0" w:after="0"/>
        <w:rPr/>
      </w:pPr>
      <w:r>
        <w:rPr/>
        <w:t>· EEG (Elektroensefalogram, beyin dalgalarını gösteren çizelge) dalgalarındaki değişiklikler.</w:t>
      </w:r>
    </w:p>
    <w:p>
      <w:pPr>
        <w:pStyle w:val="NormalWeb"/>
        <w:spacing w:before="0" w:after="0"/>
        <w:rPr/>
      </w:pPr>
      <w:r>
        <w:rPr/>
        <w:t>· Lymphocytes'in öldürme yeteneğinin azalması.</w:t>
      </w:r>
    </w:p>
    <w:p>
      <w:pPr>
        <w:pStyle w:val="NormalWeb"/>
        <w:spacing w:before="0" w:after="0"/>
        <w:rPr/>
      </w:pPr>
      <w:r>
        <w:rPr/>
        <w:t>· Fare spermlerinde kromozom değişimleri.</w:t>
      </w:r>
    </w:p>
    <w:p>
      <w:pPr>
        <w:pStyle w:val="NormalWeb"/>
        <w:spacing w:before="0" w:after="0"/>
        <w:rPr/>
      </w:pPr>
      <w:r>
        <w:rPr/>
        <w:t>· Hücre içi enzim hareketlerinde değişiklikler.</w:t>
      </w:r>
    </w:p>
    <w:p>
      <w:pPr>
        <w:pStyle w:val="NormalWeb"/>
        <w:spacing w:before="0" w:after="0"/>
        <w:rPr/>
      </w:pPr>
      <w:r>
        <w:rPr/>
        <w:t>· Molluscan pacemaker nöronlarının yanma oranlarında değişiklik.</w:t>
      </w:r>
    </w:p>
    <w:p>
      <w:pPr>
        <w:pStyle w:val="NormalWeb"/>
        <w:spacing w:before="0" w:after="0"/>
        <w:rPr>
          <w:b/>
          <w:b/>
          <w:bCs/>
        </w:rPr>
      </w:pPr>
      <w:r>
        <w:rPr>
          <w:b/>
          <w:bCs/>
        </w:rPr>
        <w:t>EMR'nun Oluşturduğu Başlıca Etkiler</w:t>
      </w:r>
    </w:p>
    <w:p>
      <w:pPr>
        <w:pStyle w:val="NormalWeb"/>
        <w:spacing w:before="0" w:after="0"/>
        <w:rPr/>
      </w:pPr>
      <w:r>
        <w:rPr>
          <w:b/>
          <w:bCs/>
        </w:rPr>
        <w:t>1) Termal Etkiler:</w:t>
      </w:r>
      <w:r>
        <w:rPr/>
        <w:t xml:space="preserve"> En fazla ısı artışı vücudun dış yüzeyi olan deride olur ve yerel yanmalar oluşabilir. Derinliklere indikçe sıcaklık düşer. Vücudun çeşitli bölgelerine ameliyatla yerleştirilmiş metaller RF enerjisinin yoğunlaşmasına neden olabilir.</w:t>
      </w:r>
    </w:p>
    <w:p>
      <w:pPr>
        <w:pStyle w:val="NormalWeb"/>
        <w:spacing w:before="0" w:after="0"/>
        <w:rPr/>
      </w:pPr>
      <w:r>
        <w:rPr>
          <w:b/>
          <w:bCs/>
        </w:rPr>
        <w:t>2) Göz Üzerine Etkiler:</w:t>
      </w:r>
      <w:r>
        <w:rPr/>
        <w:t xml:space="preserve"> UHF çalışmalarında gözde zarar görülmüş, RF istasyon özellikle radar operatörlerinde bir göz zararı tespit edilememiştir. İlk belirti göz yorulması ve yaşarması, renkli ışığa karşı (özellikle mavi) duyarlılıkta azalma. Santimetrik dalgalarla kronik maruziyette göz içi basınçta değişme. Daha düşük yoğunluklarda lenslerde ve ön bölgedeki sıvıda C vitamini azalması gözlenmiştir.</w:t>
      </w:r>
    </w:p>
    <w:p>
      <w:pPr>
        <w:pStyle w:val="NormalWeb"/>
        <w:spacing w:before="0" w:after="0"/>
        <w:rPr/>
      </w:pPr>
      <w:r>
        <w:rPr>
          <w:b/>
          <w:bCs/>
        </w:rPr>
        <w:t>3) Sinir Sistemi Üzerine Etkiler:</w:t>
      </w:r>
      <w:r>
        <w:rPr/>
        <w:t xml:space="preserve"> Düşük şiddetli RF ve UHF alanları merkezi sinir sistemi (asthenic) tipinde bir sendrom olarak bilinen değişimlere yol açar. Şiddetli UHF ve RF alanlarda, daha çok kardiyovasküler, vejetatif düzenlemede karışıklıklar şeklinde görünen merkezi sinir sistemi sendromu oluşur. RF maruziyeti sonucu refleks aktivitelerinde değişmeler görülmüştür.</w:t>
      </w:r>
    </w:p>
    <w:p>
      <w:pPr>
        <w:pStyle w:val="NormalWeb"/>
        <w:spacing w:before="0" w:after="0"/>
        <w:rPr/>
      </w:pPr>
      <w:r>
        <w:rPr>
          <w:b/>
          <w:bCs/>
        </w:rPr>
        <w:t>4) Üremeyle İlgili Dokular Üzerine Etkiler:</w:t>
      </w:r>
      <w:r>
        <w:rPr/>
        <w:t xml:space="preserve"> Bu organlarda sıcaklık artışı morfolojik değişimlere neden olur ve muhtemelen dejeneratif sonuçlar doğurur. Histolojik araştırmalar, çeşitli işlem fazında sperm oluşmasının kesildiğini ortaya koymuştur. Bu morfolojik değişmeler üreme çevriminde, döl azalma, kısırlaşma ve dişi doğum sayısında artış olarak kendini gösterir. RF ışımanın hamile kadınlarda düşük oranında artmaya neden olduğu bilinmektedir.</w:t>
      </w:r>
    </w:p>
    <w:p>
      <w:pPr>
        <w:pStyle w:val="NormalWeb"/>
        <w:spacing w:before="0" w:after="0"/>
        <w:rPr/>
      </w:pPr>
      <w:r>
        <w:rPr>
          <w:b/>
          <w:bCs/>
        </w:rPr>
        <w:t>5) Dolaşım Sistemi Üzerine Etkiler:</w:t>
      </w:r>
      <w:r>
        <w:rPr/>
        <w:t xml:space="preserve"> Kan akışında artış, kan damarlarının genişlemesi, kan basıncında değişme. Başlangıçta kan basıncı hafifçe artar sonra düşer. Bu düşüş maruziyetten birkaç hafta geçse bile devam edebilir. Nabız, vücudun maruz kalan bölümüne bağlı olarak hızlanır veya yavaşlar. RF alanları kroner dolaşım sisteminin iletkenliğini azaltır. Dolaşım fonksiyonlarındaki bu değişimler tekrar eski haline gelebilir özelliktedir.</w:t>
      </w:r>
    </w:p>
    <w:p>
      <w:pPr>
        <w:pStyle w:val="NormalWeb"/>
        <w:spacing w:before="0" w:after="0"/>
        <w:rPr/>
      </w:pPr>
      <w:r>
        <w:rPr>
          <w:b/>
          <w:bCs/>
        </w:rPr>
        <w:t>6) Diğer Organlar Üzerine Etkiler:</w:t>
      </w:r>
    </w:p>
    <w:p>
      <w:pPr>
        <w:pStyle w:val="NormalWeb"/>
        <w:spacing w:before="0" w:after="0"/>
        <w:rPr/>
      </w:pPr>
      <w:r>
        <w:rPr/>
        <w:t>· Nefes almada hızlanma veya gecikme.</w:t>
      </w:r>
    </w:p>
    <w:p>
      <w:pPr>
        <w:pStyle w:val="NormalWeb"/>
        <w:spacing w:before="0" w:after="0"/>
        <w:rPr/>
      </w:pPr>
      <w:r>
        <w:rPr/>
        <w:t>· Böbrek tübüllerinde filtrasyonda azalma.</w:t>
      </w:r>
    </w:p>
    <w:p>
      <w:pPr>
        <w:pStyle w:val="NormalWeb"/>
        <w:spacing w:before="0" w:after="0"/>
        <w:rPr/>
      </w:pPr>
      <w:r>
        <w:rPr/>
        <w:t>· Adrenal korteks aktivitesinde artış.</w:t>
      </w:r>
    </w:p>
    <w:p>
      <w:pPr>
        <w:pStyle w:val="NormalWeb"/>
        <w:spacing w:before="0" w:after="0"/>
        <w:rPr/>
      </w:pPr>
      <w:r>
        <w:rPr/>
        <w:t>· Hepatik hücrelerde dejenerasyon.</w:t>
      </w:r>
    </w:p>
    <w:p>
      <w:pPr>
        <w:pStyle w:val="NormalWeb"/>
        <w:spacing w:before="0" w:after="0"/>
        <w:rPr/>
      </w:pPr>
      <w:r>
        <w:rPr/>
        <w:t>· Özellikle kadınlarda tiroid bezi büyümesi.</w:t>
      </w:r>
    </w:p>
    <w:p>
      <w:pPr>
        <w:pStyle w:val="NormalWeb"/>
        <w:spacing w:before="0" w:after="0"/>
        <w:rPr/>
      </w:pPr>
      <w:r>
        <w:rPr/>
        <w:t>· Kalp bölgesinde ve kaslarda ağrı, saç dökülmesi, nefes alma zorluklarına rastlanmıştır.</w:t>
      </w:r>
    </w:p>
    <w:p>
      <w:pPr>
        <w:pStyle w:val="NormalWeb"/>
        <w:spacing w:before="0" w:after="0"/>
        <w:rPr/>
      </w:pPr>
      <w:r>
        <w:rPr/>
        <w:t>· Maruziyetten birkaç hafta geçince organların orijinal fizyolojik durumuna döndüğü ve tüm şikayetlerin sona erdiği görülmüştü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rPr>
      </w:pPr>
      <w:r>
        <w:rPr>
          <w:b/>
          <w:bCs/>
        </w:rPr>
        <w:t>3: MİKRODALGALAR ( 1-300 GHz)</w:t>
      </w:r>
    </w:p>
    <w:p>
      <w:pPr>
        <w:pStyle w:val="NormalWeb"/>
        <w:spacing w:before="0" w:after="0"/>
        <w:rPr>
          <w:b/>
          <w:b/>
          <w:bCs/>
        </w:rPr>
      </w:pPr>
      <w:r>
        <w:rPr>
          <w:b/>
          <w:bCs/>
        </w:rPr>
      </w:r>
    </w:p>
    <w:p>
      <w:pPr>
        <w:pStyle w:val="NormalWeb"/>
        <w:spacing w:before="0" w:after="0"/>
        <w:rPr/>
      </w:pPr>
      <w:r>
        <w:rPr/>
        <w:t>Mikrodalga ışınları su moleküllerinin titreşimi sonucunda doku ve hücrelerde ısınmaya neden olmaktadır. Mikrodalgaların bu termal etkisi vücudun termoregülasyonunu bozmaktadır. Günümüzde, en çok kişinin en yaygın olarak karşılaştığı mikrodalga kaynağı cep telefonları ve cep telefonu yer antenleri yani baz istasyonlarıdır. Bunların dışında radarlar, verici antenler ve mikrodalga fırınlar mikrodalga frekansında ışıma yapmaktadır.</w:t>
      </w:r>
    </w:p>
    <w:p>
      <w:pPr>
        <w:pStyle w:val="Normal"/>
        <w:rPr>
          <w:color w:val="000000"/>
        </w:rPr>
      </w:pPr>
      <w:r>
        <w:rPr>
          <w:b/>
          <w:bCs/>
          <w:color w:val="000000"/>
        </w:rPr>
        <w:t>Mikrodalgaların kanser yapıcı etkisi:</w:t>
      </w:r>
    </w:p>
    <w:p>
      <w:pPr>
        <w:pStyle w:val="Normal"/>
        <w:rPr>
          <w:color w:val="000000"/>
        </w:rPr>
      </w:pPr>
      <w:r>
        <w:rPr>
          <w:color w:val="000000"/>
        </w:rPr>
        <w:t>Mikrodalgaların kanser ile ilişkisi üç şekilde mümkündür: Mikrodalganın kendisinin kanseri oluşturması, kanser yapıcı maddelerin hücreye girişini kolaylaştırması veya mevcut kanserli ortamın yaygınlaşmasını hızlandırması.</w:t>
      </w:r>
    </w:p>
    <w:p>
      <w:pPr>
        <w:pStyle w:val="Normal"/>
        <w:rPr>
          <w:color w:val="000000"/>
        </w:rPr>
      </w:pPr>
      <w:r>
        <w:rPr>
          <w:color w:val="000000"/>
        </w:rPr>
        <w:t>Mikrodalga, DNA’yı onararak kanseri engelleyen melatonini azaltmakta ve dolayısıyla</w:t>
      </w:r>
    </w:p>
    <w:p>
      <w:pPr>
        <w:pStyle w:val="Normal"/>
        <w:rPr>
          <w:color w:val="000000"/>
        </w:rPr>
      </w:pPr>
      <w:r>
        <w:rPr>
          <w:color w:val="000000"/>
        </w:rPr>
        <w:t>vücudun bağışıklık sistemi zayıflamaktadır. Sonuçta mikrodalgalar nedeniyle lösemi, beyin</w:t>
      </w:r>
    </w:p>
    <w:p>
      <w:pPr>
        <w:pStyle w:val="Normal"/>
        <w:rPr>
          <w:color w:val="000000"/>
        </w:rPr>
      </w:pPr>
      <w:r>
        <w:rPr>
          <w:color w:val="000000"/>
        </w:rPr>
        <w:t>tümörü, lenfom (lenf bezi kanseri), ben kanseri, erbezi tümörü, çocukluk kanserleri meydana</w:t>
      </w:r>
    </w:p>
    <w:p>
      <w:pPr>
        <w:pStyle w:val="Normal"/>
        <w:rPr>
          <w:b/>
          <w:b/>
          <w:color w:val="000000"/>
        </w:rPr>
      </w:pPr>
      <w:r>
        <w:rPr>
          <w:color w:val="000000"/>
        </w:rPr>
        <w:t>gelmektedir.</w:t>
      </w:r>
    </w:p>
    <w:p>
      <w:pPr>
        <w:pStyle w:val="Normal"/>
        <w:rPr>
          <w:color w:val="000000"/>
        </w:rPr>
      </w:pPr>
      <w:r>
        <w:rPr>
          <w:b/>
          <w:bCs/>
          <w:color w:val="000000"/>
        </w:rPr>
        <w:t>Mikrodalgaların göze zararları:</w:t>
      </w:r>
    </w:p>
    <w:p>
      <w:pPr>
        <w:pStyle w:val="Normal"/>
        <w:rPr>
          <w:color w:val="000000"/>
        </w:rPr>
      </w:pPr>
      <w:r>
        <w:rPr>
          <w:color w:val="000000"/>
        </w:rPr>
        <w:t>Tavşanlar üzerinde yapılan araştırmalarda mikrodalgalar nedeniyle göz merceğinin bulanması (perde veya katarakt), göz saydam tabakasının (kornea) bulanması, renkli tabaka (iris) iltihabı, gözdibi (retina) harabiyeti meydana geldiği tespit edilmiştir.</w:t>
      </w:r>
    </w:p>
    <w:p>
      <w:pPr>
        <w:pStyle w:val="Normal"/>
        <w:rPr>
          <w:b/>
          <w:b/>
          <w:color w:val="000000"/>
        </w:rPr>
      </w:pPr>
      <w:r>
        <w:rPr>
          <w:b/>
          <w:color w:val="000000"/>
        </w:rPr>
        <w:t>Mikrodalgaların kulağa zararları:</w:t>
      </w:r>
    </w:p>
    <w:p>
      <w:pPr>
        <w:pStyle w:val="Normal"/>
        <w:rPr>
          <w:color w:val="000000"/>
        </w:rPr>
      </w:pPr>
      <w:r>
        <w:rPr>
          <w:color w:val="000000"/>
        </w:rPr>
        <w:t>20 mJ/cm3’ten daha düşük dozda darbeli mikrodalga enerjileri bile kulak çınlamasına ve işitme kaybına yol açmaktadır.</w:t>
      </w:r>
    </w:p>
    <w:p>
      <w:pPr>
        <w:pStyle w:val="Normal"/>
        <w:rPr>
          <w:b/>
          <w:b/>
          <w:color w:val="000000"/>
        </w:rPr>
      </w:pPr>
      <w:r>
        <w:rPr>
          <w:b/>
          <w:color w:val="000000"/>
        </w:rPr>
        <w:t>Mikrodalgaların cinsel yaşama etkileri:</w:t>
      </w:r>
    </w:p>
    <w:p>
      <w:pPr>
        <w:pStyle w:val="Normal"/>
        <w:rPr>
          <w:color w:val="000000"/>
        </w:rPr>
      </w:pPr>
      <w:r>
        <w:rPr>
          <w:color w:val="000000"/>
        </w:rPr>
        <w:t>Deney hayvanları üzerinde yapılan çalışmalarda erbezlerindeki hücrelerin ölmesi sonucu kısırlık, mutant yavruların doğması, dölütün dölyatağında ölmesi, adet bozuklukları, östrojen artışı nedeniyle gebeliğin tehlikeye girmesi, düşüklerin artması tespit edilmiştir. Mikrodalgaya maruz kalan fizik tedavi teknisyenlerinde yukarıdaki rahatsızlıklar tespit edilmiştir.</w:t>
      </w:r>
    </w:p>
    <w:p>
      <w:pPr>
        <w:pStyle w:val="Normal"/>
        <w:rPr>
          <w:color w:val="000000"/>
        </w:rPr>
      </w:pPr>
      <w:r>
        <w:rPr>
          <w:b/>
          <w:color w:val="000000"/>
        </w:rPr>
        <w:t>Mikrodalgaların bağışıklık sistemine zararları:</w:t>
      </w:r>
    </w:p>
    <w:p>
      <w:pPr>
        <w:pStyle w:val="Normal"/>
        <w:rPr>
          <w:color w:val="000000"/>
        </w:rPr>
      </w:pPr>
      <w:r>
        <w:rPr>
          <w:color w:val="000000"/>
        </w:rPr>
        <w:t>Mikrodalgaların vücuttaki T8 lenfositlerini ve doğal öldürücü (natural killer) lenfositlerini azalttığı, antikorları azalttığı ve dolayısıyla bağışıklık sisteminin çöktüğü artık tıbbi bir gerçekliktir.</w:t>
      </w:r>
    </w:p>
    <w:p>
      <w:pPr>
        <w:pStyle w:val="Normal"/>
        <w:rPr/>
      </w:pPr>
      <w:r>
        <w:rPr>
          <w:b/>
          <w:color w:val="000000"/>
        </w:rPr>
        <w:t>Mikrodalgaların kana zararları:</w:t>
      </w:r>
      <w:r>
        <w:rPr>
          <w:color w:val="000000"/>
        </w:rPr>
        <w:t xml:space="preserve"> Mikrodalgalar kan hücrelerini (alyuvar, akyuvar, pıhtı oluşturucu pulcuklar) azaltır, kanın kimyasını bozar, beyin ve kan için çok önem taşıyan bir enzim olan asetilkolin esterazı azaltır. Bu enzimin azalması ölüme yola açar.</w:t>
      </w:r>
    </w:p>
    <w:p>
      <w:pPr>
        <w:pStyle w:val="Normal"/>
        <w:rPr>
          <w:color w:val="000000"/>
        </w:rPr>
      </w:pPr>
      <w:r>
        <w:rPr>
          <w:color w:val="000000"/>
        </w:rPr>
      </w:r>
    </w:p>
    <w:p>
      <w:pPr>
        <w:pStyle w:val="Normal"/>
        <w:rPr>
          <w:color w:val="000000"/>
        </w:rPr>
      </w:pPr>
      <w:r>
        <w:rPr>
          <w:color w:val="000000"/>
        </w:rPr>
        <w:t>Kronik düşük doz mikrodalgaların kanser yaptığına ilişkin birçok yayın vardır.</w:t>
      </w:r>
    </w:p>
    <w:p>
      <w:pPr>
        <w:pStyle w:val="Normal"/>
        <w:rPr/>
      </w:pPr>
      <w:r>
        <w:rPr/>
        <w:t>Baz istasyonlarına bağlı kanserler, istasyona yakın birçok meskende yıllar sonra birden patlak verecek, adeta o bölgede bir kanser salgını olacaktır. Çevre etkenlerine bağlı kanserler hemen değil, yıllar sonra başlar. Sigara ve alkol, yıllarca içildikten sonra kanser yapmaktadır. Asbestin ( amyant ) akciğer, akciğer zarı ve periton kanseri yaptığı çok geç, ancak 1970' de anlaşıldı; tüm önlemler o tarihten itibaren alındıysa da, asbestin neden olduğu kanserler 2020' ye kadar devam edecektir. Örneğin, Japonya' da atom bombası atılışından 7-10 yıl sonra kanserler artmaya başlamıştır.</w:t>
      </w:r>
    </w:p>
    <w:p>
      <w:pPr>
        <w:pStyle w:val="Normal"/>
        <w:rPr/>
      </w:pPr>
      <w:r>
        <w:rPr/>
      </w:r>
    </w:p>
    <w:p>
      <w:pPr>
        <w:pStyle w:val="NormalWeb"/>
        <w:spacing w:before="0" w:after="0"/>
        <w:rPr>
          <w:b/>
          <w:b/>
        </w:rPr>
      </w:pPr>
      <w:r>
        <w:rPr>
          <w:b/>
        </w:rPr>
        <w:t>A) BAZ İSTASYONLARININ ETKİLERİ:</w:t>
      </w:r>
    </w:p>
    <w:p>
      <w:pPr>
        <w:pStyle w:val="Normal"/>
        <w:rPr>
          <w:color w:val="000000"/>
        </w:rPr>
      </w:pPr>
      <w:r>
        <w:rPr>
          <w:color w:val="000000"/>
        </w:rPr>
        <w:t>Baz istasyonları, GSM. iletişimin kapsama alanını genişletmek için bina çatılarına kurulan, genellikle beyaz renkli ve kutu şeklinde, 4 metre boyunda, iki çubuk antenle bir çanak antenden oluşan ve mikrodalga yayan cihazlardır.</w:t>
      </w:r>
    </w:p>
    <w:p>
      <w:pPr>
        <w:pStyle w:val="Normal"/>
        <w:rPr>
          <w:color w:val="000000"/>
        </w:rPr>
      </w:pPr>
      <w:r>
        <w:rPr>
          <w:color w:val="000000"/>
        </w:rPr>
        <w:t>Mikrodalga, dalga boyu 0.1-100 cm., frekansı 0.3-300 gigahertz (Ghz) (10’ Hz=1 Ghz) olan</w:t>
      </w:r>
    </w:p>
    <w:p>
      <w:pPr>
        <w:pStyle w:val="Normal"/>
        <w:rPr>
          <w:color w:val="000000"/>
        </w:rPr>
      </w:pPr>
      <w:r>
        <w:rPr>
          <w:color w:val="000000"/>
        </w:rPr>
        <w:t>elektromanyetik dalgalardır.</w:t>
      </w:r>
    </w:p>
    <w:p>
      <w:pPr>
        <w:pStyle w:val="Normal"/>
        <w:rPr>
          <w:color w:val="000000"/>
        </w:rPr>
      </w:pPr>
      <w:r>
        <w:rPr>
          <w:color w:val="000000"/>
        </w:rPr>
        <w:t>Çubuk antenler mikrodalgaları toplayıp çanak antenlere verir ve bu dalgalar çanak anten aracılığıyla 16 farklı frekanstan ve UHF (ultra-high frequency) üzerinden yayınlanır.</w:t>
      </w:r>
    </w:p>
    <w:p>
      <w:pPr>
        <w:pStyle w:val="Normal"/>
        <w:rPr>
          <w:color w:val="000000"/>
        </w:rPr>
      </w:pPr>
      <w:r>
        <w:rPr>
          <w:b/>
          <w:bCs/>
          <w:color w:val="000000"/>
        </w:rPr>
        <w:t>Baz istasyonlarının çevreye zararları</w:t>
      </w:r>
    </w:p>
    <w:p>
      <w:pPr>
        <w:pStyle w:val="Normal"/>
        <w:rPr>
          <w:color w:val="000000"/>
        </w:rPr>
      </w:pPr>
      <w:r>
        <w:rPr>
          <w:color w:val="000000"/>
        </w:rPr>
        <w:t xml:space="preserve">Vücudumuzdaki manyetik alanlar, doğal çevremizdeki yerkürenin manyetik alanı ile uyum içerisindedir. Baz istasyonlarının çevresinde elektromanyetik alan oluşmaktadır ve oluşan bu elektromanyetik alanın insan vücudundaki ve doğal çevredeki elektromanyetik alandan fazla olması sebebiyle mevcut uyum bozulur. </w:t>
      </w:r>
      <w:r>
        <w:rPr>
          <w:color w:val="000000"/>
          <w:lang w:val="de-DE"/>
        </w:rPr>
        <w:t>Bu da, elektromanyetik kirlilik adı verilen bir tür çevre kirliliğine neden olur.</w:t>
      </w:r>
    </w:p>
    <w:p>
      <w:pPr>
        <w:pStyle w:val="Normal"/>
        <w:rPr>
          <w:color w:val="000000"/>
        </w:rPr>
      </w:pPr>
      <w:r>
        <w:rPr>
          <w:b/>
          <w:bCs/>
          <w:color w:val="000000"/>
        </w:rPr>
        <w:t>Baz istasyonlarının sağlığa zararları</w:t>
      </w:r>
    </w:p>
    <w:p>
      <w:pPr>
        <w:pStyle w:val="Normal"/>
        <w:rPr>
          <w:color w:val="000000"/>
        </w:rPr>
      </w:pPr>
      <w:r>
        <w:rPr>
          <w:color w:val="000000"/>
        </w:rPr>
        <w:t>-Baz istasyonları tarafından da yayınlanabilen mikrodalgaların dokulara iki temel etkisi bulunmaktadır:</w:t>
      </w:r>
    </w:p>
    <w:p>
      <w:pPr>
        <w:pStyle w:val="Normal"/>
        <w:rPr>
          <w:color w:val="000000"/>
        </w:rPr>
      </w:pPr>
      <w:r>
        <w:rPr>
          <w:color w:val="000000"/>
          <w:lang w:val="de-DE"/>
        </w:rPr>
        <w:t>-Mikrodalga dokuları ısıtır. (termal etki)</w:t>
      </w:r>
    </w:p>
    <w:p>
      <w:pPr>
        <w:pStyle w:val="Normal"/>
        <w:rPr>
          <w:color w:val="000000"/>
        </w:rPr>
      </w:pPr>
      <w:r>
        <w:rPr>
          <w:color w:val="000000"/>
        </w:rPr>
        <w:t>-Mikrodalga hücrelerin kimyasını bozar (termal olmayan yada kimyasal etki)</w:t>
      </w:r>
    </w:p>
    <w:p>
      <w:pPr>
        <w:pStyle w:val="Normal"/>
        <w:rPr>
          <w:color w:val="000000"/>
        </w:rPr>
      </w:pPr>
      <w:r>
        <w:rPr>
          <w:color w:val="000000"/>
        </w:rPr>
        <w:t>-Mikrodalgaların özellikle ikinci etkisi,yani hücrelerin kimyasını bozarak oluşturduğu etki insan sağlığı açısından önem taşımaktadır. Yapılan araştırmalarda hücrelerin -kimyasal etkiye maruz kalması ile şu sonuçların meydana gelebileceği saptanmıştır:</w:t>
      </w:r>
    </w:p>
    <w:p>
      <w:pPr>
        <w:pStyle w:val="Normal"/>
        <w:rPr>
          <w:color w:val="000000"/>
        </w:rPr>
      </w:pPr>
      <w:r>
        <w:rPr>
          <w:color w:val="000000"/>
          <w:lang w:val="de-CH"/>
        </w:rPr>
        <w:t>-Hücrelerde büyük moleküllerin (proteinler vb.) deforme oluşu.</w:t>
      </w:r>
    </w:p>
    <w:p>
      <w:pPr>
        <w:pStyle w:val="Normal"/>
        <w:rPr>
          <w:color w:val="000000"/>
        </w:rPr>
      </w:pPr>
      <w:r>
        <w:rPr>
          <w:color w:val="000000"/>
        </w:rPr>
        <w:t>-Hücre zarlarının birbirine yapışması.</w:t>
      </w:r>
    </w:p>
    <w:p>
      <w:pPr>
        <w:pStyle w:val="Normal"/>
        <w:rPr>
          <w:color w:val="000000"/>
        </w:rPr>
      </w:pPr>
      <w:r>
        <w:rPr>
          <w:color w:val="000000"/>
        </w:rPr>
        <w:t>-Hücre zarlarında delikler açılması (elektro-porasyon)</w:t>
      </w:r>
    </w:p>
    <w:p>
      <w:pPr>
        <w:pStyle w:val="Normal"/>
        <w:rPr>
          <w:color w:val="000000"/>
        </w:rPr>
      </w:pPr>
      <w:r>
        <w:rPr>
          <w:color w:val="000000"/>
        </w:rPr>
        <w:t>-Ca-ATPaz ve Na-K-ATPaz enzimlerinin bozulması sonucu hücre dışına Ca”, Na’ ve K’ kaçışı.</w:t>
      </w:r>
    </w:p>
    <w:p>
      <w:pPr>
        <w:pStyle w:val="Normal"/>
        <w:rPr>
          <w:color w:val="000000"/>
        </w:rPr>
      </w:pPr>
      <w:r>
        <w:rPr>
          <w:color w:val="000000"/>
        </w:rPr>
        <w:t>-Sinir zarlarının bozuluşu: Sinir zarlarının bozulması ile REM uykusu adı verilen rüya görmenin azalışı, EEG değişimleri, uykusuzluk, sinirlilik, unutkanlık, depresyon, başağrısı, başdönmesi, Alzheimer, Parkinson, Multipl Skleroz gibi dejeneratif beyin hastalıkları meydana gelir.</w:t>
      </w:r>
    </w:p>
    <w:p>
      <w:pPr>
        <w:pStyle w:val="Normal"/>
        <w:rPr>
          <w:color w:val="000000"/>
        </w:rPr>
      </w:pPr>
      <w:r>
        <w:rPr>
          <w:color w:val="000000"/>
        </w:rPr>
        <w:t>-Hücre enzimlerinde bozulmalar.</w:t>
      </w:r>
    </w:p>
    <w:p>
      <w:pPr>
        <w:pStyle w:val="Normal"/>
        <w:rPr>
          <w:color w:val="000000"/>
        </w:rPr>
      </w:pPr>
      <w:r>
        <w:rPr>
          <w:color w:val="000000"/>
        </w:rPr>
        <w:t>-DNA tahribi</w:t>
      </w:r>
    </w:p>
    <w:p>
      <w:pPr>
        <w:pStyle w:val="Normal"/>
        <w:rPr>
          <w:color w:val="000000"/>
        </w:rPr>
      </w:pPr>
      <w:r>
        <w:rPr>
          <w:color w:val="000000"/>
        </w:rPr>
      </w:r>
    </w:p>
    <w:p>
      <w:pPr>
        <w:pStyle w:val="Normal"/>
        <w:rPr/>
      </w:pPr>
      <w:r>
        <w:rPr>
          <w:b/>
        </w:rPr>
        <w:t xml:space="preserve">  </w:t>
      </w:r>
      <w:r>
        <w:rPr>
          <w:b/>
        </w:rPr>
        <w:t>B)CEP TELEFONLARININ ETKİLERİ:</w:t>
      </w:r>
    </w:p>
    <w:p>
      <w:pPr>
        <w:pStyle w:val="Normal"/>
        <w:rPr>
          <w:b/>
          <w:b/>
          <w:color w:val="000000"/>
        </w:rPr>
      </w:pPr>
      <w:r>
        <w:rPr/>
        <w:t>Türkiye’de yaklaşık 33 milyon, bütün dünyada ise 1,5 milyar insan cep telefonu kullanıyor.</w:t>
      </w:r>
    </w:p>
    <w:p>
      <w:pPr>
        <w:pStyle w:val="NormalWeb"/>
        <w:spacing w:before="0" w:after="0"/>
        <w:rPr/>
      </w:pPr>
      <w:r>
        <w:rPr/>
        <w:t>Herkes hayatımıza kattığı faydaların farkında ve hemfikir; ama anlaşılamayan konu cep telefonlarının zararlarıyla ilgili. Bilim dünyası şimdi bu sorunun cevabını arıyor.</w:t>
        <w:br/>
        <w:t xml:space="preserve">   Cep telefonlarının insan sağlığı üzerindeki etkileriyle ilgili çalışmalar günden güne çeşitleniyor ve artık tek bir soruya yanıt arıyor: “Acaba cep telefonları çağın ölümcül hastalığı kansere sebep oluyor mu?”</w:t>
      </w:r>
    </w:p>
    <w:p>
      <w:pPr>
        <w:pStyle w:val="NormalWeb"/>
        <w:spacing w:before="0" w:after="0"/>
        <w:rPr/>
      </w:pPr>
      <w:r>
        <w:rPr>
          <w:b/>
        </w:rPr>
        <w:t>Cep telefonlarının sağlığa zararları</w:t>
      </w:r>
      <w:r>
        <w:rPr/>
        <w:br/>
        <w:t xml:space="preserve">    Fransa’da cep telefonu kullananlar üzerinde yapılan bir çalışma, son bir yılda beyin tümörüne maruz kalan kullanıcıların sayısında yüzde 31 artış olduğunu otaya çıkardı. İngiliz Tabipler Birliği tarafından Mayıs 2001’de hazırlanan bir raporda ise cep telefonundan yayılan radyasyonun arttıkça kanserli olguların da arttığı, düşük düzeyde bile maruz kalınan radyasyonun kadınlarda doğurganlığı azalttığı ifade ediliyor. Yüksek düzeyde maruz kalınan elektromanyetik dalgaların gözün retina ve kornea kısımlarında önemli hasara yol açtığı belirtilen raporda baş ağrısı, kan basıncında yükselme, baş dönmesi, baş sıcaklığının artması, kulak ağrısı, kulak arkasında yanma gibi bulguların da tespit edildiği dile getiriliyor.</w:t>
        <w:br/>
        <w:t xml:space="preserve">   Cep telefonu kullanıcılarında görülen bu bulgulardan yola çıkan bilim adamları, cep telefonlarının, gerekli tedbirlerin alınmaması halinde kanser gibi ölümcül hastalıklara sebep olabileceği sonucuna varıyor. Cep telefonlarından yayılan elektromanyetik dalgalar nedeniyle önümüzdeki on yılda önemli sağlık sorunlarının yaşanmasının son derece mümkün olduğunu belirtilirken , sağlık açısından cep telefonlarından mümkün olduğunca uzak durulması gerektiğini ifade edilmektedir.  </w:t>
        <w:br/>
        <w:br/>
        <w:t xml:space="preserve">Türkiye’de yaklaşık 33 milyon, bütün dünyada ise 1,5 milyar dolayında insan cep telefonu kullanıyor. Toplam kullanıcı sayısına sadece 2005’te 100 milyon yeni ismin eklenmesi bekleniyor. Artık gündelik hayatın vazgeçilmezlerinden biri haline gelen cep telefonlarıyla ilgili tartışmaların günden güne artması sağlık kurumları ve araştırma merkezlerini de harekete geçirdi. </w:t>
        <w:br/>
        <w:t xml:space="preserve">İngiltere’de Ulusal Radyolojik Koruma Kurulu uzmanları tarafından yayımlanan rapora göre çocuklar cep telefonu kullandığı zaman büyük bir risk altında bulunuyor. Kurul raporu, çocukların radyasyona yetişkinlerden daha fazla hassas olduğunu ve bu etkinin de beyin tümörüne yol açabileceğini belirtiyor. Ulusal Radyolojik Koruma Kurulu Başkanı Prof. Sir William Stewart, cep telefonunun zararlı etkilerinin beş yıl önceye göre daha ikna edici seviyede olduğunu ve maalesef bunların birçok bilim adamı tarafından göz ardı edildiğini ifade ediyor. Son 10 yılda bu konuda yüzlerce araştırmanın yapıldığını belirten Stewart, bilimsel çalışmalar kesin sonuçlandırılmamış olsa da gençlerin cep telefonlarının zararlı etkilerine yaşlılara oranla çok daha fazla maruz kaldığını söylüyor.   </w:t>
        <w:br/>
      </w:r>
      <w:r>
        <w:rPr>
          <w:b/>
        </w:rPr>
        <w:t>Cep telefonunun vücut ısısına etkisi</w:t>
      </w:r>
    </w:p>
    <w:p>
      <w:pPr>
        <w:pStyle w:val="Normal"/>
        <w:rPr>
          <w:color w:val="000000"/>
        </w:rPr>
      </w:pPr>
      <w:r>
        <w:rPr/>
        <w:t xml:space="preserve">Cep telefonunun yaydığı elektromanyetik etki vücuttaki dokular tarafından emiliyor. Vücut ısısını artıran güç değeri olarak tanımlanan özgül soğurulma oranının (S.A.R) Dünya Sağlık Örgütü ölçütlerine göre 1’in altında olması gerekiyor. Bugün cep telefonu ve diğer bütün elektromanyetik etkiye sahip cihazlar için S.A.R değeri 0,08 olarak tanımlanıyor. Uzmanlar bu oranın aşılmasının insanlar için olumsuz etkiye sahip olduğunu ve kesinlikle bunun üzerinde cep telefonu satılmaması gerektiğinin altını çiziyor. </w:t>
        <w:br/>
        <w:t xml:space="preserve">     2001 yılına kadar cep telefonu operatörleri ürettikleri telefonların S.A.R değerini açıklamaktan kaçınıyordu. Şu an bütün operatörler yeni yönetmelik doğrultusunda ürettikleri bütün modeller için özgül soğurulma oranını resmi olarak açıklamak zorunda. Ancak, S.A.R oranının düşük olması, cep telefonlarının insan sağlığı üzerindeki olumsuz etkilerinin ortadan kalkması anlamına gelmiyor. Yapılan araştırmalara göre, baş ağrısı, baş dönmesi, vücutta istenmeyen ısı artışı gibi kısa süreli olumsuz etkilerden yakınan kullanıcılarda bu belirtilerin, cep telefonu kullanımının devamıyla doğru orantılı olarak artış gösterdiği tespit ediliyor.</w:t>
        <w:br/>
        <w:t xml:space="preserve">    İsveçli bilim adamı Dr. Kjell Hansson Mild, elektromanyetik radyasyonun insan üzerindeki etkileri ile ilgili, 11 bin cep telefonu kullanıcısı üzerinde yaptığı araştırmada yorgunluk, baş ağrısı, deride yanma hissinin kullanıcıların ortak şikayeti olduğuna dikkat çekiyor</w:t>
      </w:r>
    </w:p>
    <w:p>
      <w:pPr>
        <w:pStyle w:val="NormalWeb"/>
        <w:spacing w:before="0" w:after="0"/>
        <w:rPr/>
      </w:pPr>
      <w:r>
        <w:rPr/>
        <w:t>Almanya Mainz Üniversitesindeki bir grup doktor gece uyku sırasında açık bırakılan cep telefonlarının genç erkeklerde uyku bozukluğuna neden olduğunu göstermiştir. Beyin dalgası ölçümleri rüya fazında önemli derecede kısaldığını göstermişlerdir.</w:t>
      </w:r>
    </w:p>
    <w:p>
      <w:pPr>
        <w:pStyle w:val="NormalWeb"/>
        <w:spacing w:before="0" w:after="0"/>
        <w:rPr/>
      </w:pPr>
      <w:r>
        <w:rPr/>
        <w:t>Avustralyalı Michael Repacholi cep telefonu frekansı olan 900 MHz ile kemirgenlerle yaptığı çalışmada ışınlana gruptaki lenf bezi kanser oranını kontrol grubuna göre iki katı kadar fazla olduğunu gözlemlemiştir. Ancak fareler genetik olarak muamele görmüş ve kanseri ortaya çıkaran bir kanser geni taşımakta olduğundan bu çalışmaya itirazlar oldukça çok olmuştur.</w:t>
      </w:r>
    </w:p>
    <w:p>
      <w:pPr>
        <w:pStyle w:val="NormalWeb"/>
        <w:spacing w:before="0" w:after="0"/>
        <w:rPr/>
      </w:pPr>
      <w:r>
        <w:rPr/>
        <w:t>ABD'nde yapılan ve 70 milyon cep telefonu kullanıcısının değerlendirmesine dayanan büyük bir çalışmanın sonuçları 2002 Mayıs ayında açıklandı. Buna göre kanser ve elektronik aletler arasında olası bir bağlantı bulmuştur. Hücre kültürleri ile yapılan çalışmalarda nadir rastlanan bir beyin tümörü olan neurozitom, cep telefonu kullanıcılarında üç kat daha fazla görülmektedir.</w:t>
      </w:r>
    </w:p>
    <w:p>
      <w:pPr>
        <w:pStyle w:val="NormalWeb"/>
        <w:spacing w:before="0" w:after="0"/>
        <w:rPr/>
      </w:pPr>
      <w:r>
        <w:rPr/>
        <w:t>ABD'de yapılan bir çalışmanın 2002`de yayınlanan sonucuna göre deney hayvanlarında cep telefonuna yakın frekansların beyin ve tesdislerde DNA'nın bir zincirinde kopmalara neden olduğudur. Gerçi bu kopmalar tamir mekanizmaları ile çift zincirde meydana gelecek kopmalara göre çok çabuk onarılmakta ve mutasyon veya kansere yol açmamaktadır.</w:t>
      </w:r>
    </w:p>
    <w:p>
      <w:pPr>
        <w:pStyle w:val="NormalWeb"/>
        <w:spacing w:before="0" w:after="0"/>
        <w:rPr/>
      </w:pPr>
      <w:r>
        <w:rPr/>
        <w:drawing>
          <wp:inline distT="0" distB="0" distL="0" distR="0">
            <wp:extent cx="5758815" cy="1825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19" r="-6" b="-19"/>
                    <a:stretch>
                      <a:fillRect/>
                    </a:stretch>
                  </pic:blipFill>
                  <pic:spPr bwMode="auto">
                    <a:xfrm>
                      <a:off x="0" y="0"/>
                      <a:ext cx="5758815" cy="1825625"/>
                    </a:xfrm>
                    <a:prstGeom prst="rect">
                      <a:avLst/>
                    </a:prstGeom>
                  </pic:spPr>
                </pic:pic>
              </a:graphicData>
            </a:graphic>
          </wp:inline>
        </w:drawing>
      </w:r>
    </w:p>
    <w:p>
      <w:pPr>
        <w:pStyle w:val="NormalWeb"/>
        <w:spacing w:before="0" w:after="0"/>
        <w:rPr/>
      </w:pPr>
      <w:r>
        <w:rPr/>
      </w:r>
    </w:p>
    <w:p>
      <w:pPr>
        <w:pStyle w:val="NormalWeb"/>
        <w:spacing w:before="0" w:after="0"/>
        <w:rPr/>
      </w:pPr>
      <w:r>
        <w:rPr/>
        <w:t>Daha eski çalışmalar bize kalsiyum mekanizmasının etkilendiğini göstermektedir. Tahminen EM alanları iyon kanallarının açılıp kapanmasını hasara uğratmaktadır.</w:t>
      </w:r>
    </w:p>
    <w:p>
      <w:pPr>
        <w:pStyle w:val="NormalWeb"/>
        <w:spacing w:before="0" w:after="0"/>
        <w:rPr>
          <w:bCs/>
        </w:rPr>
      </w:pPr>
      <w:r>
        <w:rPr>
          <w:bCs/>
        </w:rPr>
        <w:t>İsveçli bir araştırma grubu EM alanları uygulanan 481 farenin 170 tanesinin beyninde normalde kan dolaşımında bulunan albumine rastlamıştır. Bu da bize EM alanlarının kan-beyin bariyerinin seçici geçirgenliğini bozduğunu göstermektedir. Bu durum Parkinson ve Alzheimer hastalıklarına neden olabilir.</w:t>
      </w:r>
    </w:p>
    <w:p>
      <w:pPr>
        <w:pStyle w:val="NormalWeb"/>
        <w:spacing w:before="0" w:after="0"/>
        <w:rPr>
          <w:bCs/>
        </w:rPr>
      </w:pPr>
      <w:r>
        <w:rPr>
          <w:bCs/>
        </w:rPr>
        <w:t>EM alanlarının sadece bir etkisi konusunda araştırmacılar hem fikirdir. Bu da enerji su moleküllerini titreşimine neden olur bu da ısınmayla sonuçlanır. Cep telefonları da kulak, kafatası ve beyin dokusunun ısınmasına neden olur. Bu ısınma kulakta daha fazla olmakla beraber 1-10 0C kadar olmaktadır. Beyin araştırıcılarına göre bu olay bir bere takmaktan farksızdır. Çünkü deney hayvanları ile yapılan çalışmalar gösteriyor ki ancak 10C'lik bir ısınma hücre hasarlarına neden olmaktadır. Yüksek frekanslı alanlarla yapılan ışınlama sonucunda 10C'lik bir artışla hücre yapısındaki potasyum kanallarının aktivitesinin %15 arttığı görülmüştür.</w:t>
      </w:r>
    </w:p>
    <w:p>
      <w:pPr>
        <w:pStyle w:val="NormalWeb"/>
        <w:spacing w:before="0" w:after="0"/>
        <w:rPr>
          <w:bCs/>
        </w:rPr>
      </w:pPr>
      <w:r>
        <w:rPr/>
        <w:t>Buna karşın Belçikalı bilim adamı Luc Verschaeve korteks düzeyinde aşağı yukarı 1 derece artışın olduğunu belirtiyor. Bilim adamı, cep telefonlarının çok kullanılması ve uzun süreli konuşmaların yapılması durumunda ısı etkisinin DNA hücresine zarar verebileceğini ve kanser tümörlerine yol açabileceğine dikkat çekiyor.</w:t>
      </w:r>
    </w:p>
    <w:p>
      <w:pPr>
        <w:pStyle w:val="NormalWeb"/>
        <w:spacing w:before="0" w:after="0"/>
        <w:rPr>
          <w:bCs/>
        </w:rPr>
      </w:pPr>
      <w:r>
        <w:rPr>
          <w:bCs/>
        </w:rPr>
        <w:t>Foster'ın yayımladığı makalede yer alan bilgisayar modeli cep telefonlarının insan başına ne ölçüde absorbe olduğunu net bir biçimde göstermektedir. Burada görüldüğü üzere SAR (EMR dokular üzerinde yüzey başına Watt birimiyle ifade edilen güç yoğunluğunun (SAR) canlı vücudunda soğurulmasına ve oradan doku ısınması yoluyla hasar oluşturmasına neden olurlar. Soğurulan bu güç Özgül Soğrulma Oranı (Specific absorption rate = SAR) gelen dalganın frekansına, geliş açısına, canlı dokunun su muhtevasına ve biyolojik malzemenin elektriksel özelliklerine (iletkenlik, dielektrik sabitleri) bağlıdır) yani özgül soğrulma oranı kaynaktan uzaklaştıkça azalmaktadır ve buna göre cep telefonu ile konuşma esnasında en çok etkilenen kısım kulak ve kafatasıdır.</w:t>
      </w:r>
    </w:p>
    <w:p>
      <w:pPr>
        <w:pStyle w:val="NormalWeb"/>
        <w:spacing w:before="0" w:after="0"/>
        <w:rPr>
          <w:bCs/>
        </w:rPr>
      </w:pPr>
      <w:r>
        <w:rPr>
          <w:bCs/>
        </w:rPr>
      </w:r>
    </w:p>
    <w:p>
      <w:pPr>
        <w:pStyle w:val="NormalWeb"/>
        <w:spacing w:before="0" w:after="0"/>
        <w:rPr/>
      </w:pPr>
      <w:r>
        <w:rPr>
          <w:b/>
        </w:rPr>
        <w:t xml:space="preserve">  </w:t>
      </w:r>
      <w:r>
        <w:rPr>
          <w:b/>
        </w:rPr>
        <w:t>GENEL OLARAK ELEKTROMANYETİK DALGLARIN ZARARLARI</w:t>
      </w:r>
    </w:p>
    <w:p>
      <w:pPr>
        <w:pStyle w:val="NormalWeb"/>
        <w:spacing w:before="0" w:after="0"/>
        <w:rPr/>
      </w:pPr>
      <w:r>
        <w:rPr/>
        <w:t>Kanser , baş ağrısı , hafıza kaybı , beyinde ca++ alınma ve salgılanmada bozukluk , Na + ve K+ miktarında değişme , LH  FSH  LHRH hormonlarının bozukluğu ,  kan kanseri (lösemi) , yüz derisinde döküntüler , gözde katarakt oluşumu , vücut ısısındaki değişim , beyin tümörü ,p53 genindeki bozukluk , iyon kanallarındaki kapakçıklarda meydana gelen arızalar , uykusuzluk , DNA yapısında bozukluklar vb birçok rahatsızlık meydana gelmektedir.</w:t>
      </w:r>
    </w:p>
    <w:p>
      <w:pPr>
        <w:pStyle w:val="NormalWeb"/>
        <w:spacing w:before="0" w:after="0"/>
        <w:rPr/>
      </w:pPr>
      <w:r>
        <w:rPr/>
        <w:t>Elektromanyetik dalgaların DNA'da değişime yol açtığı Dr Anne-Marie Maes'in ekibi tarafından ortaya konuldu. Maes  saygın bir bilim dergisi olan Bioelectromagnetics'te, laboratuar ortamında 2450 MHz'lik elektromanyetik alanlara maruz kalmış olan kan hücreleriyle ilgili (lenfositler) deneyinin sonuçlarını yayımladı. Belçikalı araştırmacılar deney sonunda, elektromanyetik alanlara maruz kalma süresi uzadıkça kromozomların DNA'sında meydana gelen değişikliklerinde arttığını gözlemlediler.</w:t>
      </w:r>
    </w:p>
    <w:p>
      <w:pPr>
        <w:pStyle w:val="NormalWeb"/>
        <w:spacing w:before="0" w:after="0"/>
        <w:rPr/>
      </w:pPr>
      <w:r>
        <w:rPr/>
        <w:t>Dr. Lai fareleri 2 saat boyunca cep telefonlarının gücünün 100 katı olan 2450 MHz'lik bir elektromanyetik alana maruz bıraktıktan sonra hayvanların beyin hücrelerinde lezyonlar belirledi. Fareler çok kötü koşullarda bile çok ender olarak kansere yakalanıyorlar. Bu nedenle de araştırmacılar lenf sistemindeki kanser türü olan lenfomu ortaya çıkarabilmek için genetik olarak programlanmış farelerden yararlandılar. Bu araştırma için, her birinde 101 farenin yer aldığı iki grup oluşturuldu. Bu gruplardan biri, cep telefonlarınkine eşdeğer frekansta ve güçte elektromanyetik alanlara maruz bırakılırken, ikinci grup ise normal koşullarda kontrol grubu olarak kullanıldı. Deney sonunda, elektromanyetik ışınlara maruz kalan farelerden 43'ünde lenfoma görülürken, diğer kontrol grubunda yalnızca 22'sinde kanser belirlendi. Ancak cep telefonu üreticileri, söz konusu hayvanların laboratuar ortamında kansere yakalanmaları için programlandıklarını belirterek söz konusu tümörlerin elektromanyetik dalgalara atfedilemeyeceğini kaydettiler.</w:t>
      </w:r>
    </w:p>
    <w:p>
      <w:pPr>
        <w:pStyle w:val="NormalWeb"/>
        <w:spacing w:before="0" w:after="0"/>
        <w:rPr/>
      </w:pPr>
      <w:r>
        <w:rPr/>
        <w:t>Fransa'da Ulusal Sağlık ve Tıp Araştırmaları Enstitüsü'ne bağlı Bilgi Merkezi'nin verilerine göre Fransa'da son yıl içinde her iki cinste kötü huylu beyin tümöründen ölüm vakaları arttı. Bu sayı 2001 yılında 2119'ken, yüzde 31'lik bir artışla 2002 yılında 2774'e yükseldi. Fransa'da 1995 yılında erkeklerde 1390 merkezi sinir sistemi kanser vakası tespit edilirken, kadınlarda bu rakam 873 olarak belirlendi. 1999 yılında yapılan taramada ise erkeklerde 2965, kadınlarda ise 2886 vaka saptandı. Bu kanser vakalarının %96'sının ise kafaiçi yada beyin zarı tümörleri olduğu belirlendi.</w:t>
      </w:r>
    </w:p>
    <w:p>
      <w:pPr>
        <w:pStyle w:val="NormalWeb"/>
        <w:spacing w:before="0" w:after="0"/>
        <w:rPr/>
      </w:pPr>
      <w:r>
        <w:rPr/>
        <w:t>Kültür ortamındaki insan lenfositleri (kan hücreleri) cep telefonunun elektromanyetik dalgalarına (ancak 100 kat daha güçlü bir şekilde) maruz kaldıklarında tümör oluşumuna yol açıyorlar. Hücre DNA'sındaki olası değişimleri onarma işlevini üstlenen protein olan p53 geni bozuluyor. Bu durumda p53 genetik kalıtımı koruyucu rolü üstlenemiyor. Bu durumda heterojen tümör lenfositleri kendi aralarında birikimler oluşturuyorlar.</w:t>
      </w:r>
    </w:p>
    <w:p>
      <w:pPr>
        <w:pStyle w:val="NormalWeb"/>
        <w:spacing w:before="0" w:after="0"/>
        <w:rPr/>
      </w:pPr>
      <w:r>
        <w:rPr/>
        <w:t>İngiliz araştırıcı William Stewart'a göre, 16 yaşına kadar olan çocukların kesinlikle cep telefonu kullanmamaları gerekmektedir. Çünkü kafatası örtüsü oldukça incedir ve bu da gelişmekte olan merkezi sinir sistemini erginlere nazaran etkileme riski çok daha yüksektir.</w:t>
      </w:r>
    </w:p>
    <w:p>
      <w:pPr>
        <w:pStyle w:val="NormalWeb"/>
        <w:spacing w:before="0" w:after="0"/>
        <w:rPr/>
      </w:pPr>
      <w:r>
        <w:rPr/>
        <w:t>Yüksek gerilim hatları yakınındaki evlerde  yaşayan çocuklarda çocukluk çağı kanserlerindeki artışın epidemiyolojik olarak  gösterilmesi ile tüm bu konudaki araştırmalar US National Academy  of Sciences (Amerikan Bilimler Akademisi) tarafından tekrar incelenmiş ve 1996 yılında yüksek gerilim hatları yakınında yaşayan  çocuklarda lösemi görülme riskinin diğerlerine göre 1.5 katı  fazla olduğu Amerikan Bilimler Akademisi tarafından kabul edilmiştir.</w:t>
      </w:r>
    </w:p>
    <w:p>
      <w:pPr>
        <w:pStyle w:val="NormalWeb"/>
        <w:spacing w:before="0" w:after="0"/>
        <w:rPr/>
      </w:pPr>
      <w:r>
        <w:rPr/>
        <w:t>Gebe kadınlarda düşük oranında artış, erken doğum ve anormal doğum oranında artış. Bu konuda elde pek çok kanıt vardır. Örneğin Oakland'dan (California) Kaiser Permanente Medical Grubun 1583 gebe kadın üzerindeki bir incelemesi, haftada 20 saatten fazla bilgisayar ekranı karşısında çalışanlarda ilk 12 haftada çocuk düşürme oranının 2 kat arttığını göstermiştir. Toronto Star gazetesinde (Kanada) çalışan kadınlardan doğan 14 bebeğin 7'sinde doğuştan anormallikler (çarpık ayak, yarık damak, kalpta delik, gelişmemiş göz, vb.) bulunmuştur. Bu konudaki en gelişmiş çalışma Montreal'de (Kanada) 51200 doğum ve 4300  düşük üzerine yapılmıştır. Düşük oranı normal gebelerden %5,7 iken, haftada 15 saatten fazla bilgisayar ekranı karşısında çalışanlarda %9,3'e çıkmıştır.</w:t>
      </w:r>
    </w:p>
    <w:p>
      <w:pPr>
        <w:pStyle w:val="NormalWeb"/>
        <w:spacing w:before="0" w:after="0"/>
        <w:rPr/>
      </w:pPr>
      <w:r>
        <w:rPr/>
        <w:t>Genç insanların gözünde katarakt oluşumuna yol açmaktadır. California Üniversitesi Optometri Okulu'ndan bildirildiğine göre, günde 6 saat süreyle, 4 yıl ekrana bakmak, gözün yakına uyum yapma yeteneğini bozmakta, yani gözün zamanından önce yaşlanmasına yol açmaktadır.</w:t>
      </w:r>
    </w:p>
    <w:p>
      <w:pPr>
        <w:pStyle w:val="NormalWeb"/>
        <w:spacing w:before="0" w:after="0"/>
        <w:rPr/>
      </w:pPr>
      <w:r>
        <w:rPr/>
        <w:t>Yüz derisinde döküntülere neden olmaktadır. Ekran karşısında 2-6 saat kalmakla bile yüz kızarmaktadır. Deri döküntülerinin nedeni, nemin az olduğu ortamlarda ekran önündeki elektrostatik yüklerin deri üzerinde depolanmasıdır. Yapılacak şey ortamın yeterince nemlendirilmesi, iletken halılar kullanılması, işyerinin havalandırılması ve yüzün güneş yanığını önleyen kremlerle (tercihen titanyum oksit ve demir oksitle) korunmasıdır.</w:t>
      </w:r>
    </w:p>
    <w:p>
      <w:pPr>
        <w:pStyle w:val="NormalWeb"/>
        <w:spacing w:before="0" w:after="0"/>
        <w:rPr/>
      </w:pPr>
      <w:r>
        <w:rPr/>
        <w:t>Bilgisayar ekranlarına maruz kalan kişilerde, muhtemelen VLF ve ELF dalgalarının kromozomları tahrip etmesi sonucu, genel olarak bütün kanserlerin ve özellikle beyin tümörlerinin ve kan kanserinin (lösemi) arttığı görülmektedir.</w:t>
      </w:r>
    </w:p>
    <w:p>
      <w:pPr>
        <w:pStyle w:val="NormalWeb"/>
        <w:spacing w:before="0" w:after="0"/>
        <w:rPr/>
      </w:pPr>
      <w:r>
        <w:rPr/>
        <w:t>Koyu zemin üzerine yeşil harfler gösteren ekranlar, gözlerde McCullough etkisine (beyaz cisimlerin kenarında pembe hale görmek) neden olmaktadır. bu durum aylarca sürmektedir.</w:t>
      </w:r>
    </w:p>
    <w:p>
      <w:pPr>
        <w:pStyle w:val="NormalWeb"/>
        <w:spacing w:before="0" w:after="0"/>
        <w:rPr/>
      </w:pPr>
      <w:r>
        <w:rPr/>
        <w:t>Bilgisayar ekranları, beynin özellikle hipotalamus ve hipofiz bezi ön lobu bölgesinde doku bozukluğu yaparak cinsel hayatı ve üremeyi bozmaktadır. Hipotalamus'tan çıkan LHRH ve hipofiz ön lobundan çıkan gonadotropin hormonlarının yetersizliği sonucu kadınlarda menstruasyon bozuklukları ve düşükler olmaktadır.</w:t>
      </w:r>
    </w:p>
    <w:p>
      <w:pPr>
        <w:pStyle w:val="NormalWeb"/>
        <w:spacing w:before="0" w:after="0"/>
        <w:rPr/>
      </w:pPr>
      <w:r>
        <w:rPr/>
        <w:t>Bilgisayar ekranındaki yanıp sönmeler bir çeşit saraya neden olabilir (fotosensitif epilepsi=ışığa duyarlı sara).</w:t>
      </w:r>
    </w:p>
    <w:p>
      <w:pPr>
        <w:pStyle w:val="NormalWeb"/>
        <w:spacing w:before="0" w:after="0"/>
        <w:rPr/>
      </w:pPr>
      <w:r>
        <w:rPr/>
        <w:t>Bilgisayar kullananlarda sık sık baş, boyun ve sırt ağrıları, yorgunluk, sinirlilik ve göz yorgunluğu olmaktadır. bu yakınmalar genellikle ışınlara değil, ergonomik nedenlere ve strese bağlıdır.</w:t>
      </w:r>
    </w:p>
    <w:p>
      <w:pPr>
        <w:pStyle w:val="NormalWeb"/>
        <w:spacing w:before="0" w:after="0"/>
        <w:rPr/>
      </w:pPr>
      <w:r>
        <w:rPr/>
        <w:t>Bilgisayar ekranından çıkan uv-A ışınları ABD uv güvenlik sınırının (10W/cm2) 200-1500'de biri kadar olmasına rağmen uzun vadede derinin uv-A'ya duyarlılığını artırmakta ve birikici biyolojik tahrip yapmaktadır. Ayrıca uv-A, a vitaminini deri ve plazmada çok aktif ürünlere dönüştürmekte ve bunların birikmesi sonucunda A vitamini zehirlenmesi oluştuğu gibi, aynı ürünler fetal dolaşıma girerek anormal gebeliklere neden olmaktadır.</w:t>
      </w:r>
    </w:p>
    <w:p>
      <w:pPr>
        <w:pStyle w:val="Normal"/>
        <w:rPr/>
      </w:pPr>
      <w:r>
        <w:rPr/>
      </w:r>
    </w:p>
    <w:p>
      <w:pPr>
        <w:pStyle w:val="Normal"/>
        <w:rPr/>
      </w:pPr>
      <w:r>
        <w:rPr>
          <w:b/>
        </w:rPr>
        <w:t>ELEKTROMANYETİK DALGALARIN ZARARLARINA  ÖNLEM ALABİLİRMİYİZ?</w:t>
      </w:r>
    </w:p>
    <w:p>
      <w:pPr>
        <w:pStyle w:val="Normal"/>
        <w:rPr/>
      </w:pPr>
      <w:r>
        <w:rPr/>
        <w:t>Modern toplumlarda yaşayan hemen herkes sürekli olarak doğal olaylardan kaynaklananların çok üstünde elektromanyetik alan ve dalgaların içinde bulunmaktadır. Bunların, yüksek şiddet veya güç düzeylerinde insan sağlığına zararlı olduklarına kuşku yoktur. Ancak, insanların günlük hayatta karşılaştıkları daha düşük  düzeydeki alan ve dalgaların dahi uzun vadede insan sağlığı  üzerinde olumsuz etkileri olup olmadığı tartışma konusu olmaya  devam etmektedir. Dünya genelinde, elektrik üretim ve dağıtım  şirketleri ve elektrikli aygıtların üreticileri, çoğunlukla insan sağlığı  açısından bir tehdit olmadığını veya çok az olduğunu söylemektedirler.  Öte yandan, bu konuda araştırma kaynakları talep eden bilim insanları ve korunma amaçlı ürün veya hizmet satanlar, çoğunlukla  olası veya gerçekleşen zararların inkar edilemeyeceğini ve ciddi  boyutlarda olduğunu iddia etmektedirler. Bugüne kadar yapılan bilimsel araştırmalar elektromanyetik alan ve dalgaların çok küçük şiddet ve güçlerde dahi çeşitli biyolojik  etkileri olduğunu göstermiştir.</w:t>
      </w:r>
    </w:p>
    <w:p>
      <w:pPr>
        <w:pStyle w:val="NormalWeb"/>
        <w:spacing w:before="0" w:after="0"/>
        <w:rPr/>
      </w:pPr>
      <w:r>
        <w:rPr/>
        <w:t xml:space="preserve">Doğal çevrede bulunan alanlar, bu alanlardan bile çok daha düşük seviyelerde olduğu için, canlıların bu alanların olası etkilerine karşı  evrimsel olarak edinilmiş özel bir korunma mekanizmaları olması  da beklenemez. Bu durumda, bu çeşitli biyolojik etkilerin birinin  </w:t>
        <w:br/>
        <w:t xml:space="preserve">değilse diğerinin  insanlara zararlı olma olasılığı yok sayılamaz. Birçok epidemiyolojik ve diğer bilimsel çalışma da bunu desteklemektedir. Öte yandan, bugüne kadar bu alanlarla,  </w:t>
        <w:br/>
        <w:t>sebep oldukları iddia edilen çok sayıdaki kronik hastalık veya sağlık sorunu (kanser, düşük veya sakat doğum, bağışıklık sistemi zayıflaması  vb.) arasında bütün araştırmacıların üzerinde anlaştığı çok açık neden-sonuç ilişkileri gösterilememiştir.</w:t>
      </w:r>
    </w:p>
    <w:p>
      <w:pPr>
        <w:pStyle w:val="NormalWeb"/>
        <w:spacing w:before="0" w:after="0"/>
        <w:rPr/>
      </w:pPr>
      <w:r>
        <w:rPr/>
        <w:t xml:space="preserve">Bu bilimsel belirsizlik karşısında kişisel korunma ve toplum sağlığı açısından nasıl bir yol izlemeliyiz? En akılcı çözüm, temkinli davranıp öncelikle maliyeti çok yüksek olmayan bütün önlemleri almak, ancak maliyeti çok yüksek önlemleri almadan önce, toplumun karşı karşıya bulunduğu kanıtlanmış (ve bazıları daha  büyük) riskleri de göz önünde bulundurmaktır. Alınabilecek  önlemlerin maliyeti çok büyük olduğunda eldeki sınırlı kaynakların bu  </w:t>
        <w:br/>
        <w:t>diğer kanıtlanmış risklerin azaltılması için kullanılması daha yararlı  olabilir Bugün çoğu insanın karşı karşıya kaldığı elektromanyetik alanların  zararları sigara içmek, nükleer radyasyon, yoğun hava kirliliği, kronik yetersiz beslenme ve benzerlerinden olasılıkla daha az  zararlıdır. Ancak maruz kaldığımız alanların  günden güne artıyor  olması ve etkilerinin ancak uzun vadede ortaya çıkabilecek olması  bu durumu değiştirebilir.</w:t>
      </w:r>
    </w:p>
    <w:p>
      <w:pPr>
        <w:pStyle w:val="NormalWeb"/>
        <w:spacing w:before="0" w:after="0"/>
        <w:rPr/>
      </w:pPr>
      <w:r>
        <w:rPr/>
        <w:t xml:space="preserve">Toplum açısından baktığımızda önemli bir başka konu belli bir teknolojiden fayda görenlerle, o teknolojinin risklerini paylaşanların  aynı kişiler olmamasıdır. Uygun düzenlemeler, vergilendirme,  ve/veya serbest piyasa mekanizmalarıyla fayda/külfet  dağılımının  </w:t>
        <w:br/>
        <w:t xml:space="preserve">adil olması sağlanmalıdır. Örneğin, cep telefonu üreticileri, cep  telefonu yer antenlerinin insanları daha az etki altında bırakacak  şekilde yapılmasının çok pahalı olacağını ve dolayısıyla bir önceki  paragraftaki mantık uyarınca akılcı olmayacağını söyleyebilirler.  </w:t>
        <w:br/>
        <w:t xml:space="preserve">Ancak burada tasarruf edilen para bir bütün olarak halkın parası değil, cep telefonu kullanıcılarının parasıdır. Korunması söz konusu  olan sağlık ise antenlerin etkisi altında kalan tüm insanların sağlığıdır.  Bu nedenle fayda/külfet hesaplarını yaparken faydayı ve külfeti  </w:t>
        <w:br/>
        <w:t xml:space="preserve">görenlerin kimler olduğu akılda tutulmalıdır. Elektromanyetik alanların  belli sağlık sorunlarına yol açtığı henüz kuşkuya yer bırakmayacak şekilde kanıtlanmamışsa da, bu konudaki  araştırmalar sürerken, insanları bilgilendirmek, ucuz önlemleri almak, ve fayda/külfet dağılımının adil olması için mümkün olan ne varsa yapılmalıdır. Bu bağlamda daha genel bir tartışma konusu şudur:  Gerekli önlemlerin alınması için bir ürünün zararlı olduğunun  ispatlanması yükü kamuya mı düşmektedir, yoksa yaygın olarak kullanılmaya başlanması için zararsız olduğunu göstermek  yükü  onu üretenlere mi düşmektedir? İlkinde araştırma için gereken para  bu ürünü kullansın kullanmasın herkesin cebinden çıkmaktadır,  </w:t>
        <w:br/>
        <w:t>ikicisinde ise ürünün fiyatına yansıyarak o ürünü kullananların. Burada akılda tutulması gereken önemli bir nokta da bir teknolojinin  hiçbir olası zararı olmadığını kanıtlamanın bilimsel olarak çok zor, hatta neredeyse olanaksız olduğudur.</w:t>
      </w:r>
    </w:p>
    <w:p>
      <w:pPr>
        <w:pStyle w:val="NormalWeb"/>
        <w:spacing w:before="0" w:after="0"/>
        <w:rPr/>
      </w:pPr>
      <w:r>
        <w:rPr/>
        <w:t xml:space="preserve">Burada klasik devlet denetimi mekanizmalarına alternatif teşkil  eden serbest piyasa sertifikasyon yaklaşımından da kısaca söz  edeceğiz. Bir ürünün zararlarının tespiti  ve tüketiciyi koruyacak  önlemlerin devlet yoluyla alınması çok uzun zaman almaktadır.  </w:t>
        <w:br/>
        <w:t xml:space="preserve">Bu nedenle İsveç’de bir meslek örgütü olan TCO, bilgisayar kullanan çalışanları korumak için bir sertifikasyon programı  başlatmıştır. Bu program, bigisayarların maliyetini çok artırmadan  </w:t>
        <w:br/>
        <w:t>manyetik ve elektrik alanlarını mümkün olduğu kadar düşürmek, ve başka ergonomik özelliklerini iyileştirmek için geliştirilen bir standarda dayanmaktadır.</w:t>
      </w:r>
    </w:p>
    <w:p>
      <w:pPr>
        <w:pStyle w:val="NormalWeb"/>
        <w:spacing w:before="0" w:after="0"/>
        <w:rPr/>
      </w:pPr>
      <w:r>
        <w:rPr/>
        <w:t xml:space="preserve">İsteyen şirketler gönüllü olarak bu sertifikasyon için başvurabiliyorlar. Tüketiciler bu yönde tercih belirttiği için bugün çoğu iyi marka  TCO sertifikası almaktadır. Burada önemli olan, bilgisayarların  elektrik ve manyetik alanlarının  düşürülmesi için, elektromanyetik  </w:t>
        <w:br/>
        <w:t xml:space="preserve">alanların sağlığa zararları ile ilgili kesin bir sonuca varılmasının beklenmemiş olmasıdır. Tüketiciler, var olan sağlığa zararlı olma  olasılığını önlem almak için yeterli bir neden olarak gördüklerini  göstererek  TCO sertifikalı ürünleri tercih etmiş ve bu sayede bigisayarlar bugün önemli bir tehdit olmaktan çıkmıştır. Klasik  devlet denetim mekanizmaları beklenseydi, olasılıkla daha uzun  süre risk alınmış olacaktı. Batı ülkelerinde resmi veya kurumsal olarak kabul edilen, daha  yüksek değerlere insanların maruz kalmaması gereken eşik  </w:t>
        <w:br/>
        <w:t xml:space="preserve">değerlerinin  çoğu, yalnızca dokuların ısınmasına dayalı  mekanizmalar göz önüne alınarak belirlenmiştir. Ancak bugün,  ısınmaya dayalı olmayan ve çok daha düşük değerlerde  </w:t>
        <w:br/>
        <w:t>gerçekleşebilen çok sayıda biyolojik mekanizma gündeme gelmiştir. Bu nedenle, bu yazıda sözü edilen eşik değerler,  resmi eşik değerlerden daha düşüktür. Eski doğu bloku ülkelerinde,  genel olarak batı ülkelerine göre çok daha düşük eşik değerlerin kabul edilmiş olması da ilginç bir gözlemdir.</w:t>
      </w:r>
    </w:p>
    <w:p>
      <w:pPr>
        <w:pStyle w:val="NormalWeb"/>
        <w:spacing w:before="0" w:after="0"/>
        <w:rPr/>
      </w:pPr>
      <w:r>
        <w:rPr/>
        <w:t xml:space="preserve">Burada, yaygın olarak karşılaşılan üç elektromanyetik alan veya  dalga kaynağı üzerinde durulacaktır: 50 Hertz (Hz) alternatif akım  elektrik ağı, bilgisayar ekranları, radyo ve televizyon, cep telefonu,  radar ve benzeri radyo ve mikrodalga  frekanslarında yayın yapan  </w:t>
        <w:br/>
        <w:t xml:space="preserve">vericiler. </w:t>
        <w:br/>
        <w:t xml:space="preserve">Elektrik ve manyetik alanlarının  ve elektromanyetik dalgaların hangi niteliklerinin (frekans, şiddet, güç,vb.) belirleyici  olabileceği, sağlık etkilerinin hangi doz parametresi ile orantılı olduğu, ve  bunların eşik değerlerinin  ne olması gerektiği  tartışma konusudur.  </w:t>
        <w:br/>
        <w:t>Ancak genel olarak, ne kadar uzun süre maruz kalınırsa zararın da  o kadar büyük olabileceği düşünülebilir. Kısa süreli olarak  bu alan  ve güçlere maruz kalmak modern dünyada neredeyse olanaksızdır  (yanınızdaki birisi cep telefonu  kullanırken, yüksek gerilim hatlarının  altından geçerken, vb.) Bu nedenle, daha uzun süreli olarak bu alan  ve dalgaların etkisi altında kalmaktan kaçınmayı hedef almak, daha  anlamlı gözükmektedir.</w:t>
      </w:r>
    </w:p>
    <w:p>
      <w:pPr>
        <w:pStyle w:val="NormalWeb"/>
        <w:spacing w:before="0" w:after="0"/>
        <w:rPr/>
      </w:pPr>
      <w:r>
        <w:rPr/>
        <w:t xml:space="preserve">Bu alan ve dalgaların şiddeti veya gücü kaynağından uzaklaştıkça hızla azalır. Korunmada zamandan sonra ikinci etkin öğe uzaklıktır.  Bazı tür alan ve dalgaların değişik şekillerde engellenmesi veya  yansıtılması mümkün olmakla beraber bu yaklaşım genelde pratik  </w:t>
        <w:br/>
        <w:t>değildir.</w:t>
      </w:r>
      <w:r>
        <w:rPr>
          <w:color w:val="000000"/>
        </w:rPr>
        <w:br/>
        <w:t xml:space="preserve">Moleküler biyolog Dr. Pyotr P. Gariaev'in yönettiği bir Rus araştırma grubu, son derece zayıf elektro-manyetik alanların bile genetik mutasyonlara yol açabildiğini deneysel olarak kanıtlamayı başarmış. Araştırma grubunun bulguları, elektro-manyetik alanların canlıların genomlarında yarattığı mutasyonların alan şiddetine değil, dalgaların frekans ve darbelerin açılıp kapanma örgülerine, yani modülasyona bağlı olduğunu göstermiş.  </w:t>
        <w:br/>
        <w:t xml:space="preserve">Bu bulgunun ışığında, en gelişmiş endüstri ülkelerinin bile elektromanyetik alanlarla ilgili mevcut yasal düzenlemeleri tamamıyla anlamsız kalıyor. Çünkü bunların tümü, yayımına izin verilecek elektromanyetik alan şiddetine kısıtlamalar getirmekten ibaret. </w:t>
        <w:br/>
        <w:t>Organizmaların bütünlüğünü ayakta tutan mekanizmalar, oldukça yavaş seyreden biyo-kimyasal proseslerden ibaret değil. Son derece düşük şiddetli elektro-manyetik alanlar da en azından aynı derecede yaşamsal önem taşıyor. Hücre organelleri ve moleküller tarafından üretilen bu alanlar, yaşamsal öneme sahip enformasyonları hücreden hücreye ışık hızıyla taşıyor. Hücre bölünmesi ve protein sentezinin elektromanyetik olarak denetlendiğini söyleyebiliriz. Kromatin'in (DNA) biyo-foton kaynağı olarak çok önemli bir rol oynadığı biliniyor</w:t>
      </w:r>
    </w:p>
    <w:p>
      <w:pPr>
        <w:pStyle w:val="Normal"/>
        <w:rPr>
          <w:color w:val="000000"/>
        </w:rPr>
      </w:pPr>
      <w:r>
        <w:rPr>
          <w:color w:val="000000"/>
        </w:rPr>
        <w:t xml:space="preserve">Çevrede bulunan elektromanyetik alanlar, hücre içindeki düşük şiddetli biyo-foton alanları üzerinde parazit etkisi yaparak hücre bölünmesi ve protein sentezinde hatalara yol açabiliyor. Kısa süreli maruz kalma durumlarında hücre oluşan hataları tamir edebiliyor. Ancak maruz kalma süresi uzadıkça, yorulan hücre içi tamir mekanizları yetersiz kalmaya başlıyor. Örneğin, cep telefonlarının kullandığı yüksek frekanslara günde 2 saat maruz kalmanın, beyin ve üreme hücrelerinde geri dönüşü olmayan DNA bozukluklarına yol açtığını ortaya koymuş. </w:t>
        <w:br/>
        <w:t>Elbette hayatımıza giren tek elektro-manyetik alan kaynağı cep telefonları değil. Frekanslarına bağlı olarak ciddî sağlık sorunları yaratabilen kaynakların literatürdeki örnekleri giderek artıyor. Örneğin; A.B.D.'de John-Hopkins Üniversitesi'nde geriye dönük olarak yapılan bir araştırma , hastalarına mikrodalga (915 veya 2450 MHz) ile ısı tedavisi uygulayan kadın fizyo-terapistlerde düşük yapma oranının arttığı göstermiş. İsveç, Finlandiya, Danimarka ve A.B.D.'de yapılan araştırmalar beyin tümörü ve çocuklarda lösemi riskinin arttığını ortaya koymuş. Almanya Demiryolları'nın şebeke cereyanında kullandığı 16,66 Hz'lik frekansın, özellikle hücre zarından kalsiyum iyonu aktarımı mekanizmasını etkilediği gözlemlenmiş. 16,66 Hz'in üst harmoniklerinin (50 Hz, 83,33 Hz, 116,66 Hz) kanseri provoke ettiği sanılıyor . A.B.D. ve İsveç'te yapılan epidemiolojik çalışmalar , elektrikçi ve lokomotif sürücülerinin nöro-dejeneratif hastalıklara (özellikle Parkinson ve Alzheimer hastalıkları) tutulma riskinin normalden daha yüksek olduğunu belgelemiş.</w:t>
      </w:r>
    </w:p>
    <w:p>
      <w:pPr>
        <w:pStyle w:val="NormalWeb"/>
        <w:spacing w:before="0" w:after="0"/>
        <w:rPr>
          <w:color w:val="000000"/>
        </w:rPr>
      </w:pPr>
      <w:r>
        <w:rPr>
          <w:color w:val="000000"/>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ELEKTROMANYETİK ALANLA MÜCADELE:</w:t>
      </w:r>
    </w:p>
    <w:p>
      <w:pPr>
        <w:pStyle w:val="Normal"/>
        <w:rPr>
          <w:color w:val="000000"/>
        </w:rPr>
      </w:pPr>
      <w:r>
        <w:rPr>
          <w:color w:val="000000"/>
        </w:rPr>
        <w:t>Elektro-manyetik kirliliğe karşı mücadele vermek, olayın doğasından kaynaklanan bazı ciddî engellerin aşılmasını gerektiriyor. Bu zorlukların bazılarını şöyle sayabiliriz:</w:t>
      </w:r>
    </w:p>
    <w:p>
      <w:pPr>
        <w:pStyle w:val="Normal"/>
        <w:numPr>
          <w:ilvl w:val="0"/>
          <w:numId w:val="2"/>
        </w:numPr>
        <w:rPr/>
      </w:pPr>
      <w:r>
        <w:rPr>
          <w:color w:val="000000"/>
        </w:rPr>
        <w:t>Elektro-manyetik alanları direkt olarak algılamamızı sağlayacak bir duyu </w:t>
      </w:r>
      <w:r>
        <w:drawing>
          <wp:anchor behindDoc="0" distT="0" distB="0" distL="0" distR="0" simplePos="0" locked="0" layoutInCell="0" allowOverlap="1" relativeHeight="34">
            <wp:simplePos x="0" y="0"/>
            <wp:positionH relativeFrom="column">
              <wp:align>right</wp:align>
            </wp:positionH>
            <wp:positionV relativeFrom="line">
              <wp:posOffset>635</wp:posOffset>
            </wp:positionV>
            <wp:extent cx="2000250" cy="27622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3" t="-10" r="-13" b="-10"/>
                    <a:stretch>
                      <a:fillRect/>
                    </a:stretch>
                  </pic:blipFill>
                  <pic:spPr bwMode="auto">
                    <a:xfrm>
                      <a:off x="0" y="0"/>
                      <a:ext cx="2000250" cy="2762250"/>
                    </a:xfrm>
                    <a:prstGeom prst="rect">
                      <a:avLst/>
                    </a:prstGeom>
                  </pic:spPr>
                </pic:pic>
              </a:graphicData>
            </a:graphic>
          </wp:anchor>
        </w:drawing>
      </w:r>
      <w:r>
        <w:rPr>
          <w:color w:val="000000"/>
        </w:rPr>
        <w:t>organına sahip olmamamızdan ötürü, insanların kirliliğin boyutlarını yeterince fark edememesi.</w:t>
      </w:r>
    </w:p>
    <w:p>
      <w:pPr>
        <w:pStyle w:val="Normal"/>
        <w:numPr>
          <w:ilvl w:val="0"/>
          <w:numId w:val="2"/>
        </w:numPr>
        <w:rPr>
          <w:color w:val="000000"/>
        </w:rPr>
      </w:pPr>
      <w:r>
        <w:rPr>
          <w:color w:val="000000"/>
        </w:rPr>
        <w:t>Elektro-manyetik kirlilik yaratan teknolojilerin bir yüzyıla yakın bir süredir teknolojinin en hızlı ilerleyen ve çağımız insanının artık vazgeçemeyeceği konfor ve olanakları sağlayan alanını oluşturması. (Yalnızca cep telefonları değil, kablosuz ağlar, Bluetooth, v.s.)</w:t>
      </w:r>
    </w:p>
    <w:p>
      <w:pPr>
        <w:pStyle w:val="Normal"/>
        <w:numPr>
          <w:ilvl w:val="0"/>
          <w:numId w:val="2"/>
        </w:numPr>
        <w:rPr>
          <w:color w:val="000000"/>
        </w:rPr>
      </w:pPr>
      <w:r>
        <w:rPr>
          <w:color w:val="000000"/>
        </w:rPr>
        <w:t>Bu hızla ilerleyen teknolojinin çok yüksek kâr payları sağlaması ve son derece geniş uygulama alanlarına sahip olması sonucunda, bu sektördeki firmaların yasal kurumların bile kolay  mücadele edemeyeceği bir güce sahip olması.</w:t>
      </w:r>
    </w:p>
    <w:p>
      <w:pPr>
        <w:pStyle w:val="Normal"/>
        <w:numPr>
          <w:ilvl w:val="0"/>
          <w:numId w:val="2"/>
        </w:numPr>
        <w:rPr>
          <w:color w:val="000000"/>
        </w:rPr>
      </w:pPr>
      <w:r>
        <w:rPr>
          <w:color w:val="000000"/>
        </w:rPr>
        <w:t>Elektro-manyetik alanların canlıların yaşamsal fonksiyonları üzerindeki etkileri hakkında bilimsel bilgi düzeyinin henüz çok düşük olması.</w:t>
      </w:r>
    </w:p>
    <w:p>
      <w:pPr>
        <w:pStyle w:val="Normal"/>
        <w:numPr>
          <w:ilvl w:val="0"/>
          <w:numId w:val="2"/>
        </w:numPr>
        <w:rPr>
          <w:color w:val="000000"/>
        </w:rPr>
      </w:pPr>
      <w:r>
        <w:rPr>
          <w:color w:val="000000"/>
        </w:rPr>
        <w:t>Hem bu alandaki bilgi eksikliği hem de yaptırım uygulanması gereken sektörün baş edilmez gücü nedeniyle, tüm dünyada bu konudaki yasal düzenlemelerin güncel durumun çok gerisinde kalmış olması.</w:t>
      </w:r>
    </w:p>
    <w:p>
      <w:pPr>
        <w:pStyle w:val="Normal"/>
        <w:numPr>
          <w:ilvl w:val="0"/>
          <w:numId w:val="2"/>
        </w:numPr>
        <w:rPr>
          <w:color w:val="000000"/>
        </w:rPr>
      </w:pPr>
      <w:r>
        <w:rPr>
          <w:color w:val="000000"/>
        </w:rPr>
        <w:t>Elektro-manyetik alanların canlılar üzerindeki etkileri konusunda yavaş yavaş ortaya çıkmakta olan iç karartıcı bulguların, insanları oldukça "ilkel" bir yaşam biçimine geri dönmekle canlıların sağlığına yönelik ciddî tehtidleri sineye çekmek gibi iki tadsız seçenekle karşı karşıya bırakması. Bu açmaz karşısında çoğunluğun başını kuma gömmeyi tercih ediyor olması.</w:t>
      </w:r>
    </w:p>
    <w:p>
      <w:pPr>
        <w:pStyle w:val="Normal"/>
        <w:ind w:left="36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2"/>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43:00Z</dcterms:created>
  <dc:creator>firat</dc:creator>
  <dc:description/>
  <dc:language>en-US</dc:language>
  <cp:lastModifiedBy>firat</cp:lastModifiedBy>
  <cp:lastPrinted>2005-05-06T03:21:00Z</cp:lastPrinted>
  <dcterms:modified xsi:type="dcterms:W3CDTF">2005-05-07T22:11:00Z</dcterms:modified>
  <cp:revision>6</cp:revision>
  <dc:subject/>
  <dc:title/>
</cp:coreProperties>
</file>