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.C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IRAT  ÜNİVERSİTESİ  MÜHENDİSLİK FAKÜLTES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LEKTRİK – ELEKTRONİK  MÜHENDİSLİĞİ  BÖLÜMÜ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ANTENLER VE MİKRODALGA  TEKNİĞİ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Dersin Sorumlusu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Yrd. Doç. Dr. Hasan Hüseyin BALIK          </w:t>
      </w:r>
    </w:p>
    <w:p>
      <w:pPr>
        <w:pStyle w:val="Heading3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3"/>
        <w:rPr/>
      </w:pPr>
      <w:r>
        <w:rPr>
          <w:b w:val="false"/>
          <w:i/>
        </w:rPr>
        <w:t>Araştırma  Konusu: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>
          <w:bCs w:val="false"/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ELECTRETLER VE KULLANIM YERLERİ”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i/>
          <w:iCs/>
          <w:sz w:val="28"/>
          <w:u w:val="single"/>
        </w:rPr>
        <w:t>Hazırlayanlar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00220518 –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uran ARSL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Heading3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01220520 – Balkan ASDEMİR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</w:rPr>
        <w:tab/>
        <w:tab/>
        <w:tab/>
        <w:tab/>
        <w:tab/>
        <w:tab/>
        <w:t>01220048 -  Mehmet Nasır ANGAY</w:t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0:28:00Z</dcterms:created>
  <dc:creator>zaza</dc:creator>
  <dc:description/>
  <cp:keywords/>
  <dc:language>en-US</dc:language>
  <cp:lastModifiedBy>atmaca nuri</cp:lastModifiedBy>
  <dcterms:modified xsi:type="dcterms:W3CDTF">2004-12-04T15:46:00Z</dcterms:modified>
  <cp:revision>9</cp:revision>
  <dc:subject/>
  <dc:title/>
</cp:coreProperties>
</file>