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TV VERİCİ VE AKTARICI CİHAZLARININ PERFORMANS STANDARTLARI                                   </w:t>
      </w:r>
    </w:p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        ÖLÇME YÖNTEMLERİ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nımlar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 Yönetmelikte yer alan tanımlardan: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"İdare" : Telsiz Genel Müdürlüğünü,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"ITU/R" : Uluslararası Telekomünikasyon Birliğinin Telsiz Haberleşme-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den Sorumlu Birimini,               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"ETSI" : Avrupa Telekomünikasyon Standartları Enstitüsünü,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"IEC"  : Uluslararası Elektroteknik Komisyonunu,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) "EBU"  : Avrupa Yayın Birliğini,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) "PAL"  : Renk Transmisyon Sistemini,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) "Temel Band Sinyali" : Gerçek ses veya görüntü bilgisini içermek için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llanılan ancak RF taşıyıcısına bindirilmemiş sinyalleri,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) "TV Vericisi" : Ses ve görüntüden oluşan TV programlarının halkın doğru-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 alması maksadıyla iletiminde kullanılan verici cihazlarını,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ı) "TV Aktarıcısı" : Bir televizyon vericisinden aldığı sinyalleri yayının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eterli düzeyde ulaşamadığı bir bölgeye başka bir kanaldan tekrar yayınlayan ve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ülasyon ve demodülasyon özelliği bulunmayan alıcı/verici kombinasyonunu,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fade eder.                        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bookmarkStart w:id="0" w:name="link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TV Verici ve Aktarıcı Cihazlarının Ortak Genel Özellikleri           </w:t>
      </w:r>
    </w:p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Genel Karakteristikler ve Renk Sistemi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link6"/>
      <w:bookmarkStart w:id="2" w:name="link6"/>
      <w:bookmarkEnd w:id="2"/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Bu Yönetmelik kapsamındaki TV verici ve aktarıcılarının ITU/R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 624-2'de yer alan B/G PAL Standardına uygun olarak dizayn edilmiş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ması, frekans üretim şeklinin sentezli olması ve cihazlarda offsetleme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özelliğinin bulunması zorunludur.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erhangi bir arıza anında yayının tamamen kesilmemesi  bakımından yedekli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çalışma (change over) veya uyarlı tepe gücü 25 W'tan büyük TV vericileri için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lel amplifikasyon tekniklerinin kullanılmasına izin verilir.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V verici ve aktarıcı cihazlarının 24 saat sürekli çalışma durumunda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hangi bir performans kaybı olmaksızın bu Yönetmelikte belirtilen standart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ğerleri sağlaması zorunludur. Bu husus ayrıca cihazların üreticisi tarafından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da belirtilir.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TU/R Rapor 624-2'de yer alan B/G PAL standardının sağlanması zorunlu bazı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nemli karakteristikleri aşağıda belirtilmiştir.                                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Bir Çerçeveye Karşılık Gelen Satır Sayısı (Number of lines per frame):625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Satır Frekansı (Line frequency) : 15625 Hz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Satır Uyarlama Darbe Süresi (Duration of line synchronisation pulse):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mikro S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Satır Karartma Darbe Süresi (Duration of line blanking pulse): 12 mikro S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) Ön Giriş (Front Proch) : 1.5 mikro S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) Alan Karartma Aralığı (Field blanking interval) : 25 satır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) Yan Band Genişliği (Width of vestigial side band) : 0.75 MHz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) Görüntü Taşıyıcısının Kanalın En Yakın Kenarına Olan Uzaklığı (Spacing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vision carrier from nearest edge of channel): + 1.25 MHz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ı) RF Uyarlama Seviyesi (RF synchronisation level) : % 100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) RF Karartma Seviyesi (RF blanking level) : % 75 +- 2.5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) RF Beyaz Seviyesi (RF white level, residual carrier) : % 10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) Resim Giriş Seviyesi (video input level) : 1V p-p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) RF Band Genişliği (RF bandwidth) : VHF = 7 MHz, UHF = 8 MHz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) Resim Giriş/Çıkış Empedansı (Video input/output impedance) : 75 (ohm)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) Ses Giriş/Çıkış Empedansı (Audio input-output impedance): 600 (ohm)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) RF Çıkış Empedansı (RF output impedance) : 50 (ohm)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) Resim Giriş Sinyali (Video input signal form) : ITU/R rapor 624-2'ye,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G standartlarına ve PAL renk sistemine uygun olması zorunludur.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Frekans Bandı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link7"/>
      <w:bookmarkStart w:id="4" w:name="link7"/>
      <w:bookmarkEnd w:id="4"/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 Yönetmelik kapsamındaki TV verici ve aktarıcı cihazlarının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1 Stockholm planında TV yayıncılığına tahsis edilen frekans bandlarında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çalışması zorunludur. Bu bandlar aşağıda belirtilmiştir.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and I    : VHF  47 - 68  MHz  ( 3 kanal)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and III  : VHF 174 - 230 MHz  ( 8 kanal)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and IV   : UHF 470 - 582 MHz  (14 kanal)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and V    : UHF 582 - 862 MHz  (35 kanal)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ra Frekanslar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link8"/>
      <w:bookmarkStart w:id="6" w:name="link8"/>
      <w:bookmarkEnd w:id="6"/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Televizyon verici ve aktarıcı cihazlarının ara frekanslarının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şağıda belirtilen değerlerde olması zorunludur.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) Görüntü Ara Frekansı : 38.9 MHz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Ses1 Ara Frekansı    : 33.4 MHz                                          </w:t>
      </w:r>
    </w:p>
    <w:p>
      <w:pPr>
        <w:pStyle w:val="HTMLncedenBiimlendirilm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Ses2 Ara Frekansı    : 33.158 MHz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0:17:00Z</dcterms:created>
  <dc:creator>BETA</dc:creator>
  <dc:description/>
  <dc:language>en-US</dc:language>
  <cp:lastModifiedBy>BETA</cp:lastModifiedBy>
  <dcterms:modified xsi:type="dcterms:W3CDTF">2003-05-03T20:26:00Z</dcterms:modified>
  <cp:revision>2</cp:revision>
  <dc:subject/>
  <dc:title>     TV VERİCİ VE AKTARICI CİHAZLARININ PERFORMANS STANDARTLARI                                   </dc:title>
</cp:coreProperties>
</file>