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rPr/>
      </w:pPr>
      <w:r>
        <w:rPr>
          <w:rFonts w:cs="Times New Roman" w:ascii="Times New Roman" w:hAnsi="Times New Roman"/>
          <w:sz w:val="32"/>
          <w:szCs w:val="32"/>
        </w:rPr>
        <w:t xml:space="preserve">  </w:t>
      </w:r>
      <w:r>
        <w:rPr>
          <w:rFonts w:cs="Times New Roman" w:ascii="Times New Roman" w:hAnsi="Times New Roman"/>
          <w:b/>
          <w:bCs/>
          <w:sz w:val="32"/>
          <w:szCs w:val="32"/>
        </w:rPr>
        <w:t xml:space="preserve">FM RADYO VERİCİ VE AKTARICI CİHAZLARININ PERFORMANS STANDARTLARI   VE ÖLÇME YÖNTEMLERİ                           </w:t>
      </w:r>
    </w:p>
    <w:p>
      <w:pPr>
        <w:pStyle w:val="HTMLncedenBiimlendirilmi"/>
        <w:rPr>
          <w:rFonts w:ascii="Times New Roman" w:hAnsi="Times New Roman" w:cs="Times New Roman"/>
        </w:rPr>
      </w:pPr>
      <w:r>
        <w:rPr>
          <w:rFonts w:cs="Times New Roman" w:ascii="Times New Roman" w:hAnsi="Times New Roman"/>
          <w:b/>
          <w:bCs/>
          <w:sz w:val="24"/>
          <w:szCs w:val="24"/>
        </w:rPr>
        <w:t xml:space="preserve">                           </w:t>
      </w:r>
    </w:p>
    <w:p>
      <w:pPr>
        <w:pStyle w:val="HTMLncedenBiimlendirilmi"/>
        <w:rPr>
          <w:rFonts w:ascii="Times New Roman" w:hAnsi="Times New Roman" w:cs="Times New Roman"/>
        </w:rPr>
      </w:pPr>
      <w:r>
        <w:rPr>
          <w:rFonts w:cs="Times New Roman" w:ascii="Times New Roman" w:hAnsi="Times New Roman"/>
        </w:rPr>
        <w:t xml:space="preserve">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Tanımla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İdare": Telsiz Genel Müdürlüğünü,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ITU/R": Uluslararası Telekomünikasyon Birliğinin Telsiz                </w:t>
      </w:r>
    </w:p>
    <w:p>
      <w:pPr>
        <w:pStyle w:val="HTMLncedenBiimlendirilmi"/>
        <w:rPr/>
      </w:pPr>
      <w:r>
        <w:rPr>
          <w:rFonts w:cs="Times New Roman" w:ascii="Times New Roman" w:hAnsi="Times New Roman"/>
          <w:sz w:val="28"/>
          <w:szCs w:val="28"/>
        </w:rPr>
        <w:t xml:space="preserve">Haberleşmesinden Sorumlu Birimini,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ETSI":Avrupa Telekomünikasyon Standartları Enstitüsünü,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IEC" :Uluslararası Elektroteknik Komisyonunu,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e)"EBU" :Avrupa Yayın Birliğini,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Temel Band Sinyali":Gerçek ses bilgisini içermek için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kullanılan ancak RF taşıyıcısına bindirilmemiş sinyalleri,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g) Stereofonik Yayın": İki ayrı temel band ses bilgisinin bir taşıyıcı   üzerinden iletilmesini,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Monofonik Yayın": Bir temel band ses bilgisinin bir taşıyıcı üzerinden  iletilmesini,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ı)"Radyo Vericisi": Stereofonik veya monofonik sinyaller uygulanabilen    temel band frekans girişli ve frekans modülasyonlu RF çıkışlı verici cihazlarını,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j) "Radyo Aktarıcısı": Bir Fm radyo vericisinden aldığı sinyalleri yayının yeterli düzeyde ulaşamadığı bir bölgeye başka bir kanaldan tekrar   yayınlayan ve modülasyon ve demodülasyon özelliği bulunmayan alcı/verici   kombinasyonunu,                                                            ifade eder.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BİRİNCİ  KISIM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32"/>
          <w:szCs w:val="32"/>
        </w:rPr>
        <w:t xml:space="preserve">FM Radyo Aktarıcı Cihazlarının Genel Özellikleri, Ölçme  Yöntemleri ve Performans Standartları                       </w:t>
      </w:r>
    </w:p>
    <w:p>
      <w:pPr>
        <w:pStyle w:val="HTMLncedenBiimlendirilmi"/>
        <w:rPr/>
      </w:pPr>
      <w:r>
        <w:rPr>
          <w:rFonts w:cs="Times New Roman" w:ascii="Times New Roman" w:hAnsi="Times New Roman"/>
          <w:sz w:val="32"/>
          <w:szCs w:val="32"/>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BİRİNCİ BÖLÜM                                      </w:t>
      </w:r>
    </w:p>
    <w:p>
      <w:pPr>
        <w:pStyle w:val="HTMLncedenBiimlendirilmi"/>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FM Radyo Aktarıcılarının Genel Özellikleri ve Genel Test Şartları          </w:t>
      </w:r>
    </w:p>
    <w:p>
      <w:pPr>
        <w:pStyle w:val="HTMLncedenBiimlendirilmi"/>
        <w:rPr/>
      </w:pPr>
      <w:r>
        <w:rPr>
          <w:rFonts w:cs="Times New Roman" w:ascii="Times New Roman" w:hAnsi="Times New Roman"/>
          <w:sz w:val="32"/>
          <w:szCs w:val="32"/>
        </w:rPr>
        <w:t xml:space="preserve">     </w:t>
      </w:r>
      <w:r>
        <w:rPr>
          <w:rFonts w:cs="Times New Roman" w:ascii="Times New Roman" w:hAnsi="Times New Roman"/>
          <w:sz w:val="32"/>
          <w:szCs w:val="32"/>
        </w:rPr>
        <w:t xml:space="preserve">Frekans Bandı                                                              </w:t>
      </w:r>
    </w:p>
    <w:p>
      <w:pPr>
        <w:pStyle w:val="HTMLncedenBiimlendirilmi"/>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8"/>
          <w:szCs w:val="28"/>
        </w:rPr>
        <w:t xml:space="preserve">- FM radyo aktarıcı cihazlarının 9 uncu maddede belirtilen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frekans bandında çalışması zorunludu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iriş ve Çıkış Sinyal Düzenlemeleri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Giriş Sinyal Kaynakları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 Test vericisinin yük empedansı bütün FM yayın bandı içerisinde  akratıcının nominal giriş empedansına eşit olmalıdır.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Test Yükü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 Aktarıcı, empedansı aktarıcının nominal yük empedansına bağıl   olarak dönüş yansıma kaybı cinsinden ifade edilen bir test yükü ile sonlandırılır. Ölçümler; FM radyo aktarıcısının çıkışı, empedansı dönüş yansıma kaybı    olarak ifade edilen ve dönüş yansıma kaybı 9 uncu maddede belirtilen frekans  bandı içerisindeki frekanslarda 26 dB'den ve bu bandın dışındaki frekanslarda   16 dB'den az olmayan bir test yüküne bağlanarak yapılır.                        </w:t>
      </w:r>
    </w:p>
    <w:p>
      <w:pPr>
        <w:pStyle w:val="HTMLncedenBiimlendirilmi"/>
        <w:rPr/>
      </w:pPr>
      <w:r>
        <w:rPr>
          <w:rFonts w:cs="Times New Roman" w:ascii="Times New Roman" w:hAnsi="Times New Roman"/>
          <w:sz w:val="32"/>
          <w:szCs w:val="32"/>
        </w:rPr>
        <w:t xml:space="preserve">  </w:t>
      </w:r>
      <w:r>
        <w:rPr>
          <w:rFonts w:cs="Times New Roman" w:ascii="Times New Roman" w:hAnsi="Times New Roman"/>
          <w:sz w:val="32"/>
          <w:szCs w:val="32"/>
        </w:rPr>
        <w:t xml:space="preserve">Stereofonik Giriş Sinyali                                                  </w:t>
      </w:r>
    </w:p>
    <w:p>
      <w:pPr>
        <w:pStyle w:val="HTMLncedenBiimlendirilmi"/>
        <w:rPr/>
      </w:pPr>
      <w:r>
        <w:rPr>
          <w:rFonts w:cs="Times New Roman" w:ascii="Times New Roman" w:hAnsi="Times New Roman"/>
          <w:sz w:val="32"/>
          <w:szCs w:val="32"/>
        </w:rPr>
        <w:t xml:space="preserve"> </w:t>
      </w:r>
      <w:r>
        <w:rPr>
          <w:rFonts w:cs="Times New Roman" w:ascii="Times New Roman" w:hAnsi="Times New Roman"/>
          <w:sz w:val="28"/>
          <w:szCs w:val="28"/>
        </w:rPr>
        <w:t xml:space="preserve">- Stereofonik giriş test sinyali, cihazın çalıştığı taşıyıcı       </w:t>
      </w:r>
    </w:p>
    <w:p>
      <w:pPr>
        <w:pStyle w:val="HTMLncedenBiimlendirilmi"/>
        <w:rPr/>
      </w:pPr>
      <w:r>
        <w:rPr>
          <w:rFonts w:cs="Times New Roman" w:ascii="Times New Roman" w:hAnsi="Times New Roman"/>
          <w:sz w:val="28"/>
          <w:szCs w:val="28"/>
        </w:rPr>
        <w:t xml:space="preserve">frekansında ve ITU/R Rapor 300-7'de belirtilen esaslar çerçevesinde kodlu stereo sinyali (multiplex) ile modüle edilmiş giriş RF test sinyalidir.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Standart referans ses sinyali 1 kHz olup, ilgili testin gereklerine uygun  olarak stereo kodlayıcının A ve B kanalının her ikisine veya sadece bir tanesine uygulanır. Multiplex stereo sinyalinin her bileşeni için frekans sapması  belirtilmeli ve +-75 kHz 'den fazla olmamalıdır.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Gerekli olması halinde, belirtilen karakteristiklere haiz ilave birtakım   yardımcı multiplex edilmiş alt taşıyıcı servisleri (Additional supplementary    </w:t>
      </w:r>
    </w:p>
    <w:p>
      <w:pPr>
        <w:pStyle w:val="HTMLncedenBiimlendirilmi"/>
        <w:rPr/>
      </w:pPr>
      <w:r>
        <w:rPr>
          <w:rFonts w:cs="Times New Roman" w:ascii="Times New Roman" w:hAnsi="Times New Roman"/>
          <w:sz w:val="28"/>
          <w:szCs w:val="28"/>
        </w:rPr>
        <w:t>multiplexed subcarrier services) giriş test sinyali ile birlikte</w:t>
      </w:r>
    </w:p>
    <w:p>
      <w:pPr>
        <w:pStyle w:val="HTMLncedenBiimlendirilmi"/>
        <w:rPr/>
      </w:pPr>
      <w:r>
        <w:rPr>
          <w:rFonts w:cs="Times New Roman" w:ascii="Times New Roman" w:hAnsi="Times New Roman"/>
          <w:sz w:val="28"/>
          <w:szCs w:val="28"/>
        </w:rPr>
        <w:t xml:space="preserve">kullanılabilir.                                                                             Aktarıcı girişindeki gerekli seviye ayarlanabilir ve kalibreli çıkışa     </w:t>
      </w:r>
    </w:p>
    <w:p>
      <w:pPr>
        <w:pStyle w:val="HTMLncedenBiimlendirilmi"/>
        <w:rPr/>
      </w:pPr>
      <w:r>
        <w:rPr>
          <w:rFonts w:cs="Times New Roman" w:ascii="Times New Roman" w:hAnsi="Times New Roman"/>
          <w:sz w:val="28"/>
          <w:szCs w:val="28"/>
        </w:rPr>
        <w:t xml:space="preserve">sahip bir test vericisi aracılığıyla doğrudan elde edilebilir. Ayarlanabilir çıkışı yok ise, test vericisinin çıkışı bir zayıflatıcı veya kalibreli yönlü  kuplör üzerinden spektrum analizör ile ölçülür.                                 </w:t>
      </w:r>
    </w:p>
    <w:p>
      <w:pPr>
        <w:pStyle w:val="HTMLncedenBiimlendirilmi"/>
        <w:rPr/>
      </w:pPr>
      <w:r>
        <w:rPr>
          <w:rFonts w:cs="Times New Roman" w:ascii="Times New Roman" w:hAnsi="Times New Roman"/>
          <w:sz w:val="28"/>
          <w:szCs w:val="28"/>
        </w:rPr>
        <w:t xml:space="preserve">                                                                                </w:t>
      </w:r>
    </w:p>
    <w:p>
      <w:pPr>
        <w:pStyle w:val="HTMLncedenBiimlendirilmi"/>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Giriş Voltajı ve Giriş Voltaj Aralığı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rFonts w:ascii="Times New Roman" w:hAnsi="Times New Roman" w:cs="Times New Roman"/>
          <w:sz w:val="28"/>
          <w:szCs w:val="28"/>
        </w:rPr>
      </w:pPr>
      <w:r>
        <w:rPr>
          <w:rFonts w:cs="Times New Roman" w:ascii="Times New Roman" w:hAnsi="Times New Roman"/>
          <w:sz w:val="28"/>
          <w:szCs w:val="28"/>
        </w:rPr>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 FM radyo aktarıcısı girişindeki frekans modülasyonlu RF taşıyıcısının rms voltajı mikro V veya dB mikro V olarak ifade edilir.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Aktarıcının giriş voltaj aralığı, performans spesifikasyonlarında belir-tilen giriş voltaj aralığı içerisinde olmalıdır. Ancak cihazların, 200 mikro V  ile 10 mV aralığındaki RF giriş voltaj değerleri için bu Yönetmelikte belirtilen standartları sağlaması zorunludur.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Monofonik veya stereofonik yayın yapabilme özelliğine sahip FM  radyo   aktarıcıları için referans RF giriş seviyesi 60 dB mikro V tur.                 </w:t>
      </w:r>
    </w:p>
    <w:p>
      <w:pPr>
        <w:pStyle w:val="HTMLncedenBiimlendirilmi"/>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Giriş Empedans uyumsuzluğu                                                 </w:t>
      </w:r>
    </w:p>
    <w:p>
      <w:pPr>
        <w:pStyle w:val="HTMLncedenBiimlendirilmi"/>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 xml:space="preserve">Giriş empedans uyumsuzluğu dönüş yansıma kaybına bağlı olarak ifade edilir ve bütün FM yayın bandı ve giriş voltaj aralığı için  cihazın üreticisi tarafından belirtilir. Bu değer 9 uncu maddede belirtilen bütün FM yayın bandı için 26 dB 'den az olamaz.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32"/>
          <w:szCs w:val="32"/>
        </w:rPr>
        <w:t xml:space="preserve">Otomatik Kazanç Kontrolü                                                   </w:t>
      </w:r>
      <w:r>
        <w:rPr>
          <w:rFonts w:cs="Times New Roman" w:ascii="Times New Roman" w:hAnsi="Times New Roman"/>
          <w:sz w:val="28"/>
          <w:szCs w:val="28"/>
        </w:rPr>
        <w:t xml:space="preserve"> FM Radyo aktarıcısında ayarlanabilir otomatik kazanç kontrol özelliği var ise; cihazın, ölçümlere başlanılmadan önce üreticisi tarafından belirtilen şekilde ayarlanması zorunludur. Otomotik kazanç özelliğinin 200    mikro V ve 10 mV 'luk RF giriş seviyeleri için nominal RF çıkış gücünü sağlaması zorunludur.Bu şartlar altında FM radyo aktarıcısının nominal RF çıkışgücündeki değişim +- 0.5 dB'den fazla olamaz.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Çıkış Gücünün Ayarlanması ve Ölçülmesi                                     </w:t>
      </w:r>
    </w:p>
    <w:p>
      <w:pPr>
        <w:pStyle w:val="HTMLncedenBiimlendirilmi"/>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FM radyo aktarıcısının çıkış gücü ayarlanabilir ise, giriş       </w:t>
      </w:r>
    </w:p>
    <w:p>
      <w:pPr>
        <w:pStyle w:val="HTMLncedenBiimlendirilmi"/>
        <w:rPr/>
      </w:pPr>
      <w:r>
        <w:rPr>
          <w:rFonts w:cs="Times New Roman" w:ascii="Times New Roman" w:hAnsi="Times New Roman"/>
          <w:sz w:val="28"/>
          <w:szCs w:val="28"/>
        </w:rPr>
        <w:t xml:space="preserve">RF sinyaline karşılık gelen çıkış gücü değerine ayarlanır. FM radyo aktarıcılarının RF çıkış gücü üreticisi tarafından belirtilen ve bu Yönetmelikte yer  alan performans standartlarını karşılayan maksimum çıkış gücünden fazla olamaz.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Aktarıcı çıkışındaki güç modilasyonsuz durumda bir bolometre ile ölçülür veya test yükünde  ölçülen rms voltajından faydalanılarak hesaplanır. RF çıkış  gücündeki değişim +- 0.5 db'den fazla olamaz.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KİNCİ BÖLÜM                                       </w:t>
      </w:r>
    </w:p>
    <w:p>
      <w:pPr>
        <w:pStyle w:val="HTMLncedenBiimlendirilmi"/>
        <w:rPr/>
      </w:pPr>
      <w:r>
        <w:rPr>
          <w:rFonts w:cs="Times New Roman" w:ascii="Times New Roman" w:hAnsi="Times New Roman"/>
          <w:sz w:val="28"/>
          <w:szCs w:val="28"/>
        </w:rPr>
        <w:t xml:space="preserve">Performans Parametreleri Ölçme Yöntemleri ve Standart Değerleri     Frekans Dönüşüm Hatası (Frequency Transposition Error), Ölçme Yöntemi ve   Standart Değerleri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FM radyo aktarıcısının frekans dönüşüm hatası; çıkış kanalı frekansının, giriş çalışma kanalı frekansına göre değişiminin ölçüsüdür.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a) Ölçme Yöntemi: Frekans dönüşüm hatası ölçümü aşağıda belirtilen yöntemlerle yapılır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1-  Ölçüme başlanılmadan önce aktarıcı ve ölçüm cihazları için gereken ısıl  kararlılık zamanına kadar beklenilmelidir.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2- Aktarıcının giriş ve çıkış sinyallerinin frekansı ölçülür ve bu iki  ölçüm arasındaki fark hesaplanarak kaydedilir.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3- Çalışma kanalındaki nominal giriş ve çıkış taşıyıcı frekansları arasındaki fark hesaplanır.                                                        4- 2 numaralı alt bendde hesaplanan değer ile 3 numaralı alt bendde hesaplanan değer arasındaki fark aktarıcının frekans dönüşüm hatası olarak kaydedili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b) Standart Değer: FM radyo aktarıcıları için frekans dönüşüm hatası    +- 500 Hz'den fazla olamaz.                                                     Genlik/ Temelband Frekans Karakteristiği (Amplitude/baseband frequency characteristic), Ölçme Yöntemi ve Standart Değerleri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 Genlik/temelband frekans karakteristiği; RF giriş sinyalin-      </w:t>
      </w:r>
    </w:p>
    <w:p>
      <w:pPr>
        <w:pStyle w:val="HTMLncedenBiimlendirilmi"/>
        <w:rPr/>
      </w:pPr>
      <w:r>
        <w:rPr>
          <w:rFonts w:cs="Times New Roman" w:ascii="Times New Roman" w:hAnsi="Times New Roman"/>
          <w:sz w:val="28"/>
          <w:szCs w:val="28"/>
        </w:rPr>
        <w:t xml:space="preserve">deki frekans sapması sabit tutulmak kaydı ile bilinen bir referans frekansındaki giriş temelband sinyalinin genliğine bağıl olarak, demodüle edilen  sinyalin genliğinin giriş temelband sinyalinin frekans ile değişiminin ölçüsüdü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Ölçme Yöntemi: Genlik/temelband frekans karekteristiği ölçümü aşağıda  belirtilen yöntemle yapılır.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1-Temelband frekans jeneratörü manuel veya otomatik tarama özelliği ile   100 kHz 'e kadar olan bütün temelband frekans aralığını kaplayabilecek ka-biliyette olmalıdır.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Ön vurgu ve ard vurgu fonksiyonları devre dışı bırakılmak kaydı ile test  demodülatorünün çıkışı bir spektrum analizöre veya bir voltaj ölçüm cihazınabağlanır.                                                                       </w:t>
      </w:r>
    </w:p>
    <w:p>
      <w:pPr>
        <w:pStyle w:val="HTMLncedenBiimlendirilmi"/>
        <w:rPr/>
      </w:pPr>
      <w:r>
        <w:rPr>
          <w:rFonts w:cs="Times New Roman" w:ascii="Times New Roman" w:hAnsi="Times New Roman"/>
          <w:sz w:val="28"/>
          <w:szCs w:val="28"/>
        </w:rPr>
        <w:t xml:space="preserve">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2- Aktarıcı girişine 1 kHz ile modüle edilmiş standart sapmalı RF sinyali  uygulanır. Bu sinyalin seviyesi aktarıcının giriş voltaj aralığı içerisindeki  herhangi bir değere ayarlanır. Bu şartlar altında demodülatör çıkışındaki seviye ölçülür ve referans seviye olarak kaydedilir.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3- Modüle edici sinyalin frekansı monofonik yayın yapabilme özelliğine sahip TV aktarıcıları için 15 kHz'e kadar, stereofonik yayın yapabilme özelliğine sahip TV aktarıcıları için de 76 kHz 'e kadar manuel veya otomatik olarak  taranır. Her durum için test vericisinin frekans sapması +- 50 KHz olmalıdır.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4- Demodüle edilen sinyalin seviyesi modülasyon frekansının fonksiyonu   olarak ölçülür ve kaydedilir. Ölçüm sonuçları 2 numaralı alt bendde ölçülen  referans seviyeye dB bağıl olarak ifade edili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b) Standart Değer: FM radyo aktarıcıları için genlik/temelband frekans    karakteristiğinin 30 Hz ile 53 kHz aralığında maksimum +- 0.2 dBr ve 53 kHz ile 76 kHz aralığında maksimum +- 0.4 dBr olması zorunludur.                        </w:t>
      </w:r>
    </w:p>
    <w:p>
      <w:pPr>
        <w:pStyle w:val="HTMLncedenBiimlendirilmi"/>
        <w:rPr/>
      </w:pPr>
      <w:r>
        <w:rPr>
          <w:rFonts w:cs="Times New Roman" w:ascii="Times New Roman" w:hAnsi="Times New Roman"/>
          <w:sz w:val="28"/>
          <w:szCs w:val="28"/>
        </w:rPr>
        <w:t xml:space="preserve">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s Frekans Harmonik Distorsiyonu (Audio frequency harmonic distortion),   </w:t>
      </w:r>
    </w:p>
    <w:p>
      <w:pPr>
        <w:pStyle w:val="HTMLncedenBiimlendirilmi"/>
        <w:rPr>
          <w:rFonts w:ascii="Times New Roman" w:hAnsi="Times New Roman" w:cs="Times New Roman"/>
          <w:sz w:val="32"/>
          <w:szCs w:val="32"/>
        </w:rPr>
      </w:pPr>
      <w:r>
        <w:rPr>
          <w:rFonts w:cs="Times New Roman" w:ascii="Times New Roman" w:hAnsi="Times New Roman"/>
          <w:sz w:val="32"/>
          <w:szCs w:val="32"/>
        </w:rPr>
        <w:t xml:space="preserve">Ölçme Yöntemi ve Standart Değerleri                                             </w:t>
      </w:r>
    </w:p>
    <w:p>
      <w:pPr>
        <w:pStyle w:val="HTMLncedenBiimlendirilmi"/>
        <w:rPr>
          <w:rFonts w:ascii="Times New Roman" w:hAnsi="Times New Roman" w:cs="Times New Roman"/>
          <w:sz w:val="28"/>
          <w:szCs w:val="28"/>
        </w:rPr>
      </w:pPr>
      <w:r>
        <w:rPr>
          <w:rFonts w:cs="Times New Roman" w:ascii="Times New Roman" w:hAnsi="Times New Roman"/>
          <w:sz w:val="32"/>
          <w:szCs w:val="32"/>
        </w:rPr>
        <w:t xml:space="preserve">                                                                                </w:t>
      </w:r>
    </w:p>
    <w:p>
      <w:pPr>
        <w:pStyle w:val="HTMLncedenBiimlendirilmi"/>
        <w:rPr>
          <w:rFonts w:ascii="Times New Roman" w:hAnsi="Times New Roman" w:cs="Times New Roman"/>
          <w:sz w:val="28"/>
          <w:szCs w:val="28"/>
        </w:rPr>
      </w:pPr>
      <w:r>
        <w:rPr>
          <w:rFonts w:cs="Times New Roman" w:ascii="Times New Roman" w:hAnsi="Times New Roman"/>
          <w:sz w:val="28"/>
          <w:szCs w:val="28"/>
        </w:rPr>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Harmonik distorsiyon faktörü, ses frekans sinyalinin ikinci      </w:t>
      </w:r>
    </w:p>
    <w:p>
      <w:pPr>
        <w:pStyle w:val="HTMLncedenBiimlendirilmi"/>
        <w:rPr/>
      </w:pPr>
      <w:r>
        <w:rPr>
          <w:rFonts w:cs="Times New Roman" w:ascii="Times New Roman" w:hAnsi="Times New Roman"/>
          <w:sz w:val="28"/>
          <w:szCs w:val="28"/>
        </w:rPr>
        <w:t xml:space="preserve">ve daha yüksek harmoniklerinin toplamının rms değerinin demodülatör çıkışında aynı giriş sinyeli için elde edilen bütün harmonikler ve temel bileşen sinyalinin toplamının rms değerine oranının yüzdesi olarak ifade edilmesidi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a) Ölçme Yöntemi: Ses frekans harmonik distorsiyonu ölçümü aşağıda belirtilen yöntemle yapılır.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1- Aktarıcı 29 uncu ve 30 uncu maddelerde belirtilen esaslar çerçevesinde ayarlandıktan sonra giriş terminaline bir test vericisi ve çıkış terminaline  bir test demodülatörü bağlanır.                                             ölçüm test demotülatörü çıkışına yeterli bant genişliğine sahip bir distorsiyonmetre bağlanarak aşağıda belirtilen yöntemle yapılı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Ön vurgu ve ard vurgu fonksiyonları devre dışı bırakılı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Akratıcı girişindeki RF sinyali giriş voltaj aralığı içerisindeki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herhangi bir değere ayarlanır.                                                  </w:t>
      </w:r>
    </w:p>
    <w:p>
      <w:pPr>
        <w:pStyle w:val="HTMLncedenBiimlendirilmi"/>
        <w:rPr/>
      </w:pPr>
      <w:r>
        <w:rPr>
          <w:rFonts w:cs="Times New Roman" w:ascii="Times New Roman" w:hAnsi="Times New Roman"/>
          <w:sz w:val="28"/>
          <w:szCs w:val="28"/>
        </w:rPr>
        <w:t xml:space="preserve">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3- Modüle edici sinyalin frekansı, test vericisinin frekans sapması maksimum değer olan+- 75 kHz'de sabit tutulmak kaydile 40 Hz ile 7500 Hz aralığında 100 Hz'lik adımlarla manuel olarak taranarak her modülasyon frekansı    için distorsiyonmetre aracılığı ile tespit edilen distorsiyon faktörü kaydedilir.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b) Standart Değer: FM radyo aktarıcılarınındaki ses frekans harmonik distorsiyonu 40 Hz ile 7.5 kHz aralığındaki modülasyon frekansları için % 0.5'ten  fazla olamaz.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Stereo Harmonik Distorsiyonu (Harmonic distortion in the coded channels  of stereophonic service), Ölçme Yöntemi ve Standart Değerleri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 Stereofonik yayın yapabilme özelliğine sahip FM radyo aktarıcı- </w:t>
      </w:r>
    </w:p>
    <w:p>
      <w:pPr>
        <w:pStyle w:val="HTMLncedenBiimlendirilmi"/>
        <w:rPr/>
      </w:pPr>
      <w:r>
        <w:rPr>
          <w:rFonts w:cs="Times New Roman" w:ascii="Times New Roman" w:hAnsi="Times New Roman"/>
          <w:sz w:val="28"/>
          <w:szCs w:val="28"/>
        </w:rPr>
        <w:t xml:space="preserve">larının kodlu kanallarındaki harmonik distorsiyonu; temelde harmonik distorsiyon faktörü olup, uygulandığı kanaldaki giriş sinyali için ikinci veya daha   yüksek harmoniklerin toplamının rms değerinin, ilgili giriş sinyali için demodülatör çıkışında elde edilen bütün harmoniklerinin ve temel bileşen sinyalinin toplamının rms değerine oranıdır. Bu oran % olarak ifade edili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a) Ölçme Yöntemi: Sterefonik yayın yapabilme özelliğine sahip FM radyo  aktarıcılarının kodlu kanallarındaki harmonik distorsiyonu ölçümü aşağıda  belirtilen yöntemle yapılı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1-Ses frekans jenaratörü, stereo kodlayıcının A veya B kanalına bağlanı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Demodülatör çıkışı stereo kod çözücüye, distorsiyonmetre de stereo kod  çözücünün stereo kadlayıcıda seçilen kanala karşılık gelen çıkış kanalına  bağlanı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pPr>
      <w:r>
        <w:rPr>
          <w:rFonts w:cs="Times New Roman" w:ascii="Times New Roman" w:hAnsi="Times New Roman"/>
          <w:sz w:val="28"/>
          <w:szCs w:val="28"/>
        </w:rPr>
        <w:t xml:space="preserve">Stereo kadlayıcı ve kod çözücüdeki ön ve ard vurgu filtreleri devre dışı bı-rakılı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Aktarıcı girişindeki RF sinyali giriş voltaj aralığı içerisindeki her-  hangi bir değere ayarlanı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3- Stereo kodlayıcının A girişine bağlanan ses frekans jenaratörünün  frekansı, RF test vericisinin çıkışındaki frekans sapması+- 75 kHz'de sabit   kalacak şekilde 40 Hz ile 7.5 kHz aralığında 100 Hz'lik adımlarla taranı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4- Stereo kod çözücünün A çıkışına bağlanan bir distorsiyonmetre aracılığıyla bu çıkışdaki harmonik distorsiyon faktörü ölçülür ve aktarıcı giriş voltaj seviyesi ile birlikte kaydedili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Aynı işlemler B kanalı için de tekrar edili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b) Standart Değer: Stereofonik yayın yapabilme özelliğine sahip FM     radyo aktarıcılarının stereo harmonik distorsiyonu %0.5'ten fazla olamaz.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Kanal Etkileşim Zayıflaması (Crosstalk attenuation), Ölçme Yöntemi ve   Standart Değerleri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anal etkileşim zayıflaması, modüle edilmiş kanalın çıkış        </w:t>
      </w:r>
    </w:p>
    <w:p>
      <w:pPr>
        <w:pStyle w:val="HTMLncedenBiimlendirilmi"/>
        <w:rPr/>
      </w:pPr>
      <w:r>
        <w:rPr>
          <w:rFonts w:cs="Times New Roman" w:ascii="Times New Roman" w:hAnsi="Times New Roman"/>
          <w:sz w:val="28"/>
          <w:szCs w:val="28"/>
        </w:rPr>
        <w:t xml:space="preserve">rms voltajının modülasyonsuz kanalın çıkışındaki gürültü ve lineer ve lineer   olmayan bileşenlerinin toplamının rms değerine oranıdır ve dB olarak ifade   edilir.                                                                         a) Ölçme Yöntemi: Kanal etkileşimi zayıflaması ölçümü aşağıda belirtilen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yöntemle yapılır.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1-.    Demodülatörün çıkışı stereo kod çözücüye bağlanır. Stereo kod çözücünün   A ve B çıkışlarına birer voltmetre bağlanı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2- Aktarıcı girişindeki RF sinyali giriş voltaj aralığı içerisindeki herhangi bir seviyeye ayarlanı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3- Stereo kodlayıcının A girişine bağlanan ses frekans jeneratörünün frekansı, test vericisinin çıkışındaki frekans sapması +- 75 kHz'de sabit tutulmak kaydı ile 40 Hz ile 15 kHz aralığında taranı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4- Her modülasyon frekansı için, kod çözücünün A çıkışındaki voltaj istnen çıkış sinyali, B çıkışındaki voltaj da kanal etkileşim sinyali olarak ölçülü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5- Kanal etkileşimi istenen kanal çıkış voltajına dB bağıl olarak ifade   edili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Ölçümler, B kanalına sinyal uygulayıp A kanalındaki kanal etkileşimini  ölçmek suretiyle de tekrar edili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b) Stardart Değer: Bu Yönetmelik kapsamındaki FM radyo aktarıcılarınındaki kanal etkileşim zayıflamasının 40 Hz ile 100 Hz aralığındaki modülasyon frekansları için minumum -37 dBr, 100 Hz ile 15 kHz arasındaki modülasyon frekansları için minumum -40 dBr olması zorunludu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emelband Frekans İç Modülasyonu (Baseband Frequency Intermodulation),     </w:t>
      </w:r>
    </w:p>
    <w:p>
      <w:pPr>
        <w:pStyle w:val="HTMLncedenBiimlendirilmi"/>
        <w:rPr>
          <w:rFonts w:ascii="Times New Roman" w:hAnsi="Times New Roman" w:cs="Times New Roman"/>
          <w:sz w:val="32"/>
          <w:szCs w:val="32"/>
        </w:rPr>
      </w:pPr>
      <w:r>
        <w:rPr>
          <w:rFonts w:cs="Times New Roman" w:ascii="Times New Roman" w:hAnsi="Times New Roman"/>
          <w:sz w:val="32"/>
          <w:szCs w:val="32"/>
        </w:rPr>
        <w:t xml:space="preserve">Ölçme Yöntemi ve Standart Değerleri                                             </w:t>
      </w:r>
    </w:p>
    <w:p>
      <w:pPr>
        <w:pStyle w:val="HTMLncedenBiimlendirilmi"/>
        <w:rPr>
          <w:rFonts w:ascii="Times New Roman" w:hAnsi="Times New Roman" w:cs="Times New Roman"/>
          <w:sz w:val="32"/>
          <w:szCs w:val="32"/>
        </w:rPr>
      </w:pPr>
      <w:r>
        <w:rPr>
          <w:rFonts w:cs="Times New Roman" w:ascii="Times New Roman" w:hAnsi="Times New Roman"/>
          <w:sz w:val="32"/>
          <w:szCs w:val="32"/>
        </w:rPr>
        <w:t xml:space="preserve">                                                                                </w:t>
      </w:r>
    </w:p>
    <w:p>
      <w:pPr>
        <w:pStyle w:val="HTMLncedenBiimlendirilmi"/>
        <w:rPr>
          <w:rFonts w:ascii="Times New Roman" w:hAnsi="Times New Roman" w:cs="Times New Roman"/>
          <w:sz w:val="28"/>
          <w:szCs w:val="28"/>
        </w:rPr>
      </w:pPr>
      <w:r>
        <w:rPr>
          <w:rFonts w:cs="Times New Roman" w:ascii="Times New Roman" w:hAnsi="Times New Roman"/>
          <w:sz w:val="28"/>
          <w:szCs w:val="28"/>
        </w:rPr>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İkinci dereceli iç modülasyon seviyesi, temelband frekans        </w:t>
      </w:r>
    </w:p>
    <w:p>
      <w:pPr>
        <w:pStyle w:val="HTMLncedenBiimlendirilmi"/>
        <w:rPr/>
      </w:pPr>
      <w:r>
        <w:rPr>
          <w:rFonts w:cs="Times New Roman" w:ascii="Times New Roman" w:hAnsi="Times New Roman"/>
          <w:sz w:val="28"/>
          <w:szCs w:val="28"/>
        </w:rPr>
        <w:t xml:space="preserve">aralığı içerisinde, aralarında 1 kHz'lik frekans farkı bulunan eşit genlikli  iki adet modülasyon sinyali için ikinci dereceli iç modülasyon bileşenlerinin  rms değerlerinin aritmetik toplamı ile demodülatör çıkışındaki istenen bileşenlerin rms değerlerinin aritmetik toplamı arasındaki orandır. Bu oran yüzde (%) olarak ifade edilir. Aynı tanım, üçüncü dereceli iç modülasyon bile-     </w:t>
      </w:r>
    </w:p>
    <w:p>
      <w:pPr>
        <w:pStyle w:val="HTMLncedenBiimlendirilmi"/>
        <w:rPr/>
      </w:pPr>
      <w:r>
        <w:rPr>
          <w:rFonts w:cs="Times New Roman" w:ascii="Times New Roman" w:hAnsi="Times New Roman"/>
          <w:sz w:val="28"/>
          <w:szCs w:val="28"/>
        </w:rPr>
        <w:t xml:space="preserve">şenleri dikkate alındığında üçüncü dereceli modülasyon seviyesi için de geçerlidi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a) Ölçme Yöntemi: Temelband frekans içt modülasyonu ölçümü aşağıda belirtilen yöntemle yapılır.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1-  Test verici girişinde kullanılan temel band jeneratörleri 100 Hz'e kadar bütün temelband frekans aralığını manuel olarak kaplayabilecek kabiliyetde   olmalıdır.    Ön ve ard vurgu filtreleri devre dışı bırakılı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est demodülatörünün çıkışı bir spektrum analizöre bağlanı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Aktarıcı girişindeki RF voltajı giriş voltaj aralığı içerisindeki herhangi bir değere ayarlanı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3- Temelband sinyallerinin frekansları, (F1 ve F2 ) 1 kHz aralıklı ayarlanır. Genlikleri birbirlerine göre eşit tutulmak ve test vericisi çıkışındaki frekans sapması+- 75 kHz'de sabit olmak kaydı ile temel band sinyal jeneratörlerinin frekansı monofonik yayın yapabilme özelliğine sahip FM radyo aktarıcıları için 15 kHz'e ve stereofonik yayın yapabilme özelliğine sahip FM radyo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aktarıcıları için 76 kHz'e kadar taranı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F1 ve F2 frekanslarındaki istenen bileşenlerin genlikleri, F2-F1 ve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F2+F1 frekanslarındaki ikinci dereceli iç modülasyon ürünlerinin genlikleri,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2F1-F2 ve 2F2-F1 frekanslarındaki üçüncü dereceli iç modülasyon ürünlerinin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genlikleri spektrum analizör aracılığıyla ölçülür ve aşağıda yer alan formül-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lerden yararlanılarak ikinci dereceli (D2)  ve üçüncü dereceli (D3) iç modü-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lasyon seviyeleri istenen bileşenlerin rms değerlerinin toplamının yüzdesi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olarak hesaplanır ve kaydedili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F2-F1)+V(F1+F2)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2= 100x -----------------  (%)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F1+VF2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2F1-F2)+ V(2F2-F1)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3= 100X ----------------- (%)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F1+VF2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Standart Değer: FM radyo aktarıcıları için temel band frekans iç modü-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lasyonu %0.5 'ten fazla olamaz.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M Gürültüsü (Random noise), Ölçme Yöntemi ve Standart Değerleri           </w:t>
      </w:r>
    </w:p>
    <w:p>
      <w:pPr>
        <w:pStyle w:val="HTMLncedenBiimlendirilmi"/>
        <w:rPr>
          <w:rFonts w:ascii="Times New Roman" w:hAnsi="Times New Roman" w:cs="Times New Roman"/>
          <w:sz w:val="28"/>
          <w:szCs w:val="28"/>
        </w:rPr>
      </w:pPr>
      <w:r>
        <w:rPr>
          <w:rFonts w:cs="Times New Roman" w:ascii="Times New Roman" w:hAnsi="Times New Roman"/>
          <w:sz w:val="28"/>
          <w:szCs w:val="28"/>
        </w:rPr>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adde 37- FM gürültüsü, ses sinyal/gürültü oranı şeklinde ifade edilir.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Ses sinyal/gürültü oranı, modülasyon sinyali yok iken demodülatör çıkışınraki a.c. bileşenlerinin yaklaşık tepe değeri olup belirtilen bir referans   seviyeye dB bağıl olarak ifade edili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Ölçme Yöntemi: FM gürültüsü ölçümü aşağıda belirtilen yöntemle yapılır.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1- Monofonik yayın yapabilme özelliğine sahip FM radyo aktarıcıları için  ön ve ard vurgu filtreleri devreye alınarak test demodülatörünün çıkışında,   stereofonik yayın yapabilme özelliğine sahip FM radyo aktarıcıları, için de    ön ve ard vurgu filtreleri devreye alınarak stereo kod çözücünün A ve B çıkış-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larında ölçülü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Gürültü ölçümü, ITU/R tavsiye kararı 468-4 'de belirtilen özelliklerde    seçilebilir filtrelere sahip bir gürültümetre aracılığı ile yapılır. Bu      filtreler, ağırlıksız ölçümler için 31.5 Hz -16 kHz aralıklı düz filtre ve ağırlıklı ölçümler için bir ağırlıklı filtredir. Gürültümetre ayrıca, ITU/R  tavsiye kararı 468-4'te belirtilen esaslar çerçevesinde yaklaşık tepe değerini  ölçülebilecek kabiliyetde olmalıdı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Aktarıcı girişindeki RF sinyali giriş voltaj aralığı içerisindeki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herhangi bir değere ayarlanı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3- Aktarıcı 29 uncu ve 30 uncu maddelerde belirtilen esaslar çerçevesinde ayarlanı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4- 1 kHz'lik ses modülasyon sinyali, monofonik yayın yapabilme özelliğine sahip FM radyo aktarıcıları için doğrudan test vericisinin girişine veya   stereofonik yayın yapabilme özelliğine sahip FM radyo aktarıcıları için stereo  kodlayıcısının A veya B girişlerinden herhangi birine uygulanır. Modülasyon     </w:t>
      </w:r>
    </w:p>
    <w:p>
      <w:pPr>
        <w:pStyle w:val="HTMLncedenBiimlendirilmi"/>
        <w:rPr/>
      </w:pPr>
      <w:r>
        <w:rPr>
          <w:rFonts w:cs="Times New Roman" w:ascii="Times New Roman" w:hAnsi="Times New Roman"/>
          <w:sz w:val="28"/>
          <w:szCs w:val="28"/>
        </w:rPr>
        <w:t xml:space="preserve">sinyalinin seviyesi +- 75 kHz'lik frekans sapması elde edilecek şekilde ayarlanı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5- Monofonik yayın yapabilme özelliğine sahip FM radyo aktarıcılar için  demodülatör çıkışındaki veya stereofonik yayın yapabilme özelliğine sahip FM  radyo aktarıcıları için stereo kod çözücünün stereo kodlayıcının seçilen giriş  kanalına karşılık gelen çıkış kanalındaki ses frekans voltajı ölçülür. Bu değer referans çıkış seviyesi olarak kaydedili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6- FM test vericisinin girişindeki modülasyon sinyali kapatılır ve demodülatör veya ilgili kod çözücü kanalı çıkışındaki gürültü, ağırlıksız ölçümler  için ITU/R tavsiye kararı 468-4'te belirtilen düz filtre ve ağırlıklı sinyal/gürültü ölçümü içinde ITU/R tavsiye 468-4 -4'te belirtilen ağırlık filtre     devreye alınmak suretiyle ölçülür ve 5 numaralı alt bendde ölçülen referans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çıkış seviyesine dB bağıl olarak ifade edilir.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                                                                                </w:t>
      </w:r>
    </w:p>
    <w:p>
      <w:pPr>
        <w:pStyle w:val="HTMLncedenBiimlendirilmi"/>
        <w:rPr/>
      </w:pPr>
      <w:r>
        <w:rPr>
          <w:rFonts w:cs="Times New Roman" w:ascii="Times New Roman" w:hAnsi="Times New Roman"/>
          <w:sz w:val="28"/>
          <w:szCs w:val="28"/>
        </w:rPr>
        <w:t xml:space="preserve">     </w:t>
      </w:r>
      <w:r>
        <w:rPr>
          <w:rFonts w:cs="Times New Roman" w:ascii="Times New Roman" w:hAnsi="Times New Roman"/>
          <w:sz w:val="28"/>
          <w:szCs w:val="28"/>
        </w:rPr>
        <w:t xml:space="preserve">b) Standart Değer: FM gürültüsünün stereofonik yayın yapabilme özelliğine sahip FM radyo aktarıcıları için ağırlıksız durumda minimum-60 dBr, ağırlıklı durumda minimum -66 dBr ve monofonik yayın yapabilme özelliğine sahip  FM radyo aktarıcıları için ağırlıksız durumda minimum-65 dBr ve ağırlık du-     </w:t>
      </w:r>
    </w:p>
    <w:p>
      <w:pPr>
        <w:pStyle w:val="HTMLncedenBiimlendirilmi"/>
        <w:rPr>
          <w:rFonts w:ascii="Times New Roman" w:hAnsi="Times New Roman" w:cs="Times New Roman"/>
          <w:sz w:val="28"/>
          <w:szCs w:val="28"/>
        </w:rPr>
      </w:pPr>
      <w:r>
        <w:rPr>
          <w:rFonts w:cs="Times New Roman" w:ascii="Times New Roman" w:hAnsi="Times New Roman"/>
          <w:sz w:val="28"/>
          <w:szCs w:val="28"/>
        </w:rPr>
        <w:t xml:space="preserve">rumda da minimum-70 dBr olması zorunludur.                                      </w:t>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6:14:00Z</dcterms:created>
  <dc:creator>BETA</dc:creator>
  <dc:description/>
  <dc:language>en-US</dc:language>
  <cp:lastModifiedBy>BETA</cp:lastModifiedBy>
  <dcterms:modified xsi:type="dcterms:W3CDTF">2003-05-04T12:54:00Z</dcterms:modified>
  <cp:revision>4</cp:revision>
  <dc:subject/>
  <dc:title>  FM RADYO VERİCİ VE AKTARICI CİHAZLARININ PERFORMANS STANDARTLARI   VE ÖLÇME YÖNTEMLERİ                           </dc:title>
</cp:coreProperties>
</file>