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UZAKTAN ALGILAMA</w:t>
      </w:r>
    </w:p>
    <w:p>
      <w:pPr>
        <w:pStyle w:val="Normal"/>
        <w:spacing w:before="120" w:after="280"/>
        <w:jc w:val="both"/>
        <w:rPr>
          <w:rFonts w:ascii="Arial" w:hAnsi="Arial" w:cs="Arial"/>
        </w:rPr>
      </w:pPr>
      <w:r>
        <w:rPr>
          <w:rFonts w:cs="Arial" w:ascii="Arial" w:hAnsi="Arial"/>
        </w:rPr>
        <w:t>Yeryüzünden belirli uzaklıkta, atmosferde veya uzayda hareket eden platformlara yerleştirilmiş ölçüm aletleri aracılıyla, objelerle fiziksel temasa geçilmeden, yeryüzünün doğal ve yapay objeleri hakkında bilgi alma ve bunları değerlendirme tekniğidir, bir başka ifade ile objelerle fiziksel temasta bulunmadan herhangi bir uzaklıktan yapılan ölçümlerle objeler hakkında bilgi edinme bilim ve sanatı olarak ifade edilir. UA kısa biçimde ise telekayıt (tele detection) yada Dünya’nın gözlenmesi (earth observation) olarak tanımlanabilir. Genel anlamda ise UA çoğunlukla görüntünün (resmin) oluşturulması ile konum olarak durağan veya hareketli, uzak mesafelerden yeryüzeyinin gözlenmesinde kullanılan yöntemler, teknikler ve araçların bütünüdür. Uzaktan algılama sistemleri tarafından elde edilmiş verilerden genellikle yeryüzeyine ait yararlı bilgiler elde etmek için yapılan bütün kayıt, işleme, analiz, yorumlama ve sonuç olarak bilgi üretme gibi aktiviteleri kapsar.</w:t>
      </w:r>
    </w:p>
    <w:p>
      <w:pPr>
        <w:pStyle w:val="NormalWeb"/>
        <w:rPr>
          <w:rFonts w:ascii="Arial" w:hAnsi="Arial" w:cs="Arial"/>
        </w:rPr>
      </w:pPr>
      <w:r>
        <w:rPr>
          <w:rFonts w:cs="Arial" w:ascii="Arial" w:hAnsi="Arial"/>
        </w:rPr>
        <w:t xml:space="preserve">Diğer taraftan uzaktan algılama, elektromanyetik spektrumun mor ötesi ışınlarla mikrodalga ışınları arasındaki bölümleri aracılığı ile havadan ve uzaydan cisimlerin özelliklerini kaydetme ve inceleme tekniği olarak da tanımlanır. </w:t>
      </w:r>
    </w:p>
    <w:p>
      <w:pPr>
        <w:pStyle w:val="NormalWeb"/>
        <w:rPr>
          <w:rFonts w:ascii="Arial" w:hAnsi="Arial" w:cs="Arial"/>
        </w:rPr>
      </w:pPr>
      <w:r>
        <w:rPr>
          <w:rFonts w:cs="Arial" w:ascii="Arial" w:hAnsi="Arial"/>
        </w:rPr>
        <w:t xml:space="preserve">Ülkelerin ekonomik gelişmesinin temeli, doğal kaynaklarının en verimli bir şekilde kullanılmasına bağlıdır. Gelişmiş ülkeler kaynaklarını bu şekilde kullanırken gelişmekte olan ülkeler genellikle doğal kaynaklarının nitelik ve niceliklerine ilişkin yeterli bilgilerden henüz yoksundurlar. Bu nedenle, özellikle az gelişmiş ülkelerde doğal kaynakların yeterli biçimde haritalanmamış olması sonucu toprak ve su kaynakları, işlenen toprakların dağılımı, orman ve otlaklar ile madenlerin yerleri ve miktarları hakkında tam ve kesin veriler elde bulunmamaktadır.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rPr>
        <w:t>Doğal çevrenin önemli bir bölümünün dinamik nitelikte olması bunların bir kez belirlenmesi ile yetinilmeyip sık sık takip edilmelerini gerektirmektedir. Bunun için de, modern havacılık ve uzay teknolojisinden yararlanılır. Uzaktan algılama adı verilen yöntemle havadan ve uzaydan elde edilen görüntüler yorumlanabilir.</w:t>
      </w:r>
    </w:p>
    <w:p>
      <w:pPr>
        <w:pStyle w:val="NormalWeb"/>
        <w:rPr>
          <w:rFonts w:ascii="Arial" w:hAnsi="Arial" w:cs="Arial"/>
        </w:rPr>
      </w:pPr>
      <w:r>
        <w:rPr>
          <w:rFonts w:cs="Arial" w:ascii="Arial" w:hAnsi="Arial"/>
        </w:rPr>
        <w:t xml:space="preserve">Hava fotoğrafları, fotogrametrik yöntemle harita yapımında kullanılmakla birlikte, çeşitli mühendislik çalışmaları ve özellikle fotointerpretasyon (foto-yorumlama) yöntemi ile doğal kaynakların bulunmasında da kullanılmakta ve böylece, Uzaktan Algılama yönteminin en önemli verilerinden birini oluşturmaktadır. </w:t>
      </w:r>
    </w:p>
    <w:p>
      <w:pPr>
        <w:pStyle w:val="NormalWeb"/>
        <w:rPr>
          <w:rFonts w:ascii="Arial" w:hAnsi="Arial" w:cs="Arial"/>
        </w:rPr>
      </w:pPr>
      <w:r>
        <w:rPr>
          <w:rFonts w:cs="Arial" w:ascii="Arial" w:hAnsi="Arial"/>
        </w:rPr>
        <w:t>Uzaktan algılamanın en önemli kaynağını uzay fotoğrafları ve tabiiki uydular oluşturur.</w:t>
      </w:r>
    </w:p>
    <w:p>
      <w:pPr>
        <w:pStyle w:val="NormalWeb"/>
        <w:rPr>
          <w:rFonts w:ascii="Arial" w:hAnsi="Arial" w:cs="Arial"/>
        </w:rPr>
      </w:pPr>
      <w:r>
        <w:rPr>
          <w:rFonts w:cs="Arial" w:ascii="Arial" w:hAnsi="Arial"/>
        </w:rPr>
        <w:t xml:space="preserve">Özetleyecek olursak uzaktan algılama yöntemi : </w:t>
      </w:r>
    </w:p>
    <w:p>
      <w:pPr>
        <w:pStyle w:val="NormalWeb"/>
        <w:rPr>
          <w:rFonts w:ascii="Arial" w:hAnsi="Arial" w:cs="Arial"/>
        </w:rPr>
      </w:pPr>
      <w:r>
        <w:rPr>
          <w:rFonts w:cs="Arial" w:ascii="Arial" w:hAnsi="Arial"/>
        </w:rPr>
        <w:t xml:space="preserve">- Otoyol, devlet yolu, demiryolu ve boru hattı koridor seçimleri, sulama, baraj, madencilik ve ormancılık ön etüdlerinde, </w:t>
      </w:r>
    </w:p>
    <w:p>
      <w:pPr>
        <w:pStyle w:val="NormalWeb"/>
        <w:rPr>
          <w:rFonts w:ascii="Arial" w:hAnsi="Arial" w:cs="Arial"/>
        </w:rPr>
      </w:pPr>
      <w:r>
        <w:rPr>
          <w:rFonts w:cs="Arial" w:ascii="Arial" w:hAnsi="Arial"/>
        </w:rPr>
        <w:t xml:space="preserve">- Stereo uydu görüntülerinden etüd haritaları ve 3 boyutlu sayısal arazi modellerinin hazırlanmasında, </w:t>
      </w:r>
    </w:p>
    <w:p>
      <w:pPr>
        <w:pStyle w:val="NormalWeb"/>
        <w:rPr>
          <w:rFonts w:ascii="Arial" w:hAnsi="Arial" w:cs="Arial"/>
        </w:rPr>
      </w:pPr>
      <w:r>
        <w:rPr>
          <w:rFonts w:cs="Arial" w:ascii="Arial" w:hAnsi="Arial"/>
        </w:rPr>
        <w:t xml:space="preserve">- Deniz ve kıyı kirliliği etüdlerinde, uydu görüntülerinden işlenip uygun filitremeler yapılarak kirlilik haritalarının yapımında, </w:t>
      </w:r>
    </w:p>
    <w:p>
      <w:pPr>
        <w:pStyle w:val="NormalWeb"/>
        <w:rPr>
          <w:rFonts w:ascii="Arial" w:hAnsi="Arial" w:cs="Arial"/>
        </w:rPr>
      </w:pPr>
      <w:r>
        <w:rPr>
          <w:rFonts w:cs="Arial" w:ascii="Arial" w:hAnsi="Arial"/>
        </w:rPr>
        <w:t xml:space="preserve">- Tarımsal amaçlı, arazi kullanım ve toprak haritalarının etüdünde, </w:t>
      </w:r>
    </w:p>
    <w:p>
      <w:pPr>
        <w:pStyle w:val="NormalWeb"/>
        <w:rPr>
          <w:rFonts w:ascii="Arial" w:hAnsi="Arial" w:cs="Arial"/>
        </w:rPr>
      </w:pPr>
      <w:r>
        <w:rPr>
          <w:rFonts w:cs="Arial" w:ascii="Arial" w:hAnsi="Arial"/>
        </w:rPr>
        <w:t xml:space="preserve">- Orman kaynaklarının ön envanterlerinin yapımı ve haritalanmasında, ayrıca orman yangınlarının yaptığı hasarların tespitinde ve görüntülerin işlenmesi-haritalandırılmasında, </w:t>
      </w:r>
    </w:p>
    <w:p>
      <w:pPr>
        <w:pStyle w:val="NormalWeb"/>
        <w:rPr>
          <w:rFonts w:ascii="Arial" w:hAnsi="Arial" w:cs="Arial"/>
        </w:rPr>
      </w:pPr>
      <w:r>
        <w:rPr>
          <w:rFonts w:cs="Arial" w:ascii="Arial" w:hAnsi="Arial"/>
        </w:rPr>
        <w:t xml:space="preserve">- Maden aramalarında, jeolojik etüdlerin yapımında, yer çalışmalarını süre ve maliyet açısından en aza indirmek amacıyla, </w:t>
      </w:r>
    </w:p>
    <w:p>
      <w:pPr>
        <w:pStyle w:val="Normal"/>
        <w:rPr>
          <w:rFonts w:ascii="Arial" w:hAnsi="Arial" w:cs="Arial"/>
        </w:rPr>
      </w:pPr>
      <w:r>
        <w:rPr>
          <w:rFonts w:cs="Arial" w:ascii="Arial" w:hAnsi="Arial"/>
        </w:rPr>
        <w:t>Ve bunlara benzer daha bir çok çalışmada başarıyla uygulanmaktadır</w:t>
      </w:r>
    </w:p>
    <w:p>
      <w:pPr>
        <w:pStyle w:val="Normal"/>
        <w:rPr>
          <w:rFonts w:ascii="Arial" w:hAnsi="Arial" w:cs="Arial"/>
        </w:rPr>
      </w:pPr>
      <w:r>
        <w:rPr>
          <w:rFonts w:cs="Arial" w:ascii="Arial" w:hAnsi="Arial"/>
        </w:rPr>
      </w:r>
    </w:p>
    <w:p>
      <w:pPr>
        <w:pStyle w:val="NormalWeb"/>
        <w:rPr>
          <w:rFonts w:ascii="Arial" w:hAnsi="Arial" w:cs="Arial"/>
          <w:b/>
          <w:b/>
          <w:bCs/>
        </w:rPr>
      </w:pPr>
      <w:r>
        <w:rPr>
          <w:rFonts w:cs="Arial" w:ascii="Arial" w:hAnsi="Arial"/>
          <w:b/>
          <w:bCs/>
          <w:szCs w:val="27"/>
        </w:rPr>
        <w:t>COĞRAFİ BİLGİ SİSTEMİ (CBS)</w:t>
      </w:r>
    </w:p>
    <w:p>
      <w:pPr>
        <w:pStyle w:val="Normal"/>
        <w:rPr>
          <w:rFonts w:ascii="Arial" w:hAnsi="Arial" w:cs="Arial"/>
        </w:rPr>
      </w:pPr>
      <w:r>
        <w:rPr>
          <w:rFonts w:cs="Arial" w:ascii="Arial" w:hAnsi="Arial"/>
        </w:rPr>
        <w:t>CBS, dünya üzerinde karmaşık sosyal, ekonomik ve çevresel sorunların çözümüne yönelik büyük hacimli coğrafi verilerin;</w:t>
      </w:r>
    </w:p>
    <w:p>
      <w:pPr>
        <w:pStyle w:val="Normal"/>
        <w:rPr>
          <w:rFonts w:ascii="Arial" w:hAnsi="Arial" w:cs="Arial"/>
        </w:rPr>
      </w:pPr>
      <w:r>
        <w:rPr>
          <w:rFonts w:cs="Arial" w:ascii="Arial" w:hAnsi="Arial"/>
        </w:rPr>
        <w:t>depolanması, işlenmesi, mekansal analiz ve sorgulamalar ve buna bağlı olarak çok çeşitli görüntüleme işlemlerini yapabilmek için geliştirilmiş donanım, yazılım ve yöntemler sistemidir.</w:t>
      </w:r>
    </w:p>
    <w:p>
      <w:pPr>
        <w:pStyle w:val="NormalWeb"/>
        <w:rPr>
          <w:rFonts w:ascii="Arial" w:hAnsi="Arial" w:cs="Arial"/>
        </w:rPr>
      </w:pPr>
      <w:r>
        <w:rPr>
          <w:rFonts w:cs="Arial" w:ascii="Arial" w:hAnsi="Arial"/>
        </w:rPr>
        <w:t>Günümüz haritacılığının yeni kavramlarından olan Coğrafi Bilgi Sistemleri ile şimdiye kadar imkansız veya çok güç olan, coğrafya ile ilgili birçok problemin çözümü gerçekleştirilebilmiştir. Sayısal harita da bu dönemde Cbs ile birlikte ortaya cıkmıştır. Artık başlıbaşına bir bilim dalı olmaya başlayan ve birbirinden çok farklı bilim dallarına hizmet edebilen CBS; Coğrafya ile ilgili grafik ve grafik olmayan verilerin kullanıcı ihtiyaçlarını karşılayacak biçimde çeşitli kaynaklardan toplanması, depolanması, işlenmesi, analiz edilmesi, yönetilmesi ve sunulması fonksiyonlarını bütünüyle yerine getiren donanım, yazılım ve personel bileşenlerinden oluşan bir organizasyondur. Bu organizasyonun ihtiyacına  en iyi cevap verecek yazılım ve donanım seçilmelidir. Organizasyon içinde aynı anda farklı CBS yazılımlarının kullanımından kaçınılmalıdır.</w:t>
      </w:r>
    </w:p>
    <w:p>
      <w:pPr>
        <w:pStyle w:val="Heading1"/>
        <w:rPr/>
      </w:pPr>
      <w:r>
        <w:rPr/>
        <w:t>UZAKTAN ALGILAMADA BİLGİ ÜRETİMİ</w:t>
      </w:r>
    </w:p>
    <w:p>
      <w:pPr>
        <w:pStyle w:val="Normal"/>
        <w:spacing w:before="120" w:after="280"/>
        <w:jc w:val="both"/>
        <w:rPr/>
      </w:pPr>
      <w:r>
        <w:rPr>
          <w:rFonts w:cs="Arial" w:ascii="Arial" w:hAnsi="Arial"/>
        </w:rPr>
        <w:t xml:space="preserve">Uzaktan algılamada bilgi üretimi genel olarak iki bölümde incelenebilir. </w:t>
      </w:r>
    </w:p>
    <w:p>
      <w:pPr>
        <w:pStyle w:val="Normal"/>
        <w:numPr>
          <w:ilvl w:val="0"/>
          <w:numId w:val="2"/>
        </w:numPr>
        <w:spacing w:before="0" w:after="0"/>
        <w:ind w:left="0" w:hanging="360"/>
        <w:jc w:val="both"/>
        <w:rPr>
          <w:rFonts w:ascii="Arial" w:hAnsi="Arial" w:cs="Arial"/>
        </w:rPr>
      </w:pPr>
      <w:r>
        <w:rPr>
          <w:rFonts w:cs="Arial" w:ascii="Arial" w:hAnsi="Arial"/>
        </w:rPr>
        <w:t xml:space="preserve">Gözle Yorum (Visual Interpretation) </w:t>
      </w:r>
    </w:p>
    <w:p>
      <w:pPr>
        <w:pStyle w:val="Normal"/>
        <w:numPr>
          <w:ilvl w:val="0"/>
          <w:numId w:val="2"/>
        </w:numPr>
        <w:spacing w:before="0" w:after="280"/>
        <w:ind w:left="0" w:hanging="360"/>
        <w:jc w:val="both"/>
        <w:rPr>
          <w:rFonts w:ascii="Arial" w:hAnsi="Arial" w:cs="Arial"/>
        </w:rPr>
      </w:pPr>
      <w:r>
        <w:rPr>
          <w:rFonts w:cs="Arial" w:ascii="Arial" w:hAnsi="Arial"/>
        </w:rPr>
        <w:t xml:space="preserve">Sayısal Görüntü İşleme </w:t>
      </w:r>
    </w:p>
    <w:p>
      <w:pPr>
        <w:pStyle w:val="Normal"/>
        <w:numPr>
          <w:ilvl w:val="0"/>
          <w:numId w:val="3"/>
        </w:numPr>
        <w:spacing w:before="0" w:after="0"/>
        <w:ind w:left="0" w:hanging="360"/>
        <w:rPr>
          <w:rFonts w:ascii="Arial" w:hAnsi="Arial" w:cs="Arial"/>
        </w:rPr>
      </w:pPr>
      <w:r>
        <w:rPr>
          <w:rFonts w:cs="Arial" w:ascii="Arial" w:hAnsi="Arial"/>
        </w:rPr>
        <w:t xml:space="preserve">a). Çok bandlı sınıflandırma (multispectral classification), Unsupervised sınıflandırma (kontrolsüz, eğitimsiz sınıflandırma), Supervised sınıflandırma (kontrollü, eğitimli sınıflandırma), Ortalamaya en yakın mesafe metodu (minimum distance to mean), K-en yakın komşu metodu (k-nearest neighbour), En çok benzerlik metodu (maximum likelihood), Kutu metodu (parallel piped/box classification </w:t>
      </w:r>
    </w:p>
    <w:p>
      <w:pPr>
        <w:pStyle w:val="Normal"/>
        <w:numPr>
          <w:ilvl w:val="0"/>
          <w:numId w:val="3"/>
        </w:numPr>
        <w:spacing w:before="0" w:after="280"/>
        <w:ind w:left="0" w:hanging="360"/>
        <w:rPr>
          <w:rFonts w:ascii="Arial" w:hAnsi="Arial" w:cs="Arial"/>
        </w:rPr>
      </w:pPr>
      <w:r>
        <w:rPr>
          <w:rFonts w:cs="Arial" w:ascii="Arial" w:hAnsi="Arial"/>
        </w:rPr>
        <w:t xml:space="preserve">b). Oran Görüntüler (Indises) </w:t>
      </w:r>
    </w:p>
    <w:p>
      <w:pPr>
        <w:pStyle w:val="Normal"/>
        <w:rPr>
          <w:rFonts w:ascii="Arial" w:hAnsi="Arial" w:cs="Arial"/>
        </w:rPr>
      </w:pPr>
      <w:r>
        <w:rPr>
          <w:rFonts w:cs="Arial" w:ascii="Arial" w:hAnsi="Arial"/>
        </w:rPr>
        <w:t>c).Temel Bileşenler Metodu (Principal Component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269" w:type="dxa"/>
        <w:jc w:val="center"/>
        <w:tblInd w:w="0" w:type="dxa"/>
        <w:tblLayout w:type="fixed"/>
        <w:tblCellMar>
          <w:top w:w="15" w:type="dxa"/>
          <w:left w:w="15" w:type="dxa"/>
          <w:bottom w:w="15" w:type="dxa"/>
          <w:right w:w="15" w:type="dxa"/>
        </w:tblCellMar>
      </w:tblPr>
      <w:tblGrid>
        <w:gridCol w:w="13269"/>
      </w:tblGrid>
      <w:tr>
        <w:trPr/>
        <w:tc>
          <w:tcPr>
            <w:tcW w:w="13269" w:type="dxa"/>
            <w:tcBorders/>
            <w:vAlign w:val="center"/>
          </w:tcPr>
          <w:p>
            <w:pPr>
              <w:pStyle w:val="NormalWeb"/>
              <w:snapToGrid w:val="false"/>
              <w:spacing w:before="280" w:after="0"/>
              <w:jc w:val="center"/>
              <w:rPr>
                <w:rFonts w:ascii="Arial Black" w:hAnsi="Arial Black" w:cs="Arial Black"/>
                <w:color w:val="000000"/>
              </w:rPr>
            </w:pPr>
            <w:r>
              <w:rPr>
                <w:rFonts w:cs="Arial Black" w:ascii="Arial Black" w:hAnsi="Arial Black"/>
                <w:color w:val="000000"/>
              </w:rPr>
            </w:r>
          </w:p>
        </w:tc>
      </w:tr>
      <w:tr>
        <w:trPr/>
        <w:tc>
          <w:tcPr>
            <w:tcW w:w="13269" w:type="dxa"/>
            <w:tcBorders/>
            <w:vAlign w:val="center"/>
          </w:tcPr>
          <w:p>
            <w:pPr>
              <w:pStyle w:val="NormalWeb"/>
              <w:snapToGrid w:val="false"/>
              <w:spacing w:before="280" w:after="0"/>
              <w:rPr>
                <w:rFonts w:ascii="Arial Black" w:hAnsi="Arial Black" w:cs="Arial Black"/>
                <w:color w:val="000000"/>
              </w:rPr>
            </w:pPr>
            <w:r>
              <w:rPr>
                <w:rFonts w:cs="Arial Black" w:ascii="Arial Black" w:hAnsi="Arial Black"/>
                <w:color w:val="000000"/>
              </w:rPr>
            </w:r>
          </w:p>
        </w:tc>
      </w:tr>
      <w:tr>
        <w:trPr>
          <w:trHeight w:val="626" w:hRule="atLeast"/>
        </w:trPr>
        <w:tc>
          <w:tcPr>
            <w:tcW w:w="13269" w:type="dxa"/>
            <w:tcBorders/>
            <w:vAlign w:val="center"/>
          </w:tcPr>
          <w:p>
            <w:pPr>
              <w:pStyle w:val="Normal"/>
              <w:rPr>
                <w:rFonts w:ascii="Arial Black" w:hAnsi="Arial Black" w:cs="Arial Black"/>
                <w:color w:val="000000"/>
              </w:rPr>
            </w:pPr>
            <w:r>
              <w:rPr>
                <w:rFonts w:cs="Arial Black" w:ascii="Arial Black" w:hAnsi="Arial Black"/>
                <w:color w:val="000000"/>
              </w:rPr>
              <w:t>                            </w:t>
            </w:r>
          </w:p>
        </w:tc>
      </w:tr>
      <w:tr>
        <w:trPr/>
        <w:tc>
          <w:tcPr>
            <w:tcW w:w="13269" w:type="dxa"/>
            <w:tcBorders/>
            <w:vAlign w:val="center"/>
          </w:tcPr>
          <w:p>
            <w:pPr>
              <w:pStyle w:val="NormalWeb"/>
              <w:snapToGrid w:val="false"/>
              <w:spacing w:before="280" w:after="0"/>
              <w:jc w:val="center"/>
              <w:rPr>
                <w:rFonts w:ascii="Arial Black" w:hAnsi="Arial Black" w:cs="Arial Black"/>
                <w:color w:val="000000"/>
              </w:rPr>
            </w:pPr>
            <w:r>
              <w:rPr>
                <w:rFonts w:cs="Arial Black" w:ascii="Arial Black" w:hAnsi="Arial Black"/>
                <w:color w:val="000000"/>
              </w:rPr>
            </w:r>
          </w:p>
        </w:tc>
      </w:tr>
    </w:tbl>
    <w:p>
      <w:pPr>
        <w:pStyle w:val="Heading3"/>
        <w:rPr>
          <w:sz w:val="24"/>
        </w:rPr>
      </w:pPr>
      <w:r>
        <w:rPr>
          <w:sz w:val="24"/>
        </w:rPr>
        <w:t>UZAKTAN ALGILAMADA KULLANILAN ARAÇLA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Uydular </w:t>
      </w:r>
    </w:p>
    <w:p>
      <w:pPr>
        <w:pStyle w:val="Normal"/>
        <w:rPr>
          <w:rFonts w:ascii="Arial" w:hAnsi="Arial" w:cs="Arial"/>
        </w:rPr>
      </w:pPr>
      <w:r>
        <w:rPr>
          <w:rFonts w:cs="Arial" w:ascii="Arial" w:hAnsi="Arial"/>
        </w:rPr>
        <w:t>Radar</w:t>
      </w:r>
    </w:p>
    <w:p>
      <w:pPr>
        <w:pStyle w:val="Normal"/>
        <w:rPr>
          <w:rFonts w:ascii="Arial" w:hAnsi="Arial" w:cs="Arial"/>
        </w:rPr>
      </w:pPr>
      <w:r>
        <w:rPr>
          <w:rFonts w:cs="Arial" w:ascii="Arial" w:hAnsi="Arial"/>
        </w:rPr>
        <w:t>Ayrıca kameraların ve radar sistemlerinin dışında laser, radyo dalgası alıcıları, sismograflar, gravimetreler, manyotometreler, sonarlar gibi araçlar da kullanılır.</w:t>
      </w:r>
    </w:p>
    <w:p>
      <w:pPr>
        <w:pStyle w:val="Anabaslik"/>
        <w:ind w:left="0" w:right="284" w:hanging="0"/>
        <w:jc w:val="left"/>
        <w:rPr>
          <w:rFonts w:ascii="Arial" w:hAnsi="Arial" w:cs="Arial"/>
          <w:b/>
          <w:b/>
          <w:bCs/>
          <w:color w:val="000000"/>
          <w:sz w:val="24"/>
        </w:rPr>
      </w:pPr>
      <w:r>
        <w:rPr>
          <w:rFonts w:cs="Arial" w:ascii="Arial" w:hAnsi="Arial"/>
          <w:b/>
          <w:bCs/>
          <w:color w:val="000000"/>
          <w:sz w:val="24"/>
        </w:rPr>
        <w:t>UYDU NEDİR?</w:t>
      </w:r>
    </w:p>
    <w:p>
      <w:pPr>
        <w:pStyle w:val="NormalWeb"/>
        <w:rPr/>
      </w:pPr>
      <w:r>
        <w:rPr>
          <w:rFonts w:cs="Arial" w:ascii="Arial" w:hAnsi="Arial"/>
        </w:rPr>
        <w:t xml:space="preserve">Uydular hava olaylarını küresel olarak inceleme olanağı sağlar ve dünya çevresindeki yörüngelerinde hareket ederken, sensörleri (radyometre) tarafından kaydedilen verileri belirli aralıklarla yer istasyonlarına gönderirler. Uyduların en önemli özelliklerinden birisi de, yer gözlem istasonlarının kurulamadığı ve böylece verilerin toplanamadığı okyanus, çöl, dağlık alanlar, kutup bölgeleri vs. gibi çok geniş alanlardan meteorolojik bilgilerin elde edilmesidir. </w:t>
      </w:r>
    </w:p>
    <w:p>
      <w:pPr>
        <w:pStyle w:val="NormalWeb"/>
        <w:rPr>
          <w:rFonts w:ascii="Arial" w:hAnsi="Arial" w:cs="Arial"/>
        </w:rPr>
      </w:pPr>
      <w:r>
        <w:rPr>
          <w:rFonts w:cs="Arial" w:ascii="Arial" w:hAnsi="Arial"/>
        </w:rPr>
        <w:t xml:space="preserve">Tüm uyduların uzaktan algılama sistemleri cisimler tarafından yansıtılan ve cisimlerin vücut sıcaklığına bağlı olarak yaydıkları elektromagnetik radyasyonun, uzaya yerleştirilen platformlar (uydu) üzerinde bulunan radyometreler tarafından ölçülmesi (pasif algılama) ve radar (aktif algılama) sistemlerine dayanır. Bulutluluk, ozon miktarı ve konsantrasyonu, buzul alanlarının, atmosferik sıcaklık ve nem profillerinin, yağış miktarının tesbiti, kara ve deniz yüzeyi sıcaklıklarının belirlenmesi pasif algılamaya, okyanus dalga boyu, dalga yüksekliklerinin ve deniz yüzeyi rüzgar hızı ve yönünün tesbiti aktif algılamaya örnek teşkil etmektedir. Meterolojik amaçlı uydular (METEOSAT, GOES,GMS, NOAA vs.) pasif algılama yöntemlerini kullanırken, ERS-1 gibi uydular aktif algılama yöntemlerini kullanmaktadır. </w:t>
      </w:r>
    </w:p>
    <w:p>
      <w:pPr>
        <w:pStyle w:val="NormalWeb"/>
        <w:rPr>
          <w:rFonts w:ascii="Arial" w:hAnsi="Arial" w:cs="Arial"/>
        </w:rPr>
      </w:pPr>
      <w:r>
        <w:rPr>
          <w:rFonts w:cs="Arial" w:ascii="Arial" w:hAnsi="Arial"/>
        </w:rPr>
        <w:t xml:space="preserve">Meteorolojik uydular yörüngelerine göre temel olarak iki kısma ayrılırlar: </w:t>
      </w:r>
    </w:p>
    <w:p>
      <w:pPr>
        <w:pStyle w:val="NormalWeb"/>
        <w:rPr>
          <w:rFonts w:ascii="Arial" w:hAnsi="Arial" w:cs="Arial"/>
        </w:rPr>
      </w:pPr>
      <w:r>
        <w:rPr>
          <w:rFonts w:cs="Arial" w:ascii="Arial" w:hAnsi="Arial"/>
        </w:rPr>
        <w:t xml:space="preserve">1) Geostationary (Sabit Yörüngeli ) Uydular </w:t>
      </w:r>
    </w:p>
    <w:p>
      <w:pPr>
        <w:pStyle w:val="NormalWeb"/>
        <w:rPr>
          <w:rFonts w:ascii="Arial" w:hAnsi="Arial" w:cs="Arial"/>
        </w:rPr>
      </w:pPr>
      <w:r>
        <w:rPr>
          <w:rFonts w:cs="Arial" w:ascii="Arial" w:hAnsi="Arial"/>
        </w:rPr>
        <w:t xml:space="preserve">2) Polar (Kutupsal Yörüngeli) Uydular </w:t>
      </w:r>
    </w:p>
    <w:p>
      <w:pPr>
        <w:pStyle w:val="Normal"/>
        <w:rPr>
          <w:rFonts w:ascii="Arial" w:hAnsi="Arial" w:cs="Arial"/>
        </w:rPr>
      </w:pPr>
      <w:r>
        <w:rPr>
          <w:rFonts w:cs="Arial" w:ascii="Arial" w:hAnsi="Arial"/>
        </w:rPr>
        <w:drawing>
          <wp:inline distT="0" distB="0" distL="0" distR="0">
            <wp:extent cx="484822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48225" cy="3190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Meteorolojik ekipmanla donatılarak uzaya fırlatılan ilk uydu Vanguard-2 olup, 17 Şubat 1959’da uzaya fırlatılmıştır.</w:t>
      </w:r>
    </w:p>
    <w:p>
      <w:pPr>
        <w:pStyle w:val="NormalWeb"/>
        <w:rPr>
          <w:rFonts w:ascii="Arial" w:hAnsi="Arial" w:cs="Arial"/>
        </w:rPr>
      </w:pPr>
      <w:r>
        <w:rPr>
          <w:rFonts w:eastAsia="Arial" w:cs="Arial" w:ascii="Arial" w:hAnsi="Arial"/>
        </w:rPr>
        <w:t xml:space="preserve"> </w:t>
      </w:r>
      <w:r>
        <w:rPr>
          <w:rFonts w:cs="Arial" w:ascii="Arial" w:hAnsi="Arial"/>
        </w:rPr>
        <w:t xml:space="preserve">Ne yazık ki, uydu kendi ekseninde salınarak dataların kullanışsız hale gelmesine neden olan çapraşık ekran çizgileri oluşturdu.&gt; </w:t>
      </w:r>
    </w:p>
    <w:p>
      <w:pPr>
        <w:pStyle w:val="NormalWeb"/>
        <w:rPr>
          <w:rFonts w:ascii="Arial" w:hAnsi="Arial" w:cs="Arial"/>
        </w:rPr>
      </w:pPr>
      <w:r>
        <w:rPr>
          <w:rFonts w:cs="Arial" w:ascii="Arial" w:hAnsi="Arial"/>
        </w:rPr>
        <w:t xml:space="preserve">Aşağıdaki şekil, bu yıllarda uzaya fırlatılan meteorolojik amaçlı uyduların krokilerini göstermektedi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0062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2886075"/>
                    </a:xfrm>
                    <a:prstGeom prst="rect">
                      <a:avLst/>
                    </a:prstGeom>
                  </pic:spPr>
                </pic:pic>
              </a:graphicData>
            </a:graphic>
          </wp:inline>
        </w:drawing>
      </w:r>
    </w:p>
    <w:p>
      <w:pPr>
        <w:pStyle w:val="Normal"/>
        <w:rPr>
          <w:rFonts w:ascii="Arial" w:hAnsi="Arial" w:cs="Arial"/>
        </w:rPr>
      </w:pPr>
      <w:r>
        <w:rPr>
          <w:rFonts w:cs="Arial" w:ascii="Arial" w:hAnsi="Arial"/>
        </w:rPr>
      </w:r>
    </w:p>
    <w:p>
      <w:pPr>
        <w:pStyle w:val="Anabaslik"/>
        <w:ind w:left="0" w:right="284" w:hanging="104"/>
        <w:jc w:val="left"/>
        <w:rPr>
          <w:rFonts w:ascii="Arial" w:hAnsi="Arial" w:cs="Arial"/>
          <w:b/>
          <w:b/>
          <w:bCs/>
          <w:color w:val="000000"/>
          <w:sz w:val="24"/>
        </w:rPr>
      </w:pPr>
      <w:r>
        <w:rPr>
          <w:rFonts w:cs="Arial" w:ascii="Arial" w:hAnsi="Arial"/>
          <w:b/>
          <w:bCs/>
          <w:color w:val="000000"/>
          <w:sz w:val="24"/>
        </w:rPr>
        <w:t>METEROLOJİK UYDULAR</w:t>
      </w:r>
    </w:p>
    <w:p>
      <w:pPr>
        <w:pStyle w:val="NormalWeb"/>
        <w:rPr>
          <w:rFonts w:ascii="Arial" w:hAnsi="Arial" w:cs="Arial"/>
        </w:rPr>
      </w:pPr>
      <w:r>
        <w:rPr>
          <w:rFonts w:cs="Arial" w:ascii="Arial" w:hAnsi="Arial"/>
        </w:rPr>
        <w:t xml:space="preserve">Meteorolojik amaçlı ilk uydunun atmosfere fırlatıldığı günden bu yana geçen 30 yılı aşkın bir sürede uydular, dünya ve atmosferi ile ilgili çalışmalarda vazgeçilmez bir öneme sahip olmuşlardır. Özellikle meteorolojik gözlem ağının yokluğunun veya eksikliğinin hissedildiği (okyanuslar, kutup bölgeleri, dağlık alanlar, ormanlar ve çöller) alanlar başta olmak üzere, dünya ve atmosferi hakkında vazgeçilemez bilgi kaynakları durumuna gelmişlerdir. </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157162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4" r="-23" b="-24"/>
                    <a:stretch>
                      <a:fillRect/>
                    </a:stretch>
                  </pic:blipFill>
                  <pic:spPr bwMode="auto">
                    <a:xfrm>
                      <a:off x="0" y="0"/>
                      <a:ext cx="1571625" cy="1524000"/>
                    </a:xfrm>
                    <a:prstGeom prst="rect">
                      <a:avLst/>
                    </a:prstGeom>
                  </pic:spPr>
                </pic:pic>
              </a:graphicData>
            </a:graphic>
          </wp:inline>
        </w:drawing>
      </w:r>
    </w:p>
    <w:p>
      <w:pPr>
        <w:pStyle w:val="NormalWeb"/>
        <w:spacing w:before="0" w:after="0"/>
        <w:rPr>
          <w:rFonts w:ascii="Arial" w:hAnsi="Arial" w:cs="Arial"/>
          <w:b/>
          <w:b/>
          <w:bCs/>
        </w:rPr>
      </w:pPr>
      <w:r>
        <w:rPr>
          <w:rFonts w:cs="Arial" w:ascii="Arial" w:hAnsi="Arial"/>
          <w:b/>
          <w:bCs/>
        </w:rPr>
        <w:t>LANDSA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Bu  uydu ilk olarak 23 Temmuz 1972 yılında (USA) Ulusal Havacılık ve Uzay Dairesi Başkanlığınca fırlatıldı ve daha sonra ERTS (Dünya Kaynakları Teknoloji Uydusu) olarak isimlendirildi. Uydular iki ayrı set algılayıcı taşımaktaydı, yüksek çözünürlüklü televizyon görüntüsü oluşturabilen geliştirilmiş vidikon televizyon kamerası; return-beam vidikon (RBV) ve çokbandlı spektral tarayıcıdır; Landsat 1, 2 ve 3’ün kutup doğrultusuna yakın 99.09 derecelik eğimle, güneşle birlikte hareket eden 919 km yükseklikte bir yörüngeye oturtulmuştur. Tekrar devri ise 18 gündür. (18 günde bir aynı yeri algılar) Tarama uzunluğu (bir kerede tarayabildiği uzunluk) 185 km ve tam görüntü büyüklüğü ise 185*185 km </w:t>
      </w:r>
      <w:r>
        <w:rPr>
          <w:rFonts w:cs="Arial" w:ascii="Arial" w:hAnsi="Arial"/>
          <w:vertAlign w:val="superscript"/>
        </w:rPr>
        <w:t>2</w:t>
      </w:r>
      <w:r>
        <w:rPr>
          <w:rFonts w:cs="Arial" w:ascii="Arial" w:hAnsi="Arial"/>
        </w:rPr>
        <w:t xml:space="preserve"> ’dir. Landsat uydularının ikinci serisi 16 Temmuz 1982 ve 1 Mart 1984 yılında fırlatıldı. </w:t>
      </w:r>
    </w:p>
    <w:p>
      <w:pPr>
        <w:pStyle w:val="Normal"/>
        <w:jc w:val="center"/>
        <w:rPr>
          <w:rFonts w:ascii="Arial" w:hAnsi="Arial" w:cs="Arial"/>
        </w:rPr>
      </w:pPr>
      <w:r>
        <w:rPr>
          <w:rFonts w:cs="Arial" w:ascii="Arial" w:hAnsi="Arial"/>
        </w:rPr>
      </w:r>
    </w:p>
    <w:p>
      <w:pPr>
        <w:pStyle w:val="ResimYazs"/>
        <w:jc w:val="center"/>
        <w:rPr>
          <w:b w:val="false"/>
          <w:b w:val="false"/>
          <w:bCs w:val="false"/>
        </w:rPr>
      </w:pPr>
      <w:r>
        <w:rPr>
          <w:b w:val="false"/>
          <w:bCs w:val="false"/>
        </w:rPr>
        <w:drawing>
          <wp:inline distT="0" distB="0" distL="0" distR="0">
            <wp:extent cx="153352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4" r="-23" b="-24"/>
                    <a:stretch>
                      <a:fillRect/>
                    </a:stretch>
                  </pic:blipFill>
                  <pic:spPr bwMode="auto">
                    <a:xfrm>
                      <a:off x="0" y="0"/>
                      <a:ext cx="1533525" cy="1504950"/>
                    </a:xfrm>
                    <a:prstGeom prst="rect">
                      <a:avLst/>
                    </a:prstGeom>
                  </pic:spPr>
                </pic:pic>
              </a:graphicData>
            </a:graphic>
          </wp:inline>
        </w:drawing>
      </w:r>
    </w:p>
    <w:p>
      <w:pPr>
        <w:pStyle w:val="Normal"/>
        <w:spacing w:before="280" w:after="280"/>
        <w:jc w:val="both"/>
        <w:rPr>
          <w:rFonts w:ascii="Arial" w:hAnsi="Arial" w:cs="Arial"/>
          <w:b/>
          <w:b/>
          <w:bCs/>
        </w:rPr>
      </w:pPr>
      <w:r>
        <w:rPr>
          <w:rFonts w:cs="Arial" w:ascii="Arial" w:hAnsi="Arial"/>
          <w:b/>
          <w:bCs/>
        </w:rPr>
        <w:t>SPOT</w:t>
      </w:r>
    </w:p>
    <w:p>
      <w:pPr>
        <w:pStyle w:val="Normal"/>
        <w:spacing w:before="280" w:after="280"/>
        <w:jc w:val="both"/>
        <w:rPr/>
      </w:pPr>
      <w:r>
        <w:rPr>
          <w:rFonts w:cs="Arial" w:ascii="Arial" w:hAnsi="Arial"/>
        </w:rPr>
        <w:t>SPOT uydusu Fransız Uzay Merkezi (CNES) tarafından planlanarak Fransa , Belçika ve İsveç tarafından üretildi. İlk kez 22 Şubat 1986 ‘da işlev kazandı.  Bu da Landsat uyduları gibi kutup doğrultusuna yakın , güneşle eş zamanlı 98.7 derece eğimli , yer yüzeyinden 832 km yükseklikte bir görüntüye sahiptir. İki farklı modda çalışan yüksek çözünürlüklü iki  görüntüleme cihazına (HRV) sahiptir. Çok bandlı spektral modu (MSm) 20*20 m</w:t>
      </w:r>
      <w:r>
        <w:rPr>
          <w:rFonts w:cs="Arial" w:ascii="Arial" w:hAnsi="Arial"/>
          <w:vertAlign w:val="superscript"/>
        </w:rPr>
        <w:t xml:space="preserve"> 2</w:t>
      </w:r>
      <w:r>
        <w:rPr>
          <w:rFonts w:cs="Arial" w:ascii="Arial" w:hAnsi="Arial"/>
        </w:rPr>
        <w:t xml:space="preserve"> geometrik çözünürlüklü tayfın yeşil (.50-.59 </w:t>
      </w:r>
      <w:r>
        <w:rPr>
          <w:rFonts w:eastAsia="Symbol" w:cs="Symbol" w:ascii="Symbol" w:hAnsi="Symbol"/>
        </w:rPr>
        <w:t>m</w:t>
      </w:r>
      <w:r>
        <w:rPr>
          <w:rFonts w:cs="Arial" w:ascii="Arial" w:hAnsi="Arial"/>
        </w:rPr>
        <w:t xml:space="preserve">m), kırmızı(.61-.68 </w:t>
      </w:r>
      <w:r>
        <w:rPr>
          <w:rFonts w:eastAsia="Symbol" w:cs="Symbol" w:ascii="Symbol" w:hAnsi="Symbol"/>
        </w:rPr>
        <w:t>m</w:t>
      </w:r>
      <w:r>
        <w:rPr>
          <w:rFonts w:cs="Arial" w:ascii="Arial" w:hAnsi="Arial"/>
        </w:rPr>
        <w:t xml:space="preserve">m) ve yakın kızılötesi (.79-.89 </w:t>
      </w:r>
      <w:r>
        <w:rPr>
          <w:rFonts w:eastAsia="Symbol" w:cs="Symbol" w:ascii="Symbol" w:hAnsi="Symbol"/>
        </w:rPr>
        <w:t>m</w:t>
      </w:r>
      <w:r>
        <w:rPr>
          <w:rFonts w:cs="Arial" w:ascii="Arial" w:hAnsi="Arial"/>
        </w:rPr>
        <w:t xml:space="preserve">m) bölümünü kaplayan 3 banddan oluşur. Pankromatik (siyah- beyaz) modu sadece görünür bölgeyi örten tek band (.51-.73 </w:t>
      </w:r>
      <w:r>
        <w:rPr>
          <w:rFonts w:eastAsia="Symbol" w:cs="Symbol" w:ascii="Symbol" w:hAnsi="Symbol"/>
        </w:rPr>
        <w:t>m</w:t>
      </w:r>
      <w:r>
        <w:rPr>
          <w:rFonts w:cs="Arial" w:ascii="Arial" w:hAnsi="Arial"/>
        </w:rPr>
        <w:t>m) ve 10*10 m</w:t>
      </w:r>
      <w:r>
        <w:rPr>
          <w:rFonts w:cs="Arial" w:ascii="Arial" w:hAnsi="Arial"/>
          <w:vertAlign w:val="superscript"/>
        </w:rPr>
        <w:t>2</w:t>
      </w:r>
      <w:r>
        <w:rPr>
          <w:rFonts w:cs="Arial" w:ascii="Arial" w:hAnsi="Arial"/>
        </w:rPr>
        <w:t xml:space="preserve"> yüksek geometrik çözünürlüğe sahiptir. Her iki algılayıcı seti birlikte aralarında 3 km’lik örtme bulunan 117 km’ lik tarama genişliğini kapsar.</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Landsat’la kıyaslandığında SPOT uydusunun geliştirilmiş daha yüksek geometrik çözünürlüğü olduğu kadar, düşey doğrultusunun her iki yanından 27 dereceye kadar dik olmayan görüntüleme olanağına da sahip olaması bazı gelişmiş özellikleridir. Uydunun tekrar döngüsü 26 gün olmasına rağmen dünya yüzeyinin belirli bir alanının, ekvator üzerinde ise uydunun her farklı geçişinde 7, 45 derece enlemi üzerinde ise 11 uygun durumda veri elde etme olanağı vardır. Dik olmayan görüntü olma olasılığı nedeniyle jeomorfoloji, jeoloji ve toprak vs. amaçlı görüntü yorumlamaları için özellikle kullanışlı olan dünya yüzeyinin stereoskopik (üç boyutlu) görüntülerini alabilir.</w:t>
      </w:r>
    </w:p>
    <w:p>
      <w:pPr>
        <w:pStyle w:val="Normal"/>
        <w:rPr>
          <w:rFonts w:ascii="Arial" w:hAnsi="Arial" w:cs="Arial"/>
        </w:rPr>
      </w:pPr>
      <w:r>
        <w:rPr>
          <w:rFonts w:cs="Arial" w:ascii="Arial" w:hAnsi="Arial"/>
        </w:rPr>
      </w:r>
    </w:p>
    <w:p>
      <w:pPr>
        <w:pStyle w:val="ResimYazs"/>
        <w:rPr/>
      </w:pPr>
      <w:r>
        <w:rPr/>
        <w:t>IKONOS</w:t>
      </w:r>
    </w:p>
    <w:p>
      <w:pPr>
        <w:pStyle w:val="NormalWeb"/>
        <w:jc w:val="center"/>
        <w:rPr>
          <w:rFonts w:ascii="Arial" w:hAnsi="Arial" w:cs="Arial"/>
        </w:rPr>
      </w:pPr>
      <w:r>
        <w:rPr>
          <w:rFonts w:cs="Arial" w:ascii="Arial" w:hAnsi="Arial"/>
        </w:rPr>
        <w:drawing>
          <wp:inline distT="0" distB="0" distL="0" distR="0">
            <wp:extent cx="151447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7" r="-24" b="-37"/>
                    <a:stretch>
                      <a:fillRect/>
                    </a:stretch>
                  </pic:blipFill>
                  <pic:spPr bwMode="auto">
                    <a:xfrm>
                      <a:off x="0" y="0"/>
                      <a:ext cx="1514475" cy="981075"/>
                    </a:xfrm>
                    <a:prstGeom prst="rect">
                      <a:avLst/>
                    </a:prstGeom>
                  </pic:spPr>
                </pic:pic>
              </a:graphicData>
            </a:graphic>
          </wp:inline>
        </w:drawing>
      </w:r>
    </w:p>
    <w:p>
      <w:pPr>
        <w:pStyle w:val="NormalWeb"/>
        <w:jc w:val="center"/>
        <w:rPr>
          <w:rFonts w:ascii="Arial" w:hAnsi="Arial" w:cs="Arial"/>
        </w:rPr>
      </w:pPr>
      <w:r>
        <w:rPr>
          <w:rFonts w:cs="Arial" w:ascii="Arial" w:hAnsi="Arial"/>
        </w:rPr>
      </w:r>
    </w:p>
    <w:p>
      <w:pPr>
        <w:pStyle w:val="NormalWeb"/>
        <w:rPr>
          <w:rFonts w:ascii="Arial" w:hAnsi="Arial" w:cs="Arial"/>
          <w:b/>
          <w:b/>
          <w:bCs/>
        </w:rPr>
      </w:pPr>
      <w:r>
        <w:rPr>
          <w:rFonts w:cs="Arial" w:ascii="Arial" w:hAnsi="Arial"/>
          <w:b/>
          <w:bCs/>
        </w:rPr>
        <w:t>METEOSAT</w:t>
      </w:r>
    </w:p>
    <w:p>
      <w:pPr>
        <w:pStyle w:val="Normal"/>
        <w:rPr/>
      </w:pPr>
      <w:r>
        <w:rPr>
          <w:rFonts w:cs="Arial" w:ascii="Arial" w:hAnsi="Arial"/>
        </w:rPr>
        <w:t>Landsat ve SPOT’ tan farklı olarak Meteosat’ ın dünyaya olan konumu sabittir (değişmez konumlu) yani uydu dünyanın hızına eşit hızla döner. Yeryüzünden 36000 km uzakta, ekvator üzerinde 0</w:t>
      </w:r>
      <w:r>
        <w:rPr>
          <w:rFonts w:cs="Arial" w:ascii="Arial" w:hAnsi="Arial"/>
          <w:vertAlign w:val="superscript"/>
        </w:rPr>
        <w:t>o</w:t>
      </w:r>
      <w:r>
        <w:rPr>
          <w:rFonts w:cs="Arial" w:ascii="Arial" w:hAnsi="Arial"/>
        </w:rPr>
        <w:t xml:space="preserve"> boylamında yer alır. İlk olarak 14 Mayıs 1979 ‘da yörüngeye oturtuldu ve hala çalışır durumdadır. İkincisi de Haziran 1981’de fırlatıldı. Algılayıcıları her 15 saatte bir veri kaydeder. Geometrik çözünürlük; Spektral banda, enleme ve boylama bağlı olarak 2.5*2.5 km</w:t>
      </w:r>
      <w:r>
        <w:rPr>
          <w:rFonts w:cs="Arial" w:ascii="Arial" w:hAnsi="Arial"/>
          <w:vertAlign w:val="superscript"/>
        </w:rPr>
        <w:t>2</w:t>
      </w:r>
      <w:r>
        <w:rPr>
          <w:rFonts w:cs="Arial" w:ascii="Arial" w:hAnsi="Arial"/>
        </w:rPr>
        <w:t xml:space="preserve"> ‘den 8*8 km</w:t>
      </w:r>
      <w:r>
        <w:rPr>
          <w:rFonts w:cs="Arial" w:ascii="Arial" w:hAnsi="Arial"/>
          <w:vertAlign w:val="superscript"/>
        </w:rPr>
        <w:t>2</w:t>
      </w:r>
      <w:r>
        <w:rPr>
          <w:rFonts w:cs="Arial" w:ascii="Arial" w:hAnsi="Arial"/>
        </w:rPr>
        <w:t xml:space="preserve"> ‘ye kadar değişebilir. Meteosat'a ait veriler meterolojik çalışmalarda olduğu kadar arazi örtü tiplerinin haritalanması ve doğal afetlerin gözlenmesinde de kullanıldı. Ayrıca bu veriler Afrika’da çölleşme çalışmalarında da kullanıldı.</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1914525"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14525" cy="1266825"/>
                    </a:xfrm>
                    <a:prstGeom prst="rect">
                      <a:avLst/>
                    </a:prstGeom>
                  </pic:spPr>
                </pic:pic>
              </a:graphicData>
            </a:graphic>
          </wp:inline>
        </w:drawing>
      </w:r>
    </w:p>
    <w:p>
      <w:pPr>
        <w:pStyle w:val="ResimYazs"/>
        <w:rPr/>
      </w:pPr>
      <w:r>
        <w:rPr/>
        <w:t>NOAA</w:t>
      </w:r>
    </w:p>
    <w:p>
      <w:pPr>
        <w:pStyle w:val="Normal"/>
        <w:rPr>
          <w:rFonts w:ascii="Arial" w:hAnsi="Arial" w:cs="Arial"/>
        </w:rPr>
      </w:pPr>
      <w:r>
        <w:rPr>
          <w:rFonts w:cs="Arial" w:ascii="Arial" w:hAnsi="Arial"/>
        </w:rPr>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Bunlar iki grup algılayıcı taşımaktadır; ileri çok yüksek çözünürlüklü radyometre (AVHRR) ve TIROS (Televizyon Kırmızı Ötesi Gözlem Uydusu), düşey ses dalgası vericisi (TVOS:TIROS). AVHRR 1.1*1.1 km </w:t>
      </w:r>
      <w:r>
        <w:rPr>
          <w:rFonts w:cs="Arial" w:ascii="Arial" w:hAnsi="Arial"/>
          <w:vertAlign w:val="superscript"/>
        </w:rPr>
        <w:t>2</w:t>
      </w:r>
      <w:r>
        <w:rPr>
          <w:rFonts w:cs="Arial" w:ascii="Arial" w:hAnsi="Arial"/>
        </w:rPr>
        <w:t xml:space="preserve"> çözünürlüğe sahip ve elektromanyetik spektrumun, görünür kırmızı  (R), yakın kızılötesi ( NIR) ve 3 bandda termal kızıl ötesi ( t IR) bölgesinde olmak üzere 5 band içerir. TVOS temel olarak 3 set algılayıcıdan oluşmuştu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NOAA uydusunun temel avantajı tekrarlamalı kaplama aralığıdır ( günde iki kez). Bu özelliği meterolojik çalışmalar için ( hava tahminleri v.s.) çok kullanışlıdır. Diğer uygulama alanları ise geniş boyutlu olayları; volkanik püskürmeleri, bölgesel su taşkınları, orman yangınları, denizlerin yağ, petrol kirlilikleri v.s. içerir.</w:t>
      </w:r>
    </w:p>
    <w:p>
      <w:pPr>
        <w:pStyle w:val="Normal"/>
        <w:rPr>
          <w:rFonts w:ascii="Arial" w:hAnsi="Arial" w:cs="Arial"/>
        </w:rPr>
      </w:pPr>
      <w:r>
        <w:rPr>
          <w:rFonts w:cs="Arial" w:ascii="Arial" w:hAnsi="Arial"/>
        </w:rPr>
      </w:r>
    </w:p>
    <w:p>
      <w:pPr>
        <w:pStyle w:val="NormalWeb"/>
        <w:rPr>
          <w:rFonts w:ascii="Arial" w:hAnsi="Arial" w:cs="Arial"/>
          <w:b/>
          <w:b/>
          <w:bCs/>
        </w:rPr>
      </w:pPr>
      <w:r>
        <w:rPr>
          <w:rFonts w:cs="Arial" w:ascii="Arial" w:hAnsi="Arial"/>
          <w:b/>
          <w:bCs/>
        </w:rPr>
        <w:t>SEASAT </w:t>
      </w:r>
    </w:p>
    <w:p>
      <w:pPr>
        <w:pStyle w:val="NormalWeb"/>
        <w:rPr/>
      </w:pPr>
      <w:r>
        <w:rPr>
          <w:rFonts w:cs="Arial" w:ascii="Arial" w:hAnsi="Arial"/>
        </w:rPr>
        <w:t>Seasat 26 Haziran 1978 yılında fırlatıldı , fakat 10 Ekim 1978’de çalışmaz duruma geçti. Sentetik Aralıklı Radar (SAR) 1.275 Gigahertz (GH</w:t>
      </w:r>
      <w:r>
        <w:rPr>
          <w:rFonts w:cs="Arial" w:ascii="Arial" w:hAnsi="Arial"/>
          <w:vertAlign w:val="superscript"/>
        </w:rPr>
        <w:t xml:space="preserve"> </w:t>
      </w:r>
      <w:r>
        <w:rPr>
          <w:rFonts w:cs="Arial" w:ascii="Arial" w:hAnsi="Arial"/>
        </w:rPr>
        <w:t xml:space="preserve">z) frekans ve 25 cm </w:t>
      </w:r>
      <w:r>
        <w:rPr>
          <w:rFonts w:cs="Arial" w:ascii="Arial" w:hAnsi="Arial"/>
          <w:spacing w:val="20"/>
        </w:rPr>
        <w:t>dalga</w:t>
      </w:r>
      <w:r>
        <w:rPr>
          <w:rFonts w:cs="Arial" w:ascii="Arial" w:hAnsi="Arial"/>
        </w:rPr>
        <w:t xml:space="preserve"> genişliğinde </w:t>
      </w:r>
      <w:r>
        <w:rPr>
          <w:rFonts w:cs="Arial" w:ascii="Arial" w:hAnsi="Arial"/>
          <w:vertAlign w:val="superscript"/>
        </w:rPr>
        <w:t xml:space="preserve">   </w:t>
      </w:r>
      <w:r>
        <w:rPr>
          <w:rFonts w:cs="Arial" w:ascii="Arial" w:hAnsi="Arial"/>
        </w:rPr>
        <w:t xml:space="preserve">çalışır. En önemli avantajı sürekli bulutlarla kaplı tropik bölgelerde olduğu kadar bazı ılıman bölgelerde çok kullanışlı olan bulutlardan geçebilme (süzülebilme) yeteneğidir. </w:t>
      </w:r>
      <w:r>
        <w:rPr>
          <w:rFonts w:cs="Arial" w:ascii="Arial" w:hAnsi="Arial"/>
          <w:vertAlign w:val="superscript"/>
        </w:rPr>
        <w:t xml:space="preserve"> </w:t>
      </w:r>
      <w:r>
        <w:rPr>
          <w:rFonts w:cs="Arial" w:ascii="Arial" w:hAnsi="Arial"/>
        </w:rPr>
        <w:t>Bu yeteneği nedeniyle radar verileri daha da  önem kazanmaya başladı. Gelecekte uydu jenerasyonları radara sahip olacaklardır</w:t>
      </w:r>
    </w:p>
    <w:p>
      <w:pPr>
        <w:pStyle w:val="NormalWeb"/>
        <w:rPr>
          <w:rFonts w:ascii="Arial" w:hAnsi="Arial" w:cs="Arial"/>
          <w:b/>
          <w:b/>
          <w:bCs/>
        </w:rPr>
      </w:pPr>
      <w:r>
        <w:rPr>
          <w:rFonts w:cs="Arial" w:ascii="Arial" w:hAnsi="Arial"/>
          <w:b/>
          <w:bCs/>
        </w:rPr>
        <w:t>RADARSAT</w:t>
      </w:r>
    </w:p>
    <w:p>
      <w:pPr>
        <w:pStyle w:val="Normal"/>
        <w:numPr>
          <w:ilvl w:val="1"/>
          <w:numId w:val="2"/>
        </w:numPr>
        <w:tabs>
          <w:tab w:val="clear" w:pos="708"/>
          <w:tab w:val="left" w:pos="0" w:leader="none"/>
        </w:tabs>
        <w:ind w:left="0" w:firstLine="30"/>
        <w:rPr>
          <w:rFonts w:ascii="Arial" w:hAnsi="Arial" w:cs="Arial"/>
        </w:rPr>
      </w:pPr>
      <w:r>
        <w:rPr>
          <w:rFonts w:cs="Arial" w:ascii="Arial" w:hAnsi="Arial"/>
        </w:rPr>
        <w:t>yılında  Kanada Uzay Ajansı tarafından fırlatılmış ve  dünyanın yerden işletilebilir ilk radar uydusu olduğu ifade edilmiştir. 5.3 GHz frekansında çalışmakta ve değişik dalga boyu  seçme şekilleri verilerin  çok çeşitli tarama genişliklerinde, çözünürlüklerde ve yatay açılarda algılanmasını sağlar. Uydu işletilebilir olduğunda veriler; arazi kullanım haritalanması,  toprak neminin saptanması, ormanların izlenmesi, kıyı gözlemleri gibi çok çeşitli amaçlarla kullanılabili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Cs/>
          <w:color w:val="FF0000"/>
          <w:sz w:val="32"/>
          <w:szCs w:val="32"/>
        </w:rPr>
      </w:pPr>
      <w:r>
        <w:rPr>
          <w:rFonts w:cs="TimesNewRomanPS-BoldMT;Times New Roman" w:ascii="TimesNewRomanPS-BoldMT;Times New Roman" w:hAnsi="TimesNewRomanPS-BoldMT;Times New Roman"/>
          <w:bCs/>
          <w:color w:val="FF0000"/>
          <w:sz w:val="32"/>
          <w:szCs w:val="32"/>
        </w:rPr>
      </w:r>
    </w:p>
    <w:p>
      <w:pPr>
        <w:pStyle w:val="Normal"/>
        <w:autoSpaceDE w:val="false"/>
        <w:rPr/>
      </w:pPr>
      <w:r>
        <w:rPr>
          <w:rFonts w:cs="TimesNewRomanPS-BoldMT;Times New Roman" w:ascii="TimesNewRomanPS-BoldMT;Times New Roman" w:hAnsi="TimesNewRomanPS-BoldMT;Times New Roman"/>
          <w:bCs/>
          <w:color w:val="000000"/>
          <w:sz w:val="32"/>
          <w:szCs w:val="32"/>
        </w:rPr>
        <w:t>NİÇİN UYDU GÖRÜNTÜLERİ KULLANMALISINIZ</w:t>
      </w:r>
      <w:r>
        <w:rPr>
          <w:rFonts w:cs="TimesNewRomanPSMT;Times New Roman" w:ascii="TimesNewRomanPSMT;Times New Roman" w:hAnsi="TimesNewRomanPSMT;Times New Roman"/>
          <w:color w:val="000000"/>
          <w:sz w:val="32"/>
          <w:szCs w:val="32"/>
        </w:rPr>
        <w:t>?</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Hava fotoğrafı, arazi çalışmaları ve kağıt haritalar gibi bir çok farklı coğrafik veri kaynağı</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varken, uydu görüntülerini kullanmanın ne gibi yararları olabili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ir çok uygulama için basit cevap: uydu görüntüleri hızlı, daha ucuz ve daha iyidir. Bu belki</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iraz basmakalıp bir cevap olmakla birlikte, doğru cevaptır. Uydu görüntüleri genellikle</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coğrafik bilgi etmenin en pratik yoludur. Şimdi uydu görüntülerinin bu avantajlarını</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inceleyelim;</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SAYISALDIR (Dijital)</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Hemen hemen bütün uydu görüntüleri sayısal (dijital) olarak elde edilmektirler. Bu demekti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ki pahalı sayısala dönüştürme aletlerine (scanner) gerek yoktur. Çok az bir ön hazırlıkla</w:t>
      </w:r>
    </w:p>
    <w:p>
      <w:pPr>
        <w:pStyle w:val="Normal"/>
        <w:autoSpaceDE w:val="false"/>
        <w:rPr/>
      </w:pPr>
      <w:r>
        <w:rPr>
          <w:rFonts w:cs="TimesNewRomanPSMT;Times New Roman" w:ascii="TimesNewRomanPSMT;Times New Roman" w:hAnsi="TimesNewRomanPSMT;Times New Roman"/>
          <w:color w:val="000000"/>
          <w:sz w:val="32"/>
          <w:szCs w:val="32"/>
        </w:rPr>
        <w:t>görüntü sizin coğrafi bilgi sistemine (CBS / GIS), görüntü işleme yazılımınıza veya harita</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işlem yazılımınıza yüklemenize ve kullanmanıza hazır hale gelir ve sayısal olması sayesinde</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işlenen, zenginleştirilen ve yönlendirilen uydu görüntüsü diğer kaynaklardan alınan verilerde</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kaçırılabilecek ince ayrıntıları ortaya çıkarabili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HIZLIDI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ir arazi ekibi daha ekipmanlarını hazırlarken veya bir pilot uçuş öncesi hazırlıklarını</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yaparken, bir uzaktan algılama uydusu geniş bir ormanı veya büyük bir şehri</w:t>
      </w:r>
    </w:p>
    <w:p>
      <w:pPr>
        <w:pStyle w:val="Normal"/>
        <w:autoSpaceDE w:val="false"/>
        <w:rPr/>
      </w:pPr>
      <w:r>
        <w:rPr>
          <w:rFonts w:cs="TimesNewRomanPSMT;Times New Roman" w:ascii="TimesNewRomanPSMT;Times New Roman" w:hAnsi="TimesNewRomanPSMT;Times New Roman"/>
          <w:color w:val="000000"/>
          <w:sz w:val="32"/>
          <w:szCs w:val="32"/>
        </w:rPr>
        <w:t>görüntüleyebilir. Uyduların belli bir yörüngeye sahip olmaları, projenizin ilgili olduğu</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alandan en fazla bir hafta uzaklıktadırlar genellikle. Çok az planlama gerektirir; örneğin</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ugün sipariş verin yarın, gelecek hafta veya proğramına bağlı olarak üç ay içerisinde</w:t>
      </w:r>
    </w:p>
    <w:p>
      <w:pPr>
        <w:pStyle w:val="Normal"/>
        <w:autoSpaceDE w:val="false"/>
        <w:rPr/>
      </w:pPr>
      <w:r>
        <w:rPr>
          <w:rFonts w:cs="TimesNewRomanPSMT;Times New Roman" w:ascii="TimesNewRomanPSMT;Times New Roman" w:hAnsi="TimesNewRomanPSMT;Times New Roman"/>
          <w:color w:val="000000"/>
          <w:sz w:val="32"/>
          <w:szCs w:val="32"/>
        </w:rPr>
        <w:t>görüntülenebili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UCUZLUK</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eniş alanlar için uydu görüntüleri hava fotoğraflarından veya arazi çalışmalarından daha</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ucuza malolur. Genellikle, ham bir uydu görüntüsünün ortalama maliyeti kilometre başına</w:t>
      </w:r>
    </w:p>
    <w:p>
      <w:pPr>
        <w:pStyle w:val="Normal"/>
        <w:autoSpaceDE w:val="false"/>
        <w:rPr>
          <w:rFonts w:ascii="TimesNewRomanPS-BoldMT;Times New Roman" w:hAnsi="TimesNewRomanPS-BoldMT;Times New Roman" w:cs="TimesNewRomanPS-BoldMT;Times New Roman"/>
          <w:color w:val="000000"/>
          <w:sz w:val="32"/>
          <w:szCs w:val="32"/>
        </w:rPr>
      </w:pPr>
      <w:r>
        <w:rPr>
          <w:rFonts w:cs="TimesNewRomanPSMT;Times New Roman" w:ascii="TimesNewRomanPSMT;Times New Roman" w:hAnsi="TimesNewRomanPSMT;Times New Roman"/>
          <w:color w:val="000000"/>
          <w:sz w:val="32"/>
          <w:szCs w:val="32"/>
        </w:rPr>
        <w:t>1$ 'ın altıdadı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LOBAL</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ydular politik veya coğrafik sınırlarla kısıtlanamazlar. Kutup yörüngesindeki ticari uydula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ünyanın her bölgesini görüntülerler. Bir uzaktan algılama uydusu, inceleme alanınızın b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ağın tepesindemi yoksa okyanusun ortasında mı yer aldığına bakmaksızın, o bölgenin</w:t>
      </w:r>
    </w:p>
    <w:p>
      <w:pPr>
        <w:pStyle w:val="Normal"/>
        <w:autoSpaceDE w:val="false"/>
        <w:rPr/>
      </w:pPr>
      <w:r>
        <w:rPr>
          <w:rFonts w:cs="TimesNewRomanPSMT;Times New Roman" w:ascii="TimesNewRomanPSMT;Times New Roman" w:hAnsi="TimesNewRomanPSMT;Times New Roman"/>
          <w:sz w:val="32"/>
          <w:szCs w:val="32"/>
        </w:rPr>
        <w:t>görüntüsünü elde edebilir.</w:t>
      </w:r>
    </w:p>
    <w:p>
      <w:pPr>
        <w:pStyle w:val="Normal"/>
        <w:autoSpaceDE w:val="false"/>
        <w:rPr>
          <w:rFonts w:ascii="TimesNewRomanPS-ItalicMT;Times New Roman" w:hAnsi="TimesNewRomanPS-ItalicMT;Times New Roman" w:cs="TimesNewRomanPS-ItalicMT;Times New Roman"/>
          <w:iCs/>
          <w:sz w:val="32"/>
          <w:szCs w:val="32"/>
        </w:rPr>
      </w:pPr>
      <w:r>
        <w:rPr>
          <w:rFonts w:cs="TimesNewRomanPS-ItalicMT;Times New Roman" w:ascii="TimesNewRomanPS-ItalicMT;Times New Roman" w:hAnsi="TimesNewRomanPS-ItalicMT;Times New Roman"/>
          <w:iCs/>
          <w:sz w:val="32"/>
          <w:szCs w:val="32"/>
        </w:rPr>
        <w:t>Phoenix, AZ:SPOT 10 meter imagery</w:t>
      </w:r>
    </w:p>
    <w:p>
      <w:pPr>
        <w:pStyle w:val="Normal"/>
        <w:autoSpaceDE w:val="false"/>
        <w:rPr>
          <w:rFonts w:ascii="TimesNewRomanPSMT;Times New Roman" w:hAnsi="TimesNewRomanPSMT;Times New Roman" w:cs="TimesNewRomanPSMT;Times New Roman"/>
          <w:iCs/>
          <w:sz w:val="32"/>
          <w:szCs w:val="32"/>
        </w:rPr>
      </w:pPr>
      <w:r>
        <w:rPr>
          <w:rFonts w:cs="TimesNewRomanPSMT;Times New Roman" w:ascii="TimesNewRomanPSMT;Times New Roman" w:hAnsi="TimesNewRomanPSMT;Times New Roman"/>
          <w:iCs/>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ÜNCELLEM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ünümüzün hızla değişen dünyasında, kritik iş kararlarını alabilmeniz için güncel veriler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ereksinim duyarsınız. Haritalar genellikle aylar hatta yıllarca eskidir. Fakat bir uydu</w:t>
      </w:r>
    </w:p>
    <w:p>
      <w:pPr>
        <w:pStyle w:val="Normal"/>
        <w:autoSpaceDE w:val="false"/>
        <w:rPr/>
      </w:pPr>
      <w:r>
        <w:rPr>
          <w:rFonts w:cs="TimesNewRomanPSMT;Times New Roman" w:ascii="TimesNewRomanPSMT;Times New Roman" w:hAnsi="TimesNewRomanPSMT;Times New Roman"/>
          <w:sz w:val="32"/>
          <w:szCs w:val="32"/>
        </w:rPr>
        <w:t>görüntüsünü elde edildikten bir kaç gün sonra inceleyebilirsiniz. Bir uydu görüntüsü eld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edilebilen en yeni haritadı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YRINTIL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zaktan algılama uydusunun elde ettiği bir görüntüde, yer yüzü örtüsü, taşıt yolları veya</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elli başlı yapılar gibi yüzlerce veya binlerce km'lik alana yayılmış detaylar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akalayabilirsiniz.</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OĞRULU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ameranın yalan söylemediği gibi, uydu algılayıcıları da yalan söylemez. Ham uydu</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sünün elde edilmesi sürecinde hiç bir insani katılım yer almamaktadır. Elde edile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ilgiler, objelerin ve yapıların tarafsız gösterimi olup objektif ve doğrudur. Bir uydu</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sünde çalışırken, harita mühendisinin veya arazi ekibinin hata yapıp yapmadığ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onusunda endişe etmezsiniz.</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ESNEKLİ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ydu görüntülerinin işlenmesi veya bunlardan bilgi elde edilmesi, yapmak istediğiniz</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çalışmanın ne kadar basit veya karmaşık olduğu ile ilgilidir. Bir uydu görüntüsündeki bir ev</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ve su drenajına bakarak ikisi arasındaki ilişkiyi anlamak için çok hızlı bir bilim adamı olma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erekmez. Çok daha karışık bilgileri derlemek ve bu bilgileri diğer kaynaklardan elde edile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oğrafik bilgilerle birleştirmek günümüz teknolojisi ve yazılımları sayesinde bir kaç saatli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ile eğitimle mümkün olabilmektedir.</w:t>
      </w:r>
    </w:p>
    <w:p>
      <w:pPr>
        <w:pStyle w:val="Normal"/>
        <w:autoSpaceDE w:val="false"/>
        <w:rPr>
          <w:rFonts w:ascii="TimesNewRomanPS-BoldMT;Times New Roman" w:hAnsi="TimesNewRomanPS-BoldMT;Times New Roman" w:cs="TimesNewRomanPS-BoldMT;Times New Roman"/>
          <w:bCs/>
          <w:sz w:val="32"/>
          <w:szCs w:val="32"/>
        </w:rPr>
      </w:pPr>
      <w:r>
        <w:rPr>
          <w:rFonts w:cs="TimesNewRomanPS-BoldMT;Times New Roman" w:ascii="TimesNewRomanPS-BoldMT;Times New Roman" w:hAnsi="TimesNewRomanPS-BoldMT;Times New Roman"/>
          <w:bCs/>
          <w:sz w:val="32"/>
          <w:szCs w:val="32"/>
        </w:rPr>
      </w:r>
    </w:p>
    <w:p>
      <w:pPr>
        <w:pStyle w:val="Normal"/>
        <w:autoSpaceDE w:val="false"/>
        <w:rPr>
          <w:rFonts w:ascii="TimesNewRomanPS-BoldMT;Times New Roman" w:hAnsi="TimesNewRomanPS-BoldMT;Times New Roman" w:cs="TimesNewRomanPS-BoldMT;Times New Roman"/>
          <w:bCs/>
          <w:sz w:val="32"/>
          <w:szCs w:val="32"/>
        </w:rPr>
      </w:pPr>
      <w:r>
        <w:rPr>
          <w:rFonts w:cs="TimesNewRomanPS-BoldMT;Times New Roman" w:ascii="TimesNewRomanPS-BoldMT;Times New Roman" w:hAnsi="TimesNewRomanPS-BoldMT;Times New Roman"/>
          <w:bCs/>
          <w:sz w:val="32"/>
          <w:szCs w:val="32"/>
        </w:rPr>
        <w:t>COĞRAFİK VERİLERİN DİĞER KAYNAKLARI</w:t>
      </w:r>
    </w:p>
    <w:p>
      <w:pPr>
        <w:pStyle w:val="Normal"/>
        <w:autoSpaceDE w:val="false"/>
        <w:rPr>
          <w:rFonts w:ascii="TimesNewRomanPSMT;Times New Roman" w:hAnsi="TimesNewRomanPSMT;Times New Roman" w:cs="TimesNewRomanPSMT;Times New Roman"/>
          <w:bCs/>
          <w:sz w:val="32"/>
          <w:szCs w:val="32"/>
        </w:rPr>
      </w:pPr>
      <w:r>
        <w:rPr>
          <w:rFonts w:cs="TimesNewRomanPSMT;Times New Roman" w:ascii="TimesNewRomanPSMT;Times New Roman" w:hAnsi="TimesNewRomanPSMT;Times New Roman"/>
          <w:bCs/>
          <w:sz w:val="32"/>
          <w:szCs w:val="32"/>
        </w:rPr>
      </w:r>
    </w:p>
    <w:p>
      <w:pPr>
        <w:pStyle w:val="Normal"/>
        <w:autoSpaceDE w:val="false"/>
        <w:rPr/>
      </w:pPr>
      <w:r>
        <w:rPr>
          <w:rFonts w:cs="TimesNewRomanPSMT;Times New Roman" w:ascii="TimesNewRomanPSMT;Times New Roman" w:hAnsi="TimesNewRomanPSMT;Times New Roman"/>
          <w:sz w:val="32"/>
          <w:szCs w:val="32"/>
        </w:rPr>
        <w:t>Uydu görüntüleri bir çok harita ve kaynak yönetimi projelerinde çözüm olmaktadır fakat</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oğrafik verilerin tek kaynağı değildir. Aşağıda bazı özel uygulamalar için gerekebilece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iğer kaynaklar açıklanmıştı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Hava Fotoğraflar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üçük alanlarda ve 1m2 den küçük yapıları / objeleri haritalamak için düşük maliyetlid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ir çok hava fotoğrafı siyah - beyaz veya standart renklerde veya yakın-kızılötesi'd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Havadan Tarayıcılar (Aerial Scanners)</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ydularda bulunan multi-spektral algılayıcıların uçaklara monte edilmesiyle, yükse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resolusyonlu, çok bantlı göürntüler elde edilebilir ancak bunlarda hava fotoğrafları gibi geniş</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anların görüntülenmesinde düşük maliyetli değild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Taranmış ve Sayısallaştırılmış Haritala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u elde bulunan coğrafik verilerin Corafi Bilgi Sistemlerine (CBS/GIS) yüklenmesin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ağlayan daha ucuz bir yöntemdir. Elde edilen sayısal veriler genellikle eskidir ve hatala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içerebil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PS Arazi Çalışmalar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PS (Global Positioning System) - Yer belirleme sistemleri kanıtlanmış son derece doğru</w:t>
      </w:r>
    </w:p>
    <w:p>
      <w:pPr>
        <w:pStyle w:val="Normal"/>
        <w:autoSpaceDE w:val="false"/>
        <w:rPr/>
      </w:pPr>
      <w:r>
        <w:rPr>
          <w:rFonts w:cs="TimesNewRomanPSMT;Times New Roman" w:ascii="TimesNewRomanPSMT;Times New Roman" w:hAnsi="TimesNewRomanPSMT;Times New Roman"/>
          <w:sz w:val="32"/>
          <w:szCs w:val="32"/>
        </w:rPr>
        <w:t>bilgileri içeren haritalama methodudur. Gerçekte, genellikle belli sayıda kontrol noktasını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oordinatlarının belirlenmesiyle, uydu görüntüsünün koordinat doğruluğunu arttırmak içi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ullanılır. Ancak, zaman alıcı ve phalı bir sistemdir ve belli noktalardan veri sağladığı içi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anın bütünü icin bilgi aktaramaz.</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ameranın yalan söylemediği gibi, uydu algılayıcıları da yalan söylemez. Ham uydu</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sünün elde edilmesi sürecinde hiç bir insani katılım yer almamaktadır. Elde edile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ilgiler, objelerin ve yapıların tarafsız gösterimi olup objektif ve doğrudur. Bir uydu</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sünde çalışırken, harita mühendisinin veya arazi ekibinin hata yapıp yapmadığ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onusunda endişe etmezsiniz.</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w:t>
      </w:r>
    </w:p>
    <w:p>
      <w:pPr>
        <w:pStyle w:val="Normal"/>
        <w:autoSpaceDE w:val="false"/>
        <w:rPr>
          <w:rFonts w:ascii="TimesNewRomanPS-BoldMT;Times New Roman" w:hAnsi="TimesNewRomanPS-BoldMT;Times New Roman" w:cs="TimesNewRomanPS-BoldMT;Times New Roman"/>
          <w:b/>
          <w:b/>
          <w:bCs/>
          <w:color w:val="FF0000"/>
          <w:sz w:val="32"/>
          <w:szCs w:val="32"/>
        </w:rPr>
      </w:pPr>
      <w:r>
        <w:rPr>
          <w:rFonts w:cs="TimesNewRomanPS-BoldMT;Times New Roman" w:ascii="TimesNewRomanPS-BoldMT;Times New Roman" w:hAnsi="TimesNewRomanPS-BoldMT;Times New Roman"/>
          <w:b/>
          <w:bCs/>
          <w:color w:val="FF0000"/>
          <w:sz w:val="32"/>
          <w:szCs w:val="32"/>
        </w:rPr>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Son sayımlarda yörüngedeki uyduların yarısının ticari uydular olduğu saptanmıştır ve</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elecek yıllarda daha bir çok yeni uyduların yörüngeye oturtulması planlanmıştır. Gelecek</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yüzyılda yeni bir çok uzaktan algılama uydusununda Dünyamızın etrafında döneceği ve</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herbirinin çok özel tiplerde görüntüleme yapacağı bilinmektedi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Şüphesiz çok fazla çeşitin olması size yapmakta olduğunuz projelerinize en uygun</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örüntüyü seçme olanağı tanıyacaktır. ancak çok çeşit size bunlardan hangisini satın</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almanız gerektiği konusunda da zorluklar yaratacaktı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u bölüm size temel uzaktan algılama kavramlarından bahsedecek ve ihtiyacınıza göre nasıl</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ir uydu görüntüsü seçmeniz gerektiği konusunda bazı bilgiler aktaracaktı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Uzaktan Algılamanın en önemli konusu, uydu görüntüsü gerçekte nedir ve nasıl elde</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edilmektedir? sorularının cevabını açıklamaktır.</w:t>
      </w:r>
    </w:p>
    <w:p>
      <w:pPr>
        <w:pStyle w:val="Normal"/>
        <w:autoSpaceDE w:val="false"/>
        <w:rPr/>
      </w:pPr>
      <w:r>
        <w:rPr>
          <w:rFonts w:cs="TimesNewRomanPSMT;Times New Roman" w:ascii="TimesNewRomanPSMT;Times New Roman" w:hAnsi="TimesNewRomanPSMT;Times New Roman"/>
          <w:color w:val="000000"/>
          <w:sz w:val="32"/>
          <w:szCs w:val="32"/>
        </w:rPr>
        <w:t>Bir görüntü (image) bir kamera ile film üzerine alınmış bir fotoğraf değildir. Hemen hemen</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ütün ticari uzaktan algılama uyduları , görüntüleri (images) algılayıcıları (sensors)</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sayesinde sayısal (dijital) olarak elde ederler. Bu algılayıcılar (sensörler), günümüzde yeni</w:t>
      </w:r>
    </w:p>
    <w:p>
      <w:pPr>
        <w:pStyle w:val="Normal"/>
        <w:autoSpaceDE w:val="false"/>
        <w:rPr/>
      </w:pPr>
      <w:r>
        <w:rPr>
          <w:rFonts w:cs="TimesNewRomanPSMT;Times New Roman" w:ascii="TimesNewRomanPSMT;Times New Roman" w:hAnsi="TimesNewRomanPSMT;Times New Roman"/>
          <w:color w:val="000000"/>
          <w:sz w:val="32"/>
          <w:szCs w:val="32"/>
        </w:rPr>
        <w:t>popüler olan dijital kameralarla aynı prensiplerde çalışmaktadırla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Aynı dijital kamerada olduğu gibi, bir uydu algılayıcısı da filme sahip değildir. Onun yerine</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algılayıcı yeryüzünden ve onun üstündeki objelerden yansıyan elektromanyetik enerjinin</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miktarını ölçen binlerce binlerce küçük alıcılardan (detectors) oluşmuştur. Bunlar, spektral</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antsal) ölçümler olarak adlandırılırlar. Her spektral yansıma değeri bir dijital sayı</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numara) olarak kaydedilir. Bu sayılar Dünya'ya geri gönderilerek bilgisayarlar tarafından</w:t>
      </w:r>
    </w:p>
    <w:p>
      <w:pPr>
        <w:pStyle w:val="Normal"/>
        <w:autoSpaceDE w:val="false"/>
        <w:rPr/>
      </w:pPr>
      <w:r>
        <w:rPr>
          <w:rFonts w:cs="TimesNewRomanPSMT;Times New Roman" w:ascii="TimesNewRomanPSMT;Times New Roman" w:hAnsi="TimesNewRomanPSMT;Times New Roman"/>
          <w:color w:val="000000"/>
          <w:sz w:val="32"/>
          <w:szCs w:val="32"/>
        </w:rPr>
        <w:t>renklere ve gri-renk tonlamasındaki parlaklık seviyelerine göre fotografa benzeyecek şekilde</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örüntüye dönüştürülürle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Alıcıların (detectors) duyarlılığına bağlı olarak algılayıcılar (sensors) yansıyan enerjiyi;</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örünen (visible), yakın-kızıl ötesi (near infrared), kısa dalga-kızılötesi (short-wave</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infrared), termal kızılötesi (thermal infrared) ve mikrodalga radar, bölümlerinde ölçülebili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ir çok uzaktan algılama uydusu enerjiyi spektrumun kesin olarak belirlenmiş özel dalga</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oylarında ölçerler.</w:t>
      </w:r>
    </w:p>
    <w:p>
      <w:pPr>
        <w:pStyle w:val="Normal"/>
        <w:autoSpaceDE w:val="false"/>
        <w:rPr>
          <w:rFonts w:ascii="TimesNewRomanPS-BoldMT;Times New Roman" w:hAnsi="TimesNewRomanPS-BoldMT;Times New Roman" w:cs="TimesNewRomanPS-BoldMT;Times New Roman"/>
          <w:color w:val="000000"/>
          <w:sz w:val="32"/>
          <w:szCs w:val="32"/>
        </w:rPr>
      </w:pPr>
      <w:r>
        <w:rPr>
          <w:rFonts w:cs="TimesNewRomanPSMT;Times New Roman" w:ascii="TimesNewRomanPSMT;Times New Roman" w:hAnsi="TimesNewRomanPSMT;Times New Roman"/>
          <w:color w:val="000000"/>
          <w:sz w:val="32"/>
          <w:szCs w:val="32"/>
        </w:rPr>
        <w:t>Landsat 5 TM ve Spot 4’ün bandlarının karşılaştırılmas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urada spektral görüntülerin önemini, kendi uygulamalarınız için dijital uydu görüntüsünü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önemini ve bunları birbirlerinden ayıran özellikleri ve çeşitlerini öğrenmenin önemin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nlamak gerekiyo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ansıma değerlerinin ölçülmesi ve bu verilerden yararlanılarak oluşturulan görüntüle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çıplak gözle seçebileceğimiz - şekil, büyüklük, renk ve genel görünüm gibi yüzeydek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apıları (features) ve objeleri bize çok doğru olarak sunar. Bunlar bir görüntünün "spatial"</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içeriği olarak adlandırılırla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Fakat, belki de en önemlisi, dijital görüntüler bu spatial detaylardan çok daha fazlasını biz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sterirler. Yansıma değerleri; kayaların mineral içerikleri, toprağın nemi, bitki örtüsünü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ağlığı konusunda, binaların fiziksel komposizyonu ve birçok diğer gözle görülmeyen</w:t>
      </w:r>
    </w:p>
    <w:p>
      <w:pPr>
        <w:pStyle w:val="Normal"/>
        <w:autoSpaceDE w:val="false"/>
        <w:rPr/>
      </w:pPr>
      <w:r>
        <w:rPr>
          <w:rFonts w:cs="TimesNewRomanPSMT;Times New Roman" w:ascii="TimesNewRomanPSMT;Times New Roman" w:hAnsi="TimesNewRomanPSMT;Times New Roman"/>
          <w:sz w:val="32"/>
          <w:szCs w:val="32"/>
        </w:rPr>
        <w:t xml:space="preserve">detaylar hakkında bize bilgi verebilirler. Bunlar bir görüntünün </w:t>
      </w:r>
      <w:r>
        <w:rPr>
          <w:rFonts w:cs="TimesNewRomanPS-BoldItalicMT;Times New Roman" w:ascii="TimesNewRomanPS-BoldItalicMT;Times New Roman" w:hAnsi="TimesNewRomanPS-BoldItalicMT;Times New Roman"/>
          <w:b/>
          <w:bCs/>
          <w:i/>
          <w:iCs/>
          <w:sz w:val="32"/>
          <w:szCs w:val="32"/>
        </w:rPr>
        <w:t xml:space="preserve">spektral </w:t>
      </w:r>
      <w:r>
        <w:rPr>
          <w:rFonts w:cs="TimesNewRomanPSMT;Times New Roman" w:ascii="TimesNewRomanPSMT;Times New Roman" w:hAnsi="TimesNewRomanPSMT;Times New Roman"/>
          <w:sz w:val="32"/>
          <w:szCs w:val="32"/>
        </w:rPr>
        <w:t>içeriği olara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dlandırılırla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u spektral bilgiler, dijital algılayıcılar için görünürdürler çünki onlar yansıyan enerjiy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ölçmektedirler. Yoğunluk, su miktarı, kimyasal içerik ve diğer "görülmeyen" koşullar v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elli bir yüzeyin özellikleri, hepsi, değişik dalga boylarındaki enerjinin bu yapıları (features)</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nasıl etkilediğine ve nasıl yansıdığına bağlıdı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ijital alıcılar bu etkileşimi ölçmekte ve bu ölçümlerde gözle görülmeyen özelliklerin v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oşulların hakkında bilgi vermektedirler.</w:t>
      </w:r>
    </w:p>
    <w:p>
      <w:pPr>
        <w:pStyle w:val="Normal"/>
        <w:autoSpaceDE w:val="false"/>
        <w:rPr>
          <w:rFonts w:ascii="TimesNewRomanPS-BoldMT;Times New Roman" w:hAnsi="TimesNewRomanPS-BoldMT;Times New Roman" w:cs="TimesNewRomanPS-BoldMT;Times New Roman"/>
          <w:b/>
          <w:b/>
          <w:bCs/>
          <w:color w:val="FF0000"/>
          <w:sz w:val="32"/>
          <w:szCs w:val="32"/>
        </w:rPr>
      </w:pPr>
      <w:r>
        <w:rPr>
          <w:rFonts w:cs="TimesNewRomanPS-BoldMT;Times New Roman" w:ascii="TimesNewRomanPS-BoldMT;Times New Roman" w:hAnsi="TimesNewRomanPS-BoldMT;Times New Roman"/>
          <w:b/>
          <w:bCs/>
          <w:color w:val="FF0000"/>
          <w:sz w:val="32"/>
          <w:szCs w:val="32"/>
        </w:rPr>
      </w:r>
    </w:p>
    <w:p>
      <w:pPr>
        <w:pStyle w:val="Normal"/>
        <w:spacing w:before="280" w:after="280"/>
        <w:ind w:left="-360" w:hanging="0"/>
        <w:rPr>
          <w:rFonts w:ascii="Arial" w:hAnsi="Arial" w:cs="Arial"/>
          <w:b/>
          <w:b/>
          <w:bCs/>
        </w:rPr>
      </w:pPr>
      <w:r>
        <w:rPr>
          <w:rFonts w:cs="Arial" w:ascii="Arial" w:hAnsi="Arial"/>
          <w:b/>
          <w:bCs/>
        </w:rPr>
        <w:t>GÖRÜNTÜ İŞLEME</w:t>
      </w:r>
    </w:p>
    <w:p>
      <w:pPr>
        <w:pStyle w:val="Heading4"/>
        <w:rPr/>
      </w:pPr>
      <w:r>
        <w:rPr/>
        <w:t xml:space="preserve">UYDU GÖRÜNTÜLERİ </w:t>
      </w:r>
    </w:p>
    <w:p>
      <w:pPr>
        <w:pStyle w:val="NormalWeb"/>
        <w:rPr/>
      </w:pPr>
      <w:r>
        <w:rPr>
          <w:rFonts w:cs="Arial" w:ascii="Arial" w:hAnsi="Arial"/>
        </w:rPr>
        <w:t xml:space="preserve">Magnetik veya optik alanda depolanan uydu görüntüleri, toplama ve arşivleme işlerinin yapısından dolayı, dijital görüntüler olarak nitelendirilir. Foto görüntülerini analistin ele alması ve değerlendirmesi çok kolaydır, fakat dijital görüntüler çok daha değişik yollarla işlenirler. </w:t>
      </w:r>
    </w:p>
    <w:p>
      <w:pPr>
        <w:pStyle w:val="NormalWeb"/>
        <w:rPr>
          <w:rFonts w:ascii="Arial" w:hAnsi="Arial" w:cs="Arial"/>
        </w:rPr>
      </w:pPr>
      <w:r>
        <w:rPr>
          <w:rFonts w:cs="Arial" w:ascii="Arial" w:hAnsi="Arial"/>
        </w:rPr>
        <w:t xml:space="preserve">Bir çok meteorolojik görüntüleme aygıtı dünya yüzeyini televizyon taramaları gibi analog (resim) şeklinde tararlar. Radyans ölçümleri her bir tarama boyunca taranan element serisini oluşturan zaman basamaklarında alınırlar </w:t>
      </w:r>
    </w:p>
    <w:p>
      <w:pPr>
        <w:pStyle w:val="NormalWeb"/>
        <w:rPr>
          <w:rFonts w:ascii="Arial" w:hAnsi="Arial" w:cs="Arial"/>
        </w:rPr>
      </w:pPr>
      <w:r>
        <w:rPr>
          <w:rFonts w:cs="Arial" w:ascii="Arial" w:hAnsi="Arial"/>
        </w:rPr>
        <w:t xml:space="preserve">Bu elementler görüntüde tarama numarası veya element numarasına tekabül eden tek tek lokasyonlar olarak belirlenirler. Her bir element lokasyonunda uydu sensörü ile ölçülen radyans tek bir dijital değer olarak depolanır. Renkli veya siyah-beyaz monitör(B/W) gibi görüntüleyici aygıt üzerinde görüntülendiklerinde, grid üzerindeki her bir nokta “resim elementi veya pixel” olarak adlandırılır. Dijital değerler son uydu görüntüsü üzerinde pixelleri renkli veya gri gölgeler olarak belirlemekte kullanılırlar. Sonuç görüntü ya monitörde veya fotoğrafik görüntü “hard-copy” olarak görüntülenir. </w:t>
      </w:r>
    </w:p>
    <w:p>
      <w:pPr>
        <w:pStyle w:val="NormalWeb"/>
        <w:rPr>
          <w:rFonts w:ascii="Arial" w:hAnsi="Arial" w:cs="Arial"/>
        </w:rPr>
      </w:pPr>
      <w:r>
        <w:rPr>
          <w:rFonts w:cs="Arial" w:ascii="Arial" w:hAnsi="Arial"/>
        </w:rPr>
        <w:t xml:space="preserve">Uydu aygıtının çözünürlüğü, alet tarafından dünya yüzeyi üzerinde çözümlenebilen en küçük elementin boyutu olarak belirlenebilir. Bu, sensör optiklerinin görüntüleme alanı ve dünya yüzeyinden olan uzaklığın bir fonksiyonudur. Aynı zamanda her tarama prosesindeki geçen zaman boyunca toplanan radyasyonun, dünya yüzeyi üzerinde gözlemlenen ne kadarlık bir alandan geldiği sorusu da akla gelebilir. Bu alanlar (kutucuklar) bazen “footprints” olarak adlandırılır. Sebeplerin çeşitliliğinden dolayı, footprints’lerin boyutu kanaldan kanala değişir. Örneğin uydu üzerindeki visible kanal, -infrared kanalın 8 km çözünürlüğe sahip olmasına rağmen-, 1 km çözünürlüğe sahip olabilir. Uydu aygıtının çözünürlüğü her bir kanal için ayrı ayrı belirlenmiştir. </w:t>
      </w:r>
    </w:p>
    <w:p>
      <w:pPr>
        <w:pStyle w:val="NormalWeb"/>
        <w:rPr>
          <w:rFonts w:ascii="Arial" w:hAnsi="Arial" w:cs="Arial"/>
        </w:rPr>
      </w:pPr>
      <w:r>
        <w:rPr>
          <w:rFonts w:cs="Arial" w:ascii="Arial" w:hAnsi="Arial"/>
        </w:rPr>
        <w:t xml:space="preserve">Uydu aygıtının çözünürlüğü genellikle, uydunun altından dünya üzerindeki bir noktaya direkt olarak çizilen alt uydu noktasıdır (subpoint). Uydu, alt uydu noktasından ileriye doğru tarama yaparken, dünya üzerinde görüntülenen alan, dünyanın eğimliliği ve görüntülenen alanın eğikliği nedeniyle artan şekilde genişler. Sabit yörüngeli meteorolojik uydular, yükseklikleri nedeniyle, dünya yüzeyini alt uydu noktasından bile çok uzak mesafelerden görüntüleyebilir; </w:t>
      </w:r>
    </w:p>
    <w:p>
      <w:pPr>
        <w:pStyle w:val="NormalWeb"/>
        <w:rPr>
          <w:rFonts w:ascii="Arial" w:hAnsi="Arial" w:cs="Arial"/>
        </w:rPr>
      </w:pPr>
      <w:r>
        <w:rPr>
          <w:rFonts w:cs="Arial" w:ascii="Arial" w:hAnsi="Arial"/>
        </w:rPr>
        <w:t xml:space="preserve">Bu yüzden çözünürlük, alt uydu noktasından olan uzaklıkla büyük ölçüde değişiklik gösterir. Uydu enstrümanının çözünürlüğünün, datadan üretilen görüntünün çözünürlüğünden oldukça farklı olduğuna da dikkat etmek gerekir. Örneğin uydu enstrümanının çözünürlüğü 1 km olabilirken, datadan oluşturulan görüntünün (10x10)=100 orijinal pixel değerinin veya seçilen her 10. pixel ve 10. line’ın ortalamasının alınmasıyla 10 km’lik çözünürlükte görüntülenebilmekte olduğu akıldan çıkarılmamalıdır. </w:t>
      </w:r>
    </w:p>
    <w:p>
      <w:pPr>
        <w:pStyle w:val="TextBodyIndent"/>
        <w:rPr/>
      </w:pPr>
      <w:r>
        <w:rPr/>
        <w:t>a). Çok bandlı sınıflandırma (multispectral classification), Unsupervised sınıflandırma (kontrolsüz, eğitimsiz sınıflandırma), Supervised sınıflandırma (kontrollü, eğitimli sınıflandırma), Ortalamaya en yakın mesafe metodu (minimum distance to mean), K-en yakın komşu metodu (k-nearest neighbour), En çok benzerlik metodu (maximum likelihood), Kutu metodu (parallel piped/box classification</w:t>
      </w:r>
    </w:p>
    <w:p>
      <w:pPr>
        <w:pStyle w:val="Normal"/>
        <w:spacing w:before="280" w:after="280"/>
        <w:ind w:left="-360" w:hanging="0"/>
        <w:rPr>
          <w:rFonts w:ascii="Arial" w:hAnsi="Arial" w:cs="Arial"/>
        </w:rPr>
      </w:pPr>
      <w:r>
        <w:rPr>
          <w:rFonts w:cs="Arial" w:ascii="Arial" w:hAnsi="Arial"/>
        </w:rPr>
        <w:t>b). Oran Görüntüler (Indises)</w:t>
      </w:r>
    </w:p>
    <w:p>
      <w:pPr>
        <w:pStyle w:val="TextBodyIndent"/>
        <w:rPr/>
      </w:pPr>
      <w:r>
        <w:rPr/>
        <w:t>c).Temel Bileşenler Metodu (Principal Component Analysis)</w:t>
      </w:r>
    </w:p>
    <w:p>
      <w:pPr>
        <w:pStyle w:val="NormalWeb"/>
        <w:rPr>
          <w:rFonts w:ascii="Arial" w:hAnsi="Arial" w:cs="Arial"/>
        </w:rPr>
      </w:pPr>
      <w:r>
        <w:rPr>
          <w:rFonts w:cs="Arial" w:ascii="Arial" w:hAnsi="Arial"/>
        </w:rPr>
        <w:t>Gibi metlor kullanılarak işlenir.Alınan bir görüntünün ilk olarak yorumlanması gerekir hangi alanların daha parlak hangilerinin koyu olarak belirlenecegi saptanmalı bu işlem görüntüden kesitler alınarak yapılabilir .</w:t>
      </w:r>
    </w:p>
    <w:p>
      <w:pPr>
        <w:pStyle w:val="NormalWeb"/>
        <w:rPr>
          <w:rFonts w:ascii="Arial" w:hAnsi="Arial" w:cs="Arial"/>
          <w:szCs w:val="15"/>
        </w:rPr>
      </w:pPr>
      <w:r>
        <w:rPr>
          <w:rFonts w:cs="Arial" w:ascii="Arial" w:hAnsi="Arial"/>
          <w:szCs w:val="15"/>
        </w:rPr>
        <w:drawing>
          <wp:inline distT="0" distB="0" distL="0" distR="0">
            <wp:extent cx="220027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8" r="-16" b="-28"/>
                    <a:stretch>
                      <a:fillRect/>
                    </a:stretch>
                  </pic:blipFill>
                  <pic:spPr bwMode="auto">
                    <a:xfrm>
                      <a:off x="0" y="0"/>
                      <a:ext cx="2200275" cy="1304925"/>
                    </a:xfrm>
                    <a:prstGeom prst="rect">
                      <a:avLst/>
                    </a:prstGeom>
                  </pic:spPr>
                </pic:pic>
              </a:graphicData>
            </a:graphic>
          </wp:inline>
        </w:drawing>
      </w:r>
    </w:p>
    <w:p>
      <w:pPr>
        <w:pStyle w:val="NormalWeb"/>
        <w:rPr>
          <w:rFonts w:ascii="Arial" w:hAnsi="Arial" w:cs="Arial"/>
        </w:rPr>
      </w:pPr>
      <w:r>
        <w:rPr>
          <w:rFonts w:cs="Arial" w:ascii="Arial" w:hAnsi="Arial"/>
        </w:rPr>
        <w:t>Kesit alma.</w:t>
      </w:r>
    </w:p>
    <w:p>
      <w:pPr>
        <w:pStyle w:val="NormalWeb"/>
        <w:rPr>
          <w:rFonts w:ascii="Arial" w:hAnsi="Arial" w:cs="Arial"/>
        </w:rPr>
      </w:pPr>
      <w:r>
        <w:rPr>
          <w:rFonts w:cs="Arial" w:ascii="Arial" w:hAnsi="Arial"/>
        </w:rPr>
        <w:t>Parlaklık lar belirlendikten sonra yakın olan parlaklıklara yakın numaralar  verilir.</w:t>
      </w:r>
    </w:p>
    <w:p>
      <w:pPr>
        <w:pStyle w:val="NormalWeb"/>
        <w:rPr>
          <w:rFonts w:ascii="Arial" w:hAnsi="Arial" w:cs="Arial"/>
          <w:szCs w:val="15"/>
        </w:rPr>
      </w:pPr>
      <w:r>
        <w:rPr>
          <w:rFonts w:cs="Arial" w:ascii="Arial" w:hAnsi="Arial"/>
          <w:szCs w:val="15"/>
        </w:rPr>
        <w:drawing>
          <wp:inline distT="0" distB="0" distL="0" distR="0">
            <wp:extent cx="3181350" cy="239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81350" cy="2390775"/>
                    </a:xfrm>
                    <a:prstGeom prst="rect">
                      <a:avLst/>
                    </a:prstGeom>
                  </pic:spPr>
                </pic:pic>
              </a:graphicData>
            </a:graphic>
          </wp:inline>
        </w:drawing>
      </w:r>
    </w:p>
    <w:p>
      <w:pPr>
        <w:pStyle w:val="NormalWeb"/>
        <w:rPr>
          <w:rFonts w:ascii="Arial" w:hAnsi="Arial" w:cs="Arial"/>
          <w:szCs w:val="15"/>
        </w:rPr>
      </w:pPr>
      <w:r>
        <w:rPr>
          <w:rFonts w:cs="Arial" w:ascii="Arial" w:hAnsi="Arial"/>
          <w:szCs w:val="15"/>
        </w:rPr>
      </w:r>
    </w:p>
    <w:p>
      <w:pPr>
        <w:pStyle w:val="NormalWeb"/>
        <w:rPr>
          <w:rFonts w:ascii="Arial" w:hAnsi="Arial" w:cs="Arial"/>
          <w:szCs w:val="15"/>
        </w:rPr>
      </w:pPr>
      <w:r>
        <w:rPr>
          <w:rFonts w:cs="Arial" w:ascii="Arial" w:hAnsi="Arial"/>
          <w:szCs w:val="15"/>
        </w:rPr>
        <w:t>Daha sonra verilen numaralar algoritmalar yardımıyla sınıflandırılır ve alanlar belirlenir.</w:t>
      </w:r>
    </w:p>
    <w:p>
      <w:pPr>
        <w:pStyle w:val="NormalWeb"/>
        <w:rPr>
          <w:rFonts w:ascii="Arial" w:hAnsi="Arial" w:cs="Arial"/>
          <w:szCs w:val="15"/>
        </w:rPr>
      </w:pPr>
      <w:r>
        <w:rPr>
          <w:rFonts w:cs="Arial" w:ascii="Arial" w:hAnsi="Arial"/>
          <w:szCs w:val="15"/>
        </w:rPr>
      </w:r>
    </w:p>
    <w:p>
      <w:pPr>
        <w:pStyle w:val="NormalWeb"/>
        <w:rPr>
          <w:rFonts w:ascii="Arial" w:hAnsi="Arial" w:cs="Arial"/>
          <w:szCs w:val="15"/>
        </w:rPr>
      </w:pPr>
      <w:r>
        <w:rPr>
          <w:rFonts w:cs="Arial" w:ascii="Arial" w:hAnsi="Arial"/>
          <w:szCs w:val="15"/>
        </w:rPr>
        <w:drawing>
          <wp:inline distT="0" distB="0" distL="0" distR="0">
            <wp:extent cx="2447925"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447925" cy="2371725"/>
                    </a:xfrm>
                    <a:prstGeom prst="rect">
                      <a:avLst/>
                    </a:prstGeom>
                  </pic:spPr>
                </pic:pic>
              </a:graphicData>
            </a:graphic>
          </wp:inline>
        </w:drawing>
      </w:r>
    </w:p>
    <w:p>
      <w:pPr>
        <w:pStyle w:val="NormalWeb"/>
        <w:rPr>
          <w:rFonts w:ascii="Arial" w:hAnsi="Arial" w:cs="Arial"/>
          <w:szCs w:val="15"/>
        </w:rPr>
      </w:pPr>
      <w:r>
        <w:rPr>
          <w:rFonts w:cs="Arial" w:ascii="Arial" w:hAnsi="Arial"/>
          <w:szCs w:val="15"/>
        </w:rPr>
      </w:r>
    </w:p>
    <w:p>
      <w:pPr>
        <w:pStyle w:val="NormalWeb"/>
        <w:rPr>
          <w:rFonts w:ascii="Arial" w:hAnsi="Arial" w:cs="Arial"/>
          <w:szCs w:val="15"/>
        </w:rPr>
      </w:pPr>
      <w:r>
        <w:rPr>
          <w:rFonts w:cs="Arial" w:ascii="Arial" w:hAnsi="Arial"/>
          <w:szCs w:val="15"/>
        </w:rPr>
      </w:r>
    </w:p>
    <w:p>
      <w:pPr>
        <w:pStyle w:val="NormalWeb"/>
        <w:rPr>
          <w:rFonts w:ascii="Arial" w:hAnsi="Arial" w:cs="Arial"/>
          <w:szCs w:val="15"/>
        </w:rPr>
      </w:pPr>
      <w:r>
        <w:rPr>
          <w:rFonts w:cs="Arial" w:ascii="Arial" w:hAnsi="Arial"/>
          <w:szCs w:val="15"/>
        </w:rPr>
        <w:t>En son yapılan işlemde renklendirmedir.</w:t>
      </w:r>
    </w:p>
    <w:p>
      <w:pPr>
        <w:pStyle w:val="NormalWeb"/>
        <w:rPr>
          <w:rFonts w:ascii="Arial" w:hAnsi="Arial" w:cs="Arial"/>
          <w:szCs w:val="15"/>
        </w:rPr>
      </w:pPr>
      <w:r>
        <w:rPr>
          <w:rFonts w:cs="Arial" w:ascii="Arial" w:hAnsi="Arial"/>
          <w:szCs w:val="15"/>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pPr>
      <w:r>
        <w:rPr>
          <w:rFonts w:cs="TimesNewRomanPS-BoldMT;Times New Roman" w:ascii="TimesNewRomanPS-BoldMT;Times New Roman" w:hAnsi="TimesNewRomanPS-BoldMT;Times New Roman"/>
          <w:b/>
          <w:bCs/>
          <w:color w:val="000000"/>
          <w:sz w:val="32"/>
          <w:szCs w:val="32"/>
        </w:rPr>
        <w:t>UYDULARI VE ALGILAYICILARI İNCELEMEK</w:t>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MT;Times New Roman" w:ascii="TimesNewRomanPSMT;Times New Roman" w:hAnsi="TimesNewRomanPSMT;Times New Roman"/>
          <w:color w:val="000000"/>
          <w:sz w:val="32"/>
          <w:szCs w:val="32"/>
        </w:rPr>
        <w:t>Uydu algılayıcılarını (sensörleri) anlamak:</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Spatial ve spektral bilgiler arasındaki farkı anlamak çok önemlidir. Çünki, ilk adım, iki ana</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örüntü tipinden: Pankromatik veya Multispektral görüntüden birini seçmekle başla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enellikle, bu sizin ilk seçiminiz olacaktır. Bir çok farklı uydu görüntüsü içinde kara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verirken.</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Pankromatik görüntü (imagery); elektromanyetik spektrumun geniş bir bölümünden</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yansıyan enerjiyi ölçebilen algılayıcılar tarafından elde edilir. Bu bölümleregenellikle bant</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adı verilir. Halihazırdaki bir çok pankromatik algılayıcılar (sensörler) için bu tek bant</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enellikle spektrumun görünen (visible) ile yakın kızılötesi (near-infrared) bölümünü</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kapsamaktadır. Pankromatik veriler siyah-beyaz görüntü olarak oluşturulurla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Multispektral Görüntü: elektromanyetik spektrumdaki birden fazla bant'ta ölçen dijital</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sensörlerle elde edilirler. Örneğin; alıcıların (Detektörler) bir bölümü görünür kırmızı</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yansıyan enerjiyi ölçerken, diğer bir grup yakın kırmızı ötesi (near-infrared) enerjiyi ölçe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İki ayrı algılayıcı (detektör) dizilimi aynı dalga boyunun değişik bölümlerindeki enerjiyi</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ölçebilirler. Bu çoklu yansıma değerleri; renkli görüntü yaratmak için birleştirilirle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ünümüzdeki, multi-spektral (çok bantlı) uzaktan algılama uyduları bir kerede 3 ila 7</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değişik bant'taki yansımaları ölçebilirler.</w:t>
      </w:r>
    </w:p>
    <w:p>
      <w:pPr>
        <w:pStyle w:val="Normal"/>
        <w:autoSpaceDE w:val="false"/>
        <w:rPr>
          <w:rFonts w:ascii="TimesNewRomanPS-BoldMT;Times New Roman" w:hAnsi="TimesNewRomanPS-BoldMT;Times New Roman" w:cs="TimesNewRomanPS-BoldMT;Times New Roman"/>
          <w:color w:val="000000"/>
          <w:sz w:val="32"/>
          <w:szCs w:val="32"/>
        </w:rPr>
      </w:pPr>
      <w:r>
        <w:rPr>
          <w:rFonts w:cs="TimesNewRomanPS-BoldMT;Times New Roman" w:ascii="TimesNewRomanPS-BoldMT;Times New Roman" w:hAnsi="TimesNewRomanPS-BoldMT;Times New Roman"/>
          <w:color w:val="000000"/>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Hyperspektral Görüntüler'de burada açıklanmalıdır çünki, bu terim gittikçe daha fazla</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ullanılmaya başlanmıştır. Bu terim, bir çok küçük bant aralıklarında (genellikle 100</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ivarında ) yansıma ölçebilen spektral algılayıcılara verilen isimdir. Hyperspektral</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gılamanın amacı spektrumun çok küçük bölümlerindeki yansılmaları ölçmek ve bunu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ardımıyla yüzeyin gizli özelliklerini ortaya çıkarmak ve yüzey özellikleri arasındak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farklılığı ortaya koymaktır. Özellikle bitki örtüsündeki, topraktaki ve kayalardaki . Şu andak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ticari uyduların hiçbiri hyperspektral algılayıcı taşımamaktadır. Günümüzde kullanıla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hyperspektral algılayıcılar uçağa monte edilerek küçük alanların görüntülenmesind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ullanılmaktadı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KTİF VE PASİF ALGILAYICILAR (ACTIVE &amp; PASSIVE SENSORS)</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Pankromatik ve multispektral görüntüleme sistemlerini anlatırken bunların elekro-opti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gılayıcılar olduğunu söylemek gerekir. Fakat bir başka çeşit algılayıcı sistemde vardır, v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unlar Syntetic Aperture Radar kısaca SAR olarak adlandırılırlar ve gittikçe artan kullanıc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ayısı vardı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Elektro-optik algılayıcılar pasif görüntüleme cihazları olup elektromanyetik enerjiyi ölçerle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u enerji öncelikli olarak Güneşten gelip Dünya yüzeyinden yansımasından ortaya çıka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unlar pasif cihazlar olarak tanımlanırlar çünki, bunlar kendi enerji kaynaklarından enerj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aymazlar. Bu demektir ki onlar sadece gün ışığında çalışırlar (termal-infrared yayınmay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ölçen yani güneş ışınlarından yansıyan değil daha çok ısıyı yayan kaynaklar dışında)</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AR sensörleri aktif görüntüleme sistemleridir. Bunlar, elektromanyetik spektrumun mikrodalga</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ölümünde yer alan bir radar sinyali yayarlar ve Dünya yüzeyine çarpıp geri döne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inyalin dayanıklılığını ve diğer özelliklerini ölçerler. SAR görüntüleri diğer pasif</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gılayıcılardan bazı yönlerden farklıdırlar. Çünki, SAR sistemleri, elektro-optiksel</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istemlerden daha uzun dalga boylarında çalışırlar. O karanlıkta, siste, bulutlu alanlarda</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leme yapabil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AR görüntüleri bazen elektro-optiksel algılayıcılarla aynı uygulamalar için kullanılabilirle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fakat onun kullanıldığı bir çok özel uygulama alanlarıda vardır. Bir çok SAR uygulamasını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ulutlu ekvatoral bölgelerde, sisli kıyılar boyunca ve genelde karanlık kutup bölgelerind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olması bir supriz değild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ir çok algılayıcı içinden seçim yapmak sizin için en önemli kararlardan biri olacaktır çünk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o hemen hemen buna bağlı bütün sonuçları etkileyecektir. Bir çok durumda bu kolay b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eçimdir çünki hangi tip algılayıcının (sensör) hangi tip uygulamalarda en iyi olduğu</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ökümanlarda mevcuttu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şağıdaki bilgiler size hangi tip uygulamalar için uygun olan sensörlerin seçiminde fik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verecektir.</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Görüntü Seçiminde Doğru Sensörü Seçmek</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Görüntü Tipi Uygulama Alanları</w:t>
      </w:r>
    </w:p>
    <w:p>
      <w:pPr>
        <w:pStyle w:val="Normal"/>
        <w:autoSpaceDE w:val="false"/>
        <w:rPr/>
      </w:pPr>
      <w:r>
        <w:rPr>
          <w:rFonts w:cs="TimesNewRomanPS-BoldMT;Times New Roman" w:ascii="TimesNewRomanPS-BoldMT;Times New Roman" w:hAnsi="TimesNewRomanPS-BoldMT;Times New Roman"/>
          <w:b/>
          <w:bCs/>
          <w:sz w:val="32"/>
          <w:szCs w:val="32"/>
        </w:rPr>
        <w:t xml:space="preserve">Pankromatik </w:t>
      </w: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Yüzey yapılarını ve objelerinin fiziksel görüntülerine bakara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örneğin: şekil, boyut, renk, yönlenme vb.) belirlemek, ölçme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ve yerleştirmek.</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İnsan yapısı binalar, yollar, evler, havaalanı gibi yapıların doğru</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olarak lokasyonunu belirlemek ve haritalamak</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Var olan haritalardaki fiziksel yapıları güncellemek.</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Su ve kara sınırını belirlemek</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Şehirlerin büyümesini ve gelişmesini incelemek</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Oldukça yüksek doğrulukta dijital yükseklik modeli elde etmek.</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Arazi kullanımını tespit etmek.</w:t>
      </w:r>
    </w:p>
    <w:p>
      <w:pPr>
        <w:pStyle w:val="Normal"/>
        <w:autoSpaceDE w:val="false"/>
        <w:rPr/>
      </w:pPr>
      <w:r>
        <w:rPr>
          <w:rFonts w:cs="TimesNewRomanPS-BoldMT;Times New Roman" w:ascii="TimesNewRomanPS-BoldMT;Times New Roman" w:hAnsi="TimesNewRomanPS-BoldMT;Times New Roman"/>
          <w:b/>
          <w:bCs/>
          <w:sz w:val="32"/>
          <w:szCs w:val="32"/>
        </w:rPr>
        <w:t xml:space="preserve">Multispektral </w:t>
      </w: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Çok belirgin olmayan yüzey özelliklerini ( örneğin; mineral</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içeriği, nem oranı, klorofil miktarı, bitki türü veya kimyasal</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özellikler) belirlemek ve tanımlamak.</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Baskın ağaç, bitki örtüsü tipini belirlemek</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Doğal yaşam ve ekosistemlerdeki değişikliklerin belirlenmesi</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Yüzeylenmiş kaya ve toprağın sıkışma ve içeriğinin belirlenmesi</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Bataklıkların belirlenmesi</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Kıyı alanlarında su derinlğinin tahmin edilmesi</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Toprak örtüsünün sınıflandırılması</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SAR -</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Synthetic</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Apature</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Radar</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Devamlı bulut, sis veya karanlık olan alanları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lenmesinde</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Buzdağlarının veya buzulların ve diğer okyanus yüzey</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oşullarının haritalanmasında</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Gizli yüzey şekillerinin ortaya çıkarılmasında. Örneğin, Fayla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ırıklar) ve kıvrımlar</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Hava</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Fotoğrafları</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Bir metreden küçük yapıların haritalanmasında</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1000 km2 den küçük alanların haritalanmasında</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Çok acil , belli bir amaç için yapılacak haritalarda, örneğin; sel,</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tayfun veya fırtına gibi.</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UYDU YÖRÜNGELERİ VE GÖRÜNTÜLEME ALANI ÖZELİKLER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ydu yörüngeleri ve kapsama alanları hakkında bilmeniz gerekenle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gılayıcılar (sensörler) ve uydular, onların görüntüleme kapasitelerini etkileyecek ço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çeşitli yapısal (dizayn) özellikler içerirler. Bazı özellikler sizin belli bir uygulama içi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apacağınız çalışmalara diğerlerinden daha uygun olacaktı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şağıda çoğunlukla algılayıcılar (sensörler) ve uydu özellikleri için kullanılan baz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terimlerin açıklamalarını bulacaksınız.</w:t>
      </w:r>
    </w:p>
    <w:p>
      <w:pPr>
        <w:pStyle w:val="Normal"/>
        <w:autoSpaceDE w:val="false"/>
        <w:rPr/>
      </w:pPr>
      <w:r>
        <w:rPr>
          <w:rFonts w:cs="TimesNewRomanPS-BoldMT;Times New Roman" w:ascii="TimesNewRomanPS-BoldMT;Times New Roman" w:hAnsi="TimesNewRomanPS-BoldMT;Times New Roman"/>
          <w:b/>
          <w:bCs/>
          <w:sz w:val="32"/>
          <w:szCs w:val="32"/>
        </w:rPr>
        <w:t>POLAR ORBİT</w:t>
      </w:r>
      <w:r>
        <w:rPr>
          <w:rFonts w:cs="TimesNewRomanPSMT;Times New Roman" w:ascii="TimesNewRomanPSMT;Times New Roman" w:hAnsi="TimesNewRomanPSMT;Times New Roman"/>
          <w:sz w:val="32"/>
          <w:szCs w:val="32"/>
        </w:rPr>
        <w:t>:</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ütün sivil uzaktan algılama uyduları dünyanın etrafında kutba yakın yörünged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uzeydoğu-güney batı doğrultusunda dönerler. Bu dönüşte kutublara doğru yörüngele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çalır ve her yörünge hemen hemen doğrudan kutupların üzerinden geçer. Uydular öncede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elirlenen yörüngede belirli bir hız ve yükseklikte hareket ederler. Bu bilgiyi akılda tutmakta</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arar vardır. Çünki, bu demektir ki yer kontröleri uyduyu hızlandıramaz ve istedikleri alana</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istedikleri anda yönlendiremezler.</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ALÇAK SEVİYELİ (ASCENDİNG)/ YÜKSEK SEVİYELİ (DECENDİNG)</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YÖRÜNGELE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ir elektr-optik uydu sadece, onun alçak yörüngesinde görütüleme yapabilir çünki yörünges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ünya'nın gün ışığı alan bölgesinde alçalacak, karanlık bölgesinde yükselecek şekild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yarlanmıştır. Radar (Synthetic Aperture Radar - SAR) uyduları ise yörüngelerinin ik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urumunda da görüntü alabilirle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ygılanılacak bölgenin tam üzerinde bulunulmadan</w:t>
      </w:r>
    </w:p>
    <w:p>
      <w:pPr>
        <w:pStyle w:val="Normal"/>
        <w:autoSpaceDE w:val="false"/>
        <w:rPr>
          <w:rFonts w:ascii="TimesNewRomanPS-BoldMT;Times New Roman" w:hAnsi="TimesNewRomanPS-BoldMT;Times New Roman" w:cs="TimesNewRomanPS-BoldMT;Times New Roman"/>
          <w:sz w:val="32"/>
          <w:szCs w:val="32"/>
        </w:rPr>
      </w:pPr>
      <w:r>
        <w:rPr>
          <w:rFonts w:cs="TimesNewRomanPSMT;Times New Roman" w:ascii="TimesNewRomanPSMT;Times New Roman" w:hAnsi="TimesNewRomanPSMT;Times New Roman"/>
          <w:sz w:val="32"/>
          <w:szCs w:val="32"/>
        </w:rPr>
        <w:t>ayarlanabilir algılma açısı ile algılama yapılabilir.</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GÖRÜNTÜLEME GEOMETRİSİ (VIEWING GEOMETRY)</w:t>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Elektro-optik (pasif veya optik uydular) ve SAR (aktif uydular) algılayıcıları (sensörler) ya</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abit ya da görüntüleme geometrisine ayarlanabilir şekildedir. Şayet algılayıcı (sensö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abitlenmiş veya belli bir görüntüleme açısında (incidence angle) çalışıyorsa, o doğruda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ydudan aşağı bakar ve bunun sonucunda uydunun iz düşümündeki (ground track) bölgey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leyebilir. Bir ayarlanabilir veya yönlendirilebilir algılayıcı, bir kenardan diğerin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veya ileri geri, iz düşümün üzerinde veya dışarısında görüntüleme yapabilir. Ayarlanabil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 geometrisi oldukça önemlidir çünki bu uydunun tekrar aynı alanı görüntüleme v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tereo özelliğini etkilemektedir.</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REVISIT CYCL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aha öncede belirtildiği gibi, bir uydu önceden belirlenmiş bir yörüngeye sahiptir bu nedenl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ünya yüzeyindeki aynı noktaya tekrar gelmesi günler almaktadır. Bu geçişler arasındak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üreye (gün olarak) "revisit cycle" - adı verilir. Fakat ayarlanabilir görüntü açısına sahip</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gılayıcılar bağlı olduğu uydunun "revisit" süresinden daha sıklıkla aynı alan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tüleyebilme olanağına sahiptirler. Çünki, kendi izdüşümlerinden yüzlerce kilometr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zağını algılayabilirler. Bu "revisit" yeteneği bazı hızlı değişen ve sıklıkla görüntülenmes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ereken alanların görüntülenmesinde oldukça önemli ve gereklidir. Örneğin sel, yangın gib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iğer doğal afetler gibi olaylarda.</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STEREO GÖRÜNTÜLEM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yarlanabilir görüntüleme geometrisine sahip uydular uçaklardaki gibi üst üste bindirmel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 çekimleri yapabilir. Şayet çalışma alanınızın üç boyutlu analizini yapmak için dijital</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ükseklik modeli oluşturmanız gerekiyorsa, sizin stereo görüntüye ihtiyacınız var demektir.</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SWATH WİTH:</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ydu algılayıcıları d aynen kamera merceklerinde olduğu gibi bir görüş alanına veya b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de kapsayabileceği maksimum alana sahipt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ydular için "swath width" ( swath genişliği) terimi; sensörün algıladığı alanın b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enarından diğerine olan uzaklığını verir. Bu bilgileri akılda tutmakta yarar vardır çünk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ynı kameraların görüş alanında olduğu gibi zoom (büyültme) merceği kullanıldığı zama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ş alanı küçülmekted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ir uydu görüntüsü eğer yüksek resolusyonlu ise ( resolusyon daha ileride detaylı olara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nlatılacaktır) daha küçük alanı kaplayan görüntü alır. Swath genişliği bir kaç km'den düşü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resoluyonlular için binlerce km'ye değişebilir.</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GÖRÜNTÜLEME / KAPSAMA ALANI ( Coverage Availability)</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utup yörüngeli uydular, kutuplar hariç Dünya üzerinden her yeri görüntüleyebilir. Ancak</w:t>
      </w:r>
    </w:p>
    <w:p>
      <w:pPr>
        <w:pStyle w:val="Normal"/>
        <w:autoSpaceDE w:val="false"/>
        <w:rPr>
          <w:rFonts w:ascii="TimesNewRomanPS-BoldMT;Times New Roman" w:hAnsi="TimesNewRomanPS-BoldMT;Times New Roman" w:cs="TimesNewRomanPS-BoldMT;Times New Roman"/>
          <w:sz w:val="32"/>
          <w:szCs w:val="32"/>
        </w:rPr>
      </w:pPr>
      <w:r>
        <w:rPr>
          <w:rFonts w:cs="TimesNewRomanPSMT;Times New Roman" w:ascii="TimesNewRomanPSMT;Times New Roman" w:hAnsi="TimesNewRomanPSMT;Times New Roman"/>
          <w:sz w:val="32"/>
          <w:szCs w:val="32"/>
        </w:rPr>
        <w:t>ayarlanabilir sensörlere sahip uydular kutupları da görüntüleyebilir.</w:t>
      </w:r>
    </w:p>
    <w:p>
      <w:pPr>
        <w:pStyle w:val="NormalWeb"/>
        <w:rPr>
          <w:rFonts w:ascii="Arial" w:hAnsi="Arial" w:cs="Arial"/>
          <w:b/>
          <w:b/>
          <w:bCs/>
        </w:rPr>
      </w:pPr>
      <w:r>
        <w:rPr>
          <w:rFonts w:cs="Arial" w:ascii="Arial" w:hAnsi="Arial"/>
          <w:b/>
          <w:bCs/>
        </w:rPr>
        <w:t>RADAR</w:t>
      </w:r>
    </w:p>
    <w:p>
      <w:pPr>
        <w:pStyle w:val="NormalWeb"/>
        <w:rPr>
          <w:rFonts w:ascii="Arial" w:hAnsi="Arial" w:cs="Arial"/>
        </w:rPr>
      </w:pPr>
      <w:r>
        <w:rPr>
          <w:rFonts w:cs="Arial" w:ascii="Arial" w:hAnsi="Arial"/>
        </w:rPr>
        <w:t xml:space="preserve">Uzaktan algılamada kullanılan bir diğer bir araç da RADAR'dır. </w:t>
      </w:r>
    </w:p>
    <w:p>
      <w:pPr>
        <w:pStyle w:val="NormalWeb"/>
        <w:rPr>
          <w:rFonts w:ascii="Arial" w:hAnsi="Arial" w:cs="Arial"/>
        </w:rPr>
      </w:pPr>
      <w:r>
        <w:rPr>
          <w:rFonts w:cs="Arial" w:ascii="Arial" w:hAnsi="Arial"/>
        </w:rPr>
        <w:t xml:space="preserve">Radar, Radio Detecting And Ranging kelimelerinin baş harflerinin birleştirilmesi ile oluşmuş bir kelimedir. Aktif bir sistem olması nedeniyle gece ve gündüz, sisli ve puslu havalarda kullanılabilir. </w:t>
      </w:r>
    </w:p>
    <w:p>
      <w:pPr>
        <w:pStyle w:val="NormalWeb"/>
        <w:rPr>
          <w:rFonts w:ascii="Arial" w:hAnsi="Arial" w:cs="Arial"/>
        </w:rPr>
      </w:pPr>
      <w:r>
        <w:rPr>
          <w:rFonts w:cs="Arial" w:ascii="Arial" w:hAnsi="Arial"/>
        </w:rPr>
        <w:t xml:space="preserve">1930 lu yıllarda Almanya'da ve Amerika Birleşik Devletleri'nde hemen hemen aynı zamanda ortaya çıkmıştır. Bu, halen hava alanları, uçak ve gemilerde kullanılan ve dairesel tarama yapan bir alettir.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Radar sistemleri bir tür tarayıcı(scanner) dır. </w:t>
      </w:r>
    </w:p>
    <w:p>
      <w:pPr>
        <w:pStyle w:val="NormalWeb"/>
        <w:rPr>
          <w:rFonts w:ascii="Arial" w:hAnsi="Arial" w:cs="Arial"/>
        </w:rPr>
      </w:pPr>
      <w:r>
        <w:rPr>
          <w:rFonts w:cs="Arial" w:ascii="Arial" w:hAnsi="Arial"/>
        </w:rPr>
        <w:t xml:space="preserve">K bandı kısa dalaga, S bandı uzun dalgaboyu olarak bilinir. Kısa dalga boyu ile çalışan bir radarın bitki örtüsünü delip geçme kabiliyeti az fakat üç boyutlu ayırma </w:t>
      </w:r>
      <w:r>
        <w:rPr>
          <w:rFonts w:cs="Arial" w:ascii="Arial" w:hAnsi="Arial"/>
        </w:rPr>
        <w:drawing>
          <wp:inline distT="0" distB="0" distL="0" distR="0">
            <wp:extent cx="3726180" cy="2807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726180" cy="2807970"/>
                    </a:xfrm>
                    <a:prstGeom prst="rect">
                      <a:avLst/>
                    </a:prstGeom>
                  </pic:spPr>
                </pic:pic>
              </a:graphicData>
            </a:graphic>
          </wp:inline>
        </w:drawing>
      </w:r>
    </w:p>
    <w:p>
      <w:pPr>
        <w:pStyle w:val="NormalWeb"/>
        <w:rPr>
          <w:rFonts w:ascii="Arial" w:hAnsi="Arial" w:cs="Arial"/>
        </w:rPr>
      </w:pPr>
      <w:r>
        <w:rPr>
          <w:rFonts w:cs="Arial" w:ascii="Arial" w:hAnsi="Arial"/>
        </w:rPr>
        <w:t>gücü fazladır. Haritacılar daha çok Laser Profilimetre adı verilen bir tür radar sistemini</w:t>
      </w:r>
    </w:p>
    <w:p>
      <w:pPr>
        <w:pStyle w:val="NormalWeb"/>
        <w:rPr>
          <w:rFonts w:ascii="Arial" w:hAnsi="Arial" w:cs="Arial"/>
        </w:rPr>
      </w:pPr>
      <w:r>
        <w:rPr>
          <w:rFonts w:cs="Arial" w:ascii="Arial" w:hAnsi="Arial"/>
        </w:rPr>
        <w:t xml:space="preserve">kullanır. Uçaktan yapılan bir uçuş ile arazi profili bu aletle rahatlıkla 3 boyutlu bir şekilde çıkarılabilir. </w:t>
      </w:r>
    </w:p>
    <w:p>
      <w:pPr>
        <w:pStyle w:val="NormalWeb"/>
        <w:rPr>
          <w:rFonts w:ascii="Arial" w:hAnsi="Arial" w:cs="Arial"/>
        </w:rPr>
      </w:pPr>
      <w:r>
        <w:rPr>
          <w:rFonts w:cs="Arial" w:ascii="Arial" w:hAnsi="Arial"/>
        </w:rPr>
        <w:t xml:space="preserve">Radar kullanmanın faydaları şu şekilde özetlenebilir: </w:t>
      </w:r>
    </w:p>
    <w:p>
      <w:pPr>
        <w:pStyle w:val="NormalWeb"/>
        <w:rPr>
          <w:rFonts w:ascii="Arial" w:hAnsi="Arial" w:cs="Arial"/>
        </w:rPr>
      </w:pPr>
      <w:r>
        <w:rPr>
          <w:rFonts w:cs="Arial" w:ascii="Arial" w:hAnsi="Arial"/>
        </w:rPr>
        <w:t xml:space="preserve">- Buluttan, sisden ve bitki gölgelerinden etkilenmez. Dolayısı ile her zaman bulutlu olan tropik ülkelerde kolaylık sağlar. </w:t>
      </w:r>
    </w:p>
    <w:p>
      <w:pPr>
        <w:pStyle w:val="NormalWeb"/>
        <w:rPr>
          <w:rFonts w:ascii="Arial" w:hAnsi="Arial" w:cs="Arial"/>
        </w:rPr>
      </w:pPr>
      <w:r>
        <w:rPr>
          <w:rFonts w:cs="Arial" w:ascii="Arial" w:hAnsi="Arial"/>
        </w:rPr>
        <w:t xml:space="preserve">- Büyük alanların 1/400000, 1/100000 ölçekli haritalarının yapılmasına yarar.(Radar kullanarak 100 bin kilometrekarelik bir alanı bir günde algılamak mümkündür.) </w:t>
      </w:r>
    </w:p>
    <w:p>
      <w:pPr>
        <w:pStyle w:val="NormalWeb"/>
        <w:rPr>
          <w:rFonts w:ascii="Arial" w:hAnsi="Arial" w:cs="Arial"/>
        </w:rPr>
      </w:pPr>
      <w:r>
        <w:rPr>
          <w:rFonts w:cs="Arial" w:ascii="Arial" w:hAnsi="Arial"/>
        </w:rPr>
        <w:t xml:space="preserve">- Gece de çalışmak mümkündür. </w:t>
      </w:r>
    </w:p>
    <w:p>
      <w:pPr>
        <w:pStyle w:val="NormalWeb"/>
        <w:rPr>
          <w:rFonts w:ascii="Arial" w:hAnsi="Arial" w:cs="Arial"/>
        </w:rPr>
      </w:pPr>
      <w:r>
        <w:rPr>
          <w:rFonts w:cs="Arial" w:ascii="Arial" w:hAnsi="Arial"/>
        </w:rPr>
        <w:t xml:space="preserve">- Gölgeli bir görüntü verdiği için, düşey alınmış fotoğraflara göre değişik persfektiflerden görüş verir. </w:t>
      </w:r>
    </w:p>
    <w:p>
      <w:pPr>
        <w:pStyle w:val="NormalWeb"/>
        <w:rPr>
          <w:rFonts w:ascii="Arial" w:hAnsi="Arial" w:cs="Arial"/>
        </w:rPr>
      </w:pPr>
      <w:r>
        <w:rPr>
          <w:rFonts w:cs="Arial" w:ascii="Arial" w:hAnsi="Arial"/>
        </w:rPr>
        <w:t xml:space="preserve">- Stereoskopik(3 boyutlu) görüş elde etmek için, bindirmeli çekim yapılabilir. </w:t>
      </w:r>
    </w:p>
    <w:p>
      <w:pPr>
        <w:pStyle w:val="NormalWeb"/>
        <w:rPr>
          <w:rFonts w:ascii="Arial" w:hAnsi="Arial" w:cs="Arial"/>
        </w:rPr>
      </w:pPr>
      <w:r>
        <w:rPr>
          <w:rFonts w:cs="Arial" w:ascii="Arial" w:hAnsi="Arial"/>
        </w:rPr>
        <w:t xml:space="preserve">- Radarla okyanus dalgalarının boyu, yönü ve genliği bulunabilir. Buz dağlarının oluşumu belirlenebilir. Bu bakımdan deniz trafiğinde çok yararlı olur. </w:t>
      </w:r>
    </w:p>
    <w:p>
      <w:pPr>
        <w:pStyle w:val="NormalWeb"/>
        <w:rPr>
          <w:rFonts w:ascii="Arial" w:hAnsi="Arial" w:cs="Arial"/>
        </w:rPr>
      </w:pPr>
      <w:r>
        <w:rPr>
          <w:rFonts w:cs="Arial" w:ascii="Arial" w:hAnsi="Arial"/>
        </w:rPr>
        <w:t>Uzaktan algılamada kameraların ve radar sistemlerinin dışında laser, radyo dalgası alıcıları, sismograflar, gravimetreler, manyotometreler, sonarlar gibi araçlar da kullanılır.</w:t>
      </w:r>
    </w:p>
    <w:p>
      <w:pPr>
        <w:pStyle w:val="Anabaslik"/>
        <w:ind w:left="0" w:right="284" w:hanging="0"/>
        <w:jc w:val="left"/>
        <w:rPr>
          <w:rFonts w:ascii="Arial" w:hAnsi="Arial" w:cs="Arial"/>
          <w:b/>
          <w:b/>
          <w:bCs/>
          <w:color w:val="000000"/>
          <w:sz w:val="24"/>
        </w:rPr>
      </w:pPr>
      <w:r>
        <w:rPr>
          <w:rFonts w:cs="Arial" w:ascii="Arial" w:hAnsi="Arial"/>
          <w:b/>
          <w:bCs/>
          <w:color w:val="000000"/>
          <w:sz w:val="24"/>
        </w:rPr>
        <w:t xml:space="preserve">GÖRÜNTÜ YORUMLAMA </w:t>
      </w:r>
    </w:p>
    <w:p>
      <w:pPr>
        <w:pStyle w:val="NormalWeb"/>
        <w:rPr>
          <w:rFonts w:ascii="Arial" w:hAnsi="Arial" w:cs="Arial"/>
        </w:rPr>
      </w:pPr>
      <w:r>
        <w:rPr>
          <w:rFonts w:cs="Arial" w:ascii="Arial" w:hAnsi="Arial"/>
        </w:rPr>
        <w:t xml:space="preserve">Uydu görüntülerindeki bulutların ayırt edici yapısı tahmincilere hava sistemlerini tanımlama ve izleme olanağı verir. Örneğin atmosferik depresyonlar ve ilgili cephe sistemleri kendine özgü bulutluluk yapısıyla kolaylıkla ayırt edilebilirler. Uydu görüntüleri aynı zamanda atmosferin yapısı ve düşey sıcaklığı hakkında bilgi verir. Birbiri ardına elde edilen görüntüler yerdımıyla bulut yerlerindeki değişimin aynı zamanda rüzgar hız ve yönlerinin hesaplanmasını da sağlar. Ayrıca yağış miktarının belirlenmesi ve deniz dalga yüksekliklerinin hesaplanması da gerçekleştirilmektedir. </w:t>
      </w:r>
    </w:p>
    <w:p>
      <w:pPr>
        <w:pStyle w:val="NormalWeb"/>
        <w:rPr>
          <w:rFonts w:ascii="Arial" w:hAnsi="Arial" w:cs="Arial"/>
        </w:rPr>
      </w:pPr>
      <w:r>
        <w:rPr>
          <w:rFonts w:cs="Arial" w:ascii="Arial" w:hAnsi="Arial"/>
        </w:rPr>
        <w:t xml:space="preserve">Sabit yörüngeli uydular her yarım saatte bir görüntü alabildiklerinden, sistem hareketlerinin oluşumunun ve hava olaylarının dinamik evriminin yapısının tanımlanmasına yardımcı olurlar. </w:t>
      </w:r>
    </w:p>
    <w:p>
      <w:pPr>
        <w:pStyle w:val="NormalWeb"/>
        <w:rPr>
          <w:rFonts w:ascii="Arial" w:hAnsi="Arial" w:cs="Arial"/>
        </w:rPr>
      </w:pPr>
      <w:r>
        <w:rPr>
          <w:rFonts w:cs="Arial" w:ascii="Arial" w:hAnsi="Arial"/>
        </w:rPr>
        <w:t xml:space="preserve">Visible (VIS) spektrumundaki görüntüler dünya yüzeyi veya bulutlardan güneş radyasyonu yansımasının ölçülmesiyle elde edilir.Genel olarak bulut kalınlığı görüntülerin albedosunu belirler. </w:t>
      </w:r>
    </w:p>
    <w:p>
      <w:pPr>
        <w:pStyle w:val="NormalWeb"/>
        <w:rPr>
          <w:rFonts w:ascii="Arial" w:hAnsi="Arial" w:cs="Arial"/>
        </w:rPr>
      </w:pPr>
      <w:r>
        <w:rPr>
          <w:rFonts w:cs="Arial" w:ascii="Arial" w:hAnsi="Arial"/>
        </w:rPr>
        <w:t xml:space="preserve">IR görüntüleri, yüzeyden ve atmosferden yayılan infrared radyasyonun ölçülmesiyle elde edilir ve dünyanın yüzeyi ile bulut tavanı sıcaklıkları hakkında bilgi verir. Görüntülerde soğuk yüzeyler daha beyaz, sıcak yüzeyler ise daha koyu olarak görünür. Infrared görüntüler genellikle yüksek, orta ve alçak bulutların tanımlanmasında kullanılır. </w:t>
      </w:r>
    </w:p>
    <w:p>
      <w:pPr>
        <w:pStyle w:val="NormalWeb"/>
        <w:rPr>
          <w:rFonts w:ascii="Arial" w:hAnsi="Arial" w:cs="Arial"/>
        </w:rPr>
      </w:pPr>
      <w:r>
        <w:rPr>
          <w:rFonts w:cs="Arial" w:ascii="Arial" w:hAnsi="Arial"/>
        </w:rPr>
        <w:t xml:space="preserve">VIS ve IR görüntülerinin birlikte incelenmesi, görüntüdeki bazı belirsizliklerin çözümüne yardımcı olur. Örneğin ğer iki görüntüde de belirli bir alan beyaz olarak görülüyorsa, bu alanın yüksek ve kalın bulutluluğu temsil etmesi olasılığı oldukça yüksektir. Fakat VIS görüntüsü aynı alanı parlak olarak gösteriyor ve IR görüntüde daha koyu olarak gösteriyorsa bu alçak bulutların veya sisin varlığını gösterir. Su buharı görüntü spektrumunda ölçülen subuharı radyasyonları daha sıcak ve atmosferin alt tabakaları siyah görünecektir. Atmosferin alt tabakalarındaki su buharı radyasyonu sadece üst katmanlar kuru olduğu zaman alınabilir. </w:t>
      </w:r>
    </w:p>
    <w:p>
      <w:pPr>
        <w:pStyle w:val="NormalWeb"/>
        <w:rPr>
          <w:rFonts w:ascii="Arial" w:hAnsi="Arial" w:cs="Arial"/>
        </w:rPr>
      </w:pPr>
      <w:r>
        <w:rPr>
          <w:rFonts w:cs="Arial" w:ascii="Arial" w:hAnsi="Arial"/>
        </w:rPr>
        <w:t xml:space="preserve">Meteorolojik görüntü yorumunun amacı, atmosferde meydana gelen veya meydana gelmiş fiziksel olaylarla görüntüdeki önemli özelliklerin ilgi ve ilişkisini belirlemektir. Örneğin herhangi bir analist bulutları belirleyebilmelidir. Uydu görüntüleri bulutun tekstür veya şekli, yahutta, dünya yüzeyi üzerindeki coğrafik özelliklere yakınlığı, atmosferde meydana gelen dinamikler hakkında bizlere çok fazla bilgi sunmaktadır. Uydu görüntüsünde bulutun varlığı aklımıza bulutun oluşma mekanizmasının nasıl olduğu gibi yüzlerce soru gelmesine neden olabilir. Bu mekanizma mekanik yükselme ile olabileceği gibi ısınma nedeniyle meydana gelen konveksiyon nedeniyle meydana gelmiş olabilir veya orijininden çok uzakta adveksiyona uğramış bulut kütlesinin kalıntıları olabilir. Görüntülerin yorumu bizlere mekanizmayı belirleyecek yardımcı ipuçları sağlar. Bu bilgi atmosferin şu anki veya gelecekteki hidrodinamik durumunu belirlememizde yardımcı olur. Görüntü yorumunun amaçları 1) Bulutları veya görüntüdeki gizli veya açık doğa olaylarını belirlemek ve tanımlamak, 2) Bu özellikleri oluşturan veya güçlendiren fiziksel mekanizmaları belirlemektir. </w:t>
      </w:r>
    </w:p>
    <w:p>
      <w:pPr>
        <w:pStyle w:val="NormalWeb"/>
        <w:rPr>
          <w:rFonts w:ascii="Arial" w:hAnsi="Arial" w:cs="Arial"/>
        </w:rPr>
      </w:pPr>
      <w:r>
        <w:rPr>
          <w:rFonts w:cs="Arial" w:ascii="Arial" w:hAnsi="Arial"/>
        </w:rPr>
        <w:t xml:space="preserve">Görüntü yorumlanmasına yönelik araştırmaların çoğunda bugün yapılan işler, dijital görüntü analizlerini otomatikleştirecek tekniklerin geliştirilmesini kapsamaktadır. Geçen birkaç on yıl kadar önce birincil analiz aygıtı, uydu görüntülerini elle görüntüleyen ve bu görüntülerin içerdiği görüntülere subjektif değer biçen analistlerin yorumlamadaki başarısı idi. Mevcut olarak kullanılan operasyonel meteorolojik uydular bir yılda 1013 byte’dan fazla görüntü üretmektedirler. Mevcut görüntüleme sistemi şu anda 106 byte görüntüleyebilmektedir. 107 görüntü gibi bir fazlalık elle analiz edilebilmek için çok fazladır. Görüntü yorumu işleminin otomatikleştirilmesinde ve bulut ve diğer özelliklerin kabul edilebilir ilk tahmin analizlerini yapmak için kullanılabilen yüksek hızlı dijital bilgisayarlarda bazı ilerlemeler gerçekleştirilmiştir. Bununla birlikte işlemin tam otomasyonu ve manuel yorumlama işleminin iyi anlaşılması, uydu görüntülerinin hava tahmini ve hava analizlerine uygulanmasında temeli teşkil etmektedir. </w:t>
      </w:r>
    </w:p>
    <w:p>
      <w:pPr>
        <w:pStyle w:val="Altbaslik"/>
        <w:ind w:left="0" w:right="284" w:hanging="0"/>
        <w:jc w:val="left"/>
        <w:rPr>
          <w:rFonts w:ascii="Arial" w:hAnsi="Arial" w:cs="Arial"/>
          <w:sz w:val="24"/>
        </w:rPr>
      </w:pPr>
      <w:r>
        <w:rPr>
          <w:rFonts w:cs="Arial" w:ascii="Arial" w:hAnsi="Arial"/>
          <w:sz w:val="24"/>
        </w:rPr>
        <w:t xml:space="preserve">SPEKTRAL ÖZELLİKLER </w:t>
      </w:r>
    </w:p>
    <w:p>
      <w:pPr>
        <w:pStyle w:val="NormalWeb"/>
        <w:rPr>
          <w:rFonts w:ascii="Arial" w:hAnsi="Arial" w:cs="Arial"/>
        </w:rPr>
      </w:pPr>
      <w:r>
        <w:rPr>
          <w:rFonts w:cs="Arial" w:ascii="Arial" w:hAnsi="Arial"/>
        </w:rPr>
        <w:t xml:space="preserve">Radyasyon, uydu sensörünün önüne yerleştirilen filtre kullanılarak spesifik dalga boylarında ölçülebilir. Filtre sensöre ulaşan radyasyonun interval (aralık) olarak adlandırılan, elektromagnetik spektrumun dar segmenti içinde geçişine müsaade eder. Bu spektral aralıklar genellikle kanallar veya bantlar olarak adlandırılırlar. </w:t>
      </w:r>
    </w:p>
    <w:p>
      <w:pPr>
        <w:pStyle w:val="NormalWeb"/>
        <w:rPr>
          <w:rFonts w:ascii="Arial" w:hAnsi="Arial" w:cs="Arial"/>
        </w:rPr>
      </w:pPr>
      <w:r>
        <w:rPr>
          <w:rFonts w:cs="Arial" w:ascii="Arial" w:hAnsi="Arial"/>
        </w:rPr>
        <w:t xml:space="preserve">Çoğu meteorolojik uydu, elektromagnetik spektrumun visible ve infrared kısımlarında ölçüm yaparlar. Bazıları ultraviyoleden (100-400 nm bantı) mikrodalga bölgesine (0,15-6,0 cm = 200’den 5 GHz’e kadar olan aralık) listelenirler. </w:t>
      </w:r>
    </w:p>
    <w:p>
      <w:pPr>
        <w:pStyle w:val="Altbaslik"/>
        <w:ind w:left="0" w:right="284" w:hanging="0"/>
        <w:jc w:val="left"/>
        <w:rPr>
          <w:rFonts w:ascii="Arial" w:hAnsi="Arial" w:cs="Arial"/>
          <w:sz w:val="24"/>
        </w:rPr>
      </w:pPr>
      <w:r>
        <w:rPr>
          <w:rFonts w:cs="Arial" w:ascii="Arial" w:hAnsi="Arial"/>
          <w:sz w:val="24"/>
        </w:rPr>
        <w:t xml:space="preserve">Visible (Görünür) Görüntü </w:t>
      </w:r>
    </w:p>
    <w:p>
      <w:pPr>
        <w:pStyle w:val="NormalWeb"/>
        <w:rPr>
          <w:rFonts w:ascii="Arial" w:hAnsi="Arial" w:cs="Arial"/>
        </w:rPr>
      </w:pPr>
      <w:r>
        <w:rPr>
          <w:rFonts w:cs="Arial" w:ascii="Arial" w:hAnsi="Arial"/>
        </w:rPr>
        <w:t xml:space="preserve">Meteorolojik uydulara yüklenen birinci görüntüleme sensörleri radyasyonu visible bantta (0.5-0.7 mm) ölçerler. Visible görüntüler genellikle en yüksek uzaysal çözünürlükte ve sensörlerimize son derece yakın uyum gösteren dünya görüntüsü sağlarlar. Bulutlar, kara ve okyanuslar kolaylıkla ayırt edilebilirler. Visible dataların görünen ilk sınırlayıcı faktörü yalnızca dünyanın güneşle aydınlanmış kısımlarından görüntü elde edilebilmesidir. Bir farklılık olarak DMSP uydularına yüklenmiş olan ve OLS adı verilen hassas aygıt geceleri ay ışığı ile aydınlanmış olan özelliklere hassasiyet gösterir. </w:t>
      </w:r>
    </w:p>
    <w:p>
      <w:pPr>
        <w:pStyle w:val="NormalWeb"/>
        <w:rPr>
          <w:rFonts w:ascii="Arial" w:hAnsi="Arial" w:cs="Arial"/>
        </w:rPr>
      </w:pPr>
      <w:r>
        <w:rPr>
          <w:rFonts w:cs="Arial" w:ascii="Arial" w:hAnsi="Arial"/>
        </w:rPr>
        <w:t xml:space="preserve">İnfrared kanalların çoğu genellikle 1-30 mm arasındadır. Meteorolojik uydular için genellikle, dünya yüzeyinin derinliklerinde gelen radyasyona atmosferin nisbeten yarı geçirgen olduğu 10-12.5 mm spektrumu kullanılmaktadır. Bir görüntüyü tanımlamak için infrared kelimesi kullanıldığında, elektromagnetik spektrumun diğer bölümlerindekine nazaran bu görüntünün genellikle 10-12.5 mm aralığında olduğu düşünülür. </w:t>
      </w:r>
    </w:p>
    <w:p>
      <w:pPr>
        <w:pStyle w:val="NormalWeb"/>
        <w:rPr/>
      </w:pPr>
      <w:r>
        <w:rPr>
          <w:rFonts w:cs="Arial" w:ascii="Arial" w:hAnsi="Arial"/>
        </w:rPr>
        <w:t xml:space="preserve">İnfrared radyasyonun yayınlayıcı cismin sıcaklığı ile ilişkili olmasından ve troposferin yükseklikle genellikle soğumasından dolayı, bu durumlar bakılan manzara içinde meydana gelen atmosferik prosesleri yorumlamamızda bizlere yardım eder. İnfrared kanalların önemli karekteristiği geceleri görüntü sağlayabilme yeteneğidir.. </w:t>
      </w:r>
    </w:p>
    <w:p>
      <w:pPr>
        <w:pStyle w:val="Normal"/>
        <w:rPr>
          <w:rFonts w:ascii="Arial" w:hAnsi="Arial" w:cs="Arial"/>
          <w:sz w:val="32"/>
          <w:szCs w:val="32"/>
        </w:rPr>
      </w:pPr>
      <w:r>
        <w:rPr>
          <w:rFonts w:cs="Arial" w:ascii="Arial" w:hAnsi="Arial"/>
          <w:sz w:val="32"/>
          <w:szCs w:val="32"/>
        </w:rPr>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Black">
    <w:charset w:val="a2"/>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TT1D2o00">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994"/>
      <w:numFmt w:val="decimal"/>
      <w:lvlText w:val="%2"/>
      <w:lvlJc w:val="left"/>
      <w:pPr>
        <w:tabs>
          <w:tab w:val="num" w:pos="1770"/>
        </w:tabs>
        <w:ind w:left="1770" w:hanging="69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280"/>
      <w:jc w:val="both"/>
      <w:outlineLvl w:val="0"/>
    </w:pPr>
    <w:rPr>
      <w:rFonts w:ascii="Arial" w:hAnsi="Arial" w:cs="Arial"/>
      <w:b/>
      <w:bCs/>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nabaslik">
    <w:name w:val="anabaslik"/>
    <w:basedOn w:val="Normal"/>
    <w:qFormat/>
    <w:pPr>
      <w:spacing w:before="284" w:after="280"/>
      <w:ind w:left="284" w:right="284" w:firstLine="567"/>
      <w:jc w:val="center"/>
    </w:pPr>
    <w:rPr>
      <w:rFonts w:ascii="Verdana" w:hAnsi="Verdana" w:cs="Verdana"/>
      <w:color w:val="FF0000"/>
      <w:sz w:val="40"/>
      <w:szCs w:val="40"/>
    </w:rPr>
  </w:style>
  <w:style w:type="paragraph" w:styleId="ResimYazs">
    <w:name w:val="Resim Yazısı"/>
    <w:basedOn w:val="Normal"/>
    <w:next w:val="Normal"/>
    <w:qFormat/>
    <w:pPr/>
    <w:rPr>
      <w:rFonts w:ascii="Arial" w:hAnsi="Arial" w:cs="Arial"/>
      <w:b/>
      <w:bCs/>
    </w:rPr>
  </w:style>
  <w:style w:type="paragraph" w:styleId="Altbaslik">
    <w:name w:val="altbaslik"/>
    <w:basedOn w:val="Normal"/>
    <w:qFormat/>
    <w:pPr>
      <w:spacing w:before="284" w:after="280"/>
      <w:ind w:left="284" w:right="284" w:firstLine="567"/>
      <w:jc w:val="center"/>
    </w:pPr>
    <w:rPr>
      <w:rFonts w:ascii="Verdana" w:hAnsi="Verdana" w:cs="Verdana"/>
      <w:b/>
      <w:bCs/>
      <w:sz w:val="16"/>
      <w:szCs w:val="16"/>
    </w:rPr>
  </w:style>
  <w:style w:type="paragraph" w:styleId="TextBodyIndent">
    <w:name w:val="Body Text Indent"/>
    <w:basedOn w:val="Normal"/>
    <w:pPr>
      <w:spacing w:before="280" w:after="280"/>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51:00Z</dcterms:created>
  <dc:creator>Mahir</dc:creator>
  <dc:description/>
  <dc:language>en-US</dc:language>
  <cp:lastModifiedBy>Mahir</cp:lastModifiedBy>
  <dcterms:modified xsi:type="dcterms:W3CDTF">2004-12-07T15:51:00Z</dcterms:modified>
  <cp:revision>2</cp:revision>
  <dc:subject/>
  <dc:title>UZAKTAN ALGILAMA</dc:title>
</cp:coreProperties>
</file>