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İKROŞERİT HATL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Hazırlayanlar :TUNAHAN MARANGOZ     - 00220534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AHMET PARLAK                 - 01220017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Dersin Sorumlusu: Yar. Doç. Dr. HASAN H. BA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0:48:00Z</dcterms:created>
  <dc:creator>TUNAHAN MARANGOZ</dc:creator>
  <dc:description/>
  <dc:language>en-US</dc:language>
  <cp:lastModifiedBy>TUNAHAN MARANGOZ</cp:lastModifiedBy>
  <dcterms:modified xsi:type="dcterms:W3CDTF">2004-12-21T00:54:00Z</dcterms:modified>
  <cp:revision>3</cp:revision>
  <dc:subject/>
  <dc:title>MİKROŞERİT HATLAR</dc:title>
</cp:coreProperties>
</file>