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t>ELEKTRİK ELEKTRONİK MÜHENDİSLİĞİ ELEKTROMANYETİK DALGA KURAMI DERSİ ÖDEVİ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onu</w:t>
        <w:tab/>
        <w:tab/>
        <w:tab/>
        <w:t>:Hardiskler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ersin sorumlusu</w:t>
        <w:tab/>
        <w:t>:Yrd.Dç.Dr. H.Hüseyin Balık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Hazırlayanlar</w:t>
        <w:tab/>
        <w:tab/>
        <w:t>:00220516  Burak Kartal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>:00220542  Levent Solakoğl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Ek:</w:t>
        <w:tab/>
        <w:tab/>
        <w:tab/>
        <w:tab/>
        <w:t>:Slayt gösterisi</w:t>
        <w:tab/>
        <w:tab/>
        <w:tab/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Tarih</w:t>
        <w:tab/>
        <w:tab/>
        <w:tab/>
        <w:t xml:space="preserve">:06 Mayıs 2003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8:34:00Z</dcterms:created>
  <dc:creator>saddam</dc:creator>
  <dc:description/>
  <dc:language>en-US</dc:language>
  <cp:lastModifiedBy>saddam</cp:lastModifiedBy>
  <dcterms:modified xsi:type="dcterms:W3CDTF">2003-05-06T08:44:00Z</dcterms:modified>
  <cp:revision>1</cp:revision>
  <dc:subject/>
  <dc:title>ELEKTRİK ELEKTRONİK MÜHENDİSLİĞİ ELEKTROMANYETİK DALGA KURAMI DERSİ ÖDEVİ</dc:title>
</cp:coreProperties>
</file>