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ELEKTRİK ELEKTRONİK MÜHENDİSLİĞİ ELEKTROMANYETİK DALGA KURAMI DERSİ ÖDEV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u</w:t>
        <w:tab/>
        <w:tab/>
        <w:tab/>
        <w:t>:Manyetik Kartla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rsin sorumlusu</w:t>
        <w:tab/>
        <w:t>:Yrd.Dç.Dr. H.Hüseyin Balı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zırlayanlar</w:t>
        <w:tab/>
        <w:tab/>
        <w:t>:00220510 M. Ali. Akdeni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:98220537 Haşim Doğ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k:</w:t>
        <w:tab/>
        <w:tab/>
        <w:tab/>
        <w:tab/>
        <w:t>:Slayt gösterisi</w:t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ih</w:t>
        <w:tab/>
        <w:tab/>
        <w:tab/>
        <w:t xml:space="preserve">:06 Mayıs 200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4:00Z</dcterms:created>
  <dc:creator>saddam</dc:creator>
  <dc:description/>
  <dc:language>en-US</dc:language>
  <cp:lastModifiedBy>saddam</cp:lastModifiedBy>
  <dcterms:modified xsi:type="dcterms:W3CDTF">2003-05-06T08:54:00Z</dcterms:modified>
  <cp:revision>2</cp:revision>
  <dc:subject/>
  <dc:title>ELEKTRİK ELEKTRONİK MÜHENDİSLİĞİ ELEKTROMANYETİK DALGA KURAMI DERSİ ÖDEVİ</dc:title>
</cp:coreProperties>
</file>