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32"/>
          <w:szCs w:val="32"/>
        </w:rPr>
        <w:t>[1]</w:t>
      </w:r>
      <w:r>
        <w:rPr>
          <w:b/>
          <w:sz w:val="32"/>
          <w:szCs w:val="32"/>
        </w:rPr>
        <w:t>Accurate Distributed Range-Based Positioning Algorithm</w:t>
      </w:r>
    </w:p>
    <w:p>
      <w:pPr>
        <w:pStyle w:val="Normal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for Wireless Sensor Networks</w:t>
      </w:r>
    </w:p>
    <w:p>
      <w:pPr>
        <w:pStyle w:val="Normal"/>
        <w:spacing w:lineRule="auto" w:line="36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Bu bölümde, </w:t>
      </w: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  <w:t>distributed positioning algoritması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kısmen bağlı türetilmiş WSN ler ile dağıtım yapabilir.Algoritmayı tanıyalım 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asitçe algoritma  Chan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et al. [2] ın WLS(</w:t>
      </w:r>
      <w:r>
        <w:rPr>
          <w:rFonts w:cs="Times-Roman;Times New Roman" w:ascii="Times-Roman;Times New Roman" w:hAnsi="Times-Roman;Times New Roman"/>
          <w:sz w:val="18"/>
          <w:szCs w:val="18"/>
        </w:rPr>
        <w:t>a weighted least squares) algoritmasına dayanır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DOA(</w:t>
      </w:r>
      <w:r>
        <w:rPr>
          <w:rFonts w:cs="Times-Roman;Times New Roman" w:ascii="Times-Roman;Times New Roman" w:hAnsi="Times-Roman;Times New Roman"/>
          <w:sz w:val="18"/>
          <w:szCs w:val="18"/>
        </w:rPr>
        <w:t>time-difference-of-arrival) ölçülerini kullanır ve anchor (çapa)pozisyonlarını  olumlar.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{qi,j} yeteri kadar küçük olunca,her iki tarafında karesi alınır ve alanlar tekrar düzenl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2xixj-2yiyj+xi.xi+yi.yi≈ri.ri,j-xj.xj-yj.y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=i1.i2….,iN</w:t>
      </w:r>
      <w:r>
        <w:rPr>
          <w:sz w:val="16"/>
          <w:szCs w:val="16"/>
        </w:rPr>
        <w:t xml:space="preserve">i         </w:t>
      </w:r>
      <w:r>
        <w:rPr>
          <w:sz w:val="28"/>
          <w:szCs w:val="28"/>
        </w:rPr>
        <w:t>J i nci sensorun komşu indexi Ni ile komşudur.Matrix formu ile izah edecek olursak 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457581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05</wp:posOffset>
            </wp:positionV>
            <wp:extent cx="103251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atrisinden çıkan sonuca gör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 ,bütün elementleri tek e eşit olan lx1 ile temsil edilir.WLS(</w:t>
      </w:r>
      <w:r>
        <w:rPr>
          <w:rFonts w:cs="Times-Roman;Times New Roman" w:ascii="Times-Roman;Times New Roman" w:hAnsi="Times-Roman;Times New Roman"/>
          <w:sz w:val="18"/>
          <w:szCs w:val="18"/>
        </w:rPr>
        <w:t>weighted least squares)</w:t>
      </w:r>
      <w:r>
        <w:rPr>
          <w:sz w:val="28"/>
          <w:szCs w:val="28"/>
        </w:rPr>
        <w:t xml:space="preserve"> fonksiyonu aşağıdaki minimalize edilmiştir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81475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27647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nın kısıtlaması red edili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70815</wp:posOffset>
            </wp:positionV>
            <wp:extent cx="542925" cy="4000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70815</wp:posOffset>
            </wp:positionV>
            <wp:extent cx="295275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5275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nin l elementi </w:t>
        <w:tab/>
        <w:tab/>
        <w:t xml:space="preserve">ile temsil edilir. </w:t>
        <w:tab/>
        <w:t xml:space="preserve">   ninWLS tahmini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714750" cy="41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3089910" cy="429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ilgili kovaryans aşağıdaki gibidi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ɸ</w:t>
      </w:r>
      <w:r>
        <w:rPr>
          <w:sz w:val="16"/>
          <w:szCs w:val="16"/>
        </w:rPr>
        <w:t xml:space="preserve">i  </w:t>
      </w:r>
      <w:r>
        <w:rPr>
          <w:sz w:val="28"/>
          <w:szCs w:val="28"/>
        </w:rPr>
        <w:t>nin türevi aşağıdaki tablolardan çıkarılır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9014460</wp:posOffset>
            </wp:positionV>
            <wp:extent cx="5438775" cy="1410970"/>
            <wp:effectExtent l="0" t="0" r="0" b="0"/>
            <wp:wrapTight wrapText="bothSides">
              <wp:wrapPolygon edited="0">
                <wp:start x="-37" y="0"/>
                <wp:lineTo x="-37" y="21427"/>
                <wp:lineTo x="21599" y="21427"/>
                <wp:lineTo x="21599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78105</wp:posOffset>
            </wp:positionV>
            <wp:extent cx="5638800" cy="1785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114935</wp:posOffset>
            </wp:positionV>
            <wp:extent cx="1695450" cy="485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eklenen operator                                              ile temsil edilir,ixj 0 matrisinde,i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ci sensorun,l inci komşusu doğru yerdedir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" cy="261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Yaklaşık olarak :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62625" cy="2571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4505325" cy="2057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1162050" cy="361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İnşa edilerek kısıt zorlanır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16383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2628900" cy="342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İkinci adımda,Bi nin WLS si yaklaşık olarak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5043805" cy="10147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609600" cy="4667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69240</wp:posOffset>
            </wp:positionV>
            <wp:extent cx="5734050" cy="1562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Yaklaşık olara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285750" cy="3333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4105275" cy="733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Nin WLS hesabı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nslar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-Frankie K. W. Chan and H. C. So. Accurate Distributed Range-Based Positioning Algorit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ireless Sensor Networks. IEEE TRANSACTIONS ON SIGNAL PROCESSING, VOL. 57, NO. 10, OCTOBER 200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-Y. T. Chan and K. C. Ho, “A simple and efficient estimator for hyperbolic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ocation,” IEEE Trans. Signal Process., vol. 42, no. 8, pp. 1905–1915, Aug.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15:00Z</dcterms:created>
  <dc:creator>acer</dc:creator>
  <dc:description/>
  <cp:keywords/>
  <dc:language>en-US</dc:language>
  <cp:lastModifiedBy>acer</cp:lastModifiedBy>
  <dcterms:modified xsi:type="dcterms:W3CDTF">2011-05-06T06:43:00Z</dcterms:modified>
  <cp:revision>19</cp:revision>
  <dc:subject/>
  <dc:title/>
</cp:coreProperties>
</file>